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AQUILO QUE FUI NÃO SOU MAIS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C B A G F# / B A G F# E / F# G F# C B A G F# / E E D#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Maranata, maranata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 xml:space="preserve">Sou mais – </w:t>
      </w:r>
      <w:r>
        <w:rPr>
          <w:rFonts w:cs="Arial" w:ascii="Arial" w:hAnsi="Arial"/>
          <w:bCs/>
        </w:rPr>
        <w:t>G A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Devo ser –</w:t>
      </w:r>
      <w:r>
        <w:rPr>
          <w:rFonts w:cs="Arial" w:ascii="Arial" w:hAnsi="Arial"/>
          <w:bCs/>
        </w:rPr>
        <w:t xml:space="preserve"> C B F#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O que sou –</w:t>
      </w:r>
      <w:r>
        <w:rPr>
          <w:rFonts w:cs="Arial" w:ascii="Arial" w:hAnsi="Arial"/>
          <w:bCs/>
        </w:rPr>
        <w:t xml:space="preserve"> A B 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339966"/>
        </w:rPr>
        <w:t>Certo que vou –</w:t>
      </w:r>
      <w:r>
        <w:rPr>
          <w:rFonts w:cs="Arial" w:ascii="Arial" w:hAnsi="Arial"/>
          <w:bCs/>
        </w:rPr>
        <w:t xml:space="preserve"> C# D C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339966"/>
        </w:rPr>
        <w:t xml:space="preserve">Final das estrofes – </w:t>
      </w:r>
      <w:r>
        <w:rPr>
          <w:rFonts w:cs="Arial" w:ascii="Arial" w:hAnsi="Arial"/>
          <w:bCs/>
        </w:rPr>
        <w:t>E F# G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Maranata – </w:t>
      </w:r>
      <w:r>
        <w:rPr>
          <w:rFonts w:cs="Arial" w:ascii="Arial" w:hAnsi="Arial"/>
          <w:bCs/>
        </w:rPr>
        <w:t>C B A G A / B A G F# G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O Senhor voltará – </w:t>
      </w:r>
      <w:r>
        <w:rPr>
          <w:rFonts w:cs="Arial" w:ascii="Arial" w:hAnsi="Arial"/>
          <w:bCs/>
        </w:rPr>
        <w:t>B A G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Ele mesmo virá nos buscar –  </w:t>
      </w:r>
      <w:r>
        <w:rPr>
          <w:rFonts w:cs="Arial" w:ascii="Arial" w:hAnsi="Arial"/>
          <w:bCs/>
        </w:rPr>
        <w:t xml:space="preserve">F# G F# C B A G F# / </w:t>
      </w:r>
      <w:r>
        <w:rPr>
          <w:rFonts w:cs="Arial" w:ascii="Arial" w:hAnsi="Arial"/>
          <w:bCs/>
          <w:color w:val="000000"/>
        </w:rPr>
        <w:t>E E D# E</w:t>
      </w:r>
    </w:p>
    <w:p>
      <w:pPr>
        <w:pStyle w:val="Normal"/>
        <w:autoSpaceDE w:val="false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01- O SANGUE DE JESUS TE PODER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A A A / A G A A# A G A A# / A# A G F A G / E F E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Sei que estás...derrama do teu sangue sobre mim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02- O SANGUE DE JESUS TE PODER PARA SALVAR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 F F F G A G G G A A# F F E D F E D E E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O sangue de Jesus, o sangue de Jesus, o sangue de Jesus tem poder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03- CLAMO A T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G A A# A G / A A G F / A A G E / C# D E F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Pelo teu sangue... Ó Bendito vem me libertar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Clamo a ti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E D E D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Ó meu Senhor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F E F E F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Clamo a ti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 xml:space="preserve">G F# G F# G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Meu Salvador –</w:t>
      </w:r>
      <w:r>
        <w:rPr>
          <w:rFonts w:cs="Arial" w:ascii="Arial" w:hAnsi="Arial"/>
          <w:bCs/>
          <w:color w:val="000000"/>
        </w:rPr>
        <w:t xml:space="preserve"> A G A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Vem me libertar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 xml:space="preserve">G D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04- QUANDO TE PROSTARE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G F# E F# D B / E D G C B / C C B A G / G B E B A G (5) F# G F# D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Pede seu auxilio... lembra que Jesus é teu abrigo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339966"/>
        </w:rPr>
        <w:t>Está contigo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C# E F# E D# C B A B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Abrigo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(5)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F# G F# D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2° Abrigo –</w:t>
      </w:r>
      <w:r>
        <w:rPr>
          <w:rFonts w:cs="Arial" w:ascii="Arial" w:hAnsi="Arial"/>
          <w:bCs/>
          <w:color w:val="000000"/>
        </w:rPr>
        <w:t xml:space="preserve"> D C B C (G F# G A B C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É teu amigo -</w:t>
      </w:r>
      <w:r>
        <w:rPr>
          <w:rFonts w:cs="Arial" w:ascii="Arial" w:hAnsi="Arial"/>
          <w:bCs/>
          <w:color w:val="000000"/>
        </w:rPr>
        <w:t xml:space="preserve"> D C B C (G F# G A B C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Venha sobre nós –</w:t>
      </w:r>
      <w:r>
        <w:rPr>
          <w:rFonts w:cs="Arial" w:ascii="Arial" w:hAnsi="Arial"/>
          <w:bCs/>
          <w:color w:val="000000"/>
        </w:rPr>
        <w:t xml:space="preserve"> B D / C B C D B A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Final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G F# E F# D B / E D G C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05- CLAMANDO ESTOU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B A B / G F# F / B D C E A / G F# / D B A G / C B A G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Socorro eu sei, que mandarás e livramento a mim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Clamando estou –</w:t>
      </w:r>
      <w:r>
        <w:rPr>
          <w:rFonts w:cs="Arial" w:ascii="Arial" w:hAnsi="Arial"/>
          <w:bCs/>
          <w:color w:val="000000"/>
        </w:rPr>
        <w:t xml:space="preserve"> G F# G F#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Ó meu Jesus –</w:t>
      </w:r>
      <w:r>
        <w:rPr>
          <w:rFonts w:cs="Arial" w:ascii="Arial" w:hAnsi="Arial"/>
          <w:bCs/>
          <w:color w:val="000000"/>
        </w:rPr>
        <w:t xml:space="preserve"> A G# A G#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Por teu sangue -</w:t>
      </w:r>
      <w:r>
        <w:rPr>
          <w:rFonts w:cs="Arial" w:ascii="Arial" w:hAnsi="Arial"/>
          <w:bCs/>
          <w:color w:val="000000"/>
        </w:rPr>
        <w:t xml:space="preserve"> A G# A G#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Remidor –</w:t>
      </w:r>
      <w:r>
        <w:rPr>
          <w:rFonts w:cs="Arial" w:ascii="Arial" w:hAnsi="Arial"/>
          <w:bCs/>
          <w:color w:val="000000"/>
        </w:rPr>
        <w:t xml:space="preserve"> G A F#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Socorro eu sei –</w:t>
      </w:r>
      <w:r>
        <w:rPr>
          <w:rFonts w:cs="Arial" w:ascii="Arial" w:hAnsi="Arial"/>
          <w:bCs/>
          <w:color w:val="000000"/>
        </w:rPr>
        <w:t xml:space="preserve"> D G F#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Que mandarás –</w:t>
      </w:r>
      <w:r>
        <w:rPr>
          <w:rFonts w:cs="Arial" w:ascii="Arial" w:hAnsi="Arial"/>
          <w:bCs/>
          <w:color w:val="000000"/>
        </w:rPr>
        <w:t xml:space="preserve"> E D E A G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E li (...) – </w:t>
      </w:r>
      <w:r>
        <w:rPr>
          <w:rFonts w:cs="Arial" w:ascii="Arial" w:hAnsi="Arial"/>
          <w:bCs/>
        </w:rPr>
        <w:t>F# G G F#</w:t>
      </w:r>
      <w:r>
        <w:rPr>
          <w:rFonts w:cs="Arial" w:ascii="Arial" w:hAnsi="Arial"/>
          <w:bCs/>
          <w:color w:val="339966"/>
        </w:rPr>
        <w:t xml:space="preserve">   (...) vramento a mim -</w:t>
      </w:r>
      <w:r>
        <w:rPr>
          <w:rFonts w:cs="Arial" w:ascii="Arial" w:hAnsi="Arial"/>
          <w:bCs/>
          <w:color w:val="000000"/>
        </w:rPr>
        <w:t xml:space="preserve"> C B A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06- JESUS, Ó MEU JESU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F# G# G# F# G# A F# D# / D# E F# F# F# E D#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E permite ó Senhor que eu seja usado em tuas mãos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07- DESFAÇO AS TUAS TRANSGRESSÕE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C# B D A A / G G A G F# F# / D G A B F# E D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Torna-te para mim, torna-te para mim, pois eu, o Senhor, te remi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 xml:space="preserve">08- PELO SANGUE DE JESUS 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A G B G D / E A B G / E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Para a tua obra... e te adorar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09- SENHOR, ME CHEGO A TI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A A B A F# / F# E E G# F G# A A B C# D# B A G#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Liberta-me, Senhor, Ó vem passar o teu sangue e purifica-me, Senhor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10- VAMOS LAVAR AS VESTES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G# B G# B G# /F# E E F# G# A A / C# C# E E C# B B /E G# B G# F# D# E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Quando Jesus vier... temos paz e alegria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11- REVESTE, SENHOR TEU POV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F# F# F F# / F# E D# E F# E / E D# C# B / D# C# / E D# C#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Com o sangue da cruz, o sangue de Jesus, reveste Senhor, teu povo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Sim, reveste (repetição) – </w:t>
      </w:r>
      <w:r>
        <w:rPr>
          <w:rFonts w:cs="Arial" w:ascii="Arial" w:hAnsi="Arial"/>
          <w:bCs/>
        </w:rPr>
        <w:t>A G# A G# F#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12- HÁ VITÓRIA PARA MIM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 A G# G# F# E C# A / A A G# B D# F# E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Pelo sangue... há vitória para mim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13- PÕE TEU SANGUE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E F# A G# F# E C# C A A A G# B G# F#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Porção Adorada, ó Senhor, me dá, põe teu sangue sobre mim.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14- EM TEU ALTAR SENHO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F# G A A / F# E F# E D / D E F# A / E G G F# E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Com o sangue do cordeiro... em teu altar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15- CLAMAREI, CLAMAREI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F# E / F# G E E D / D D E G F# A G ( F# E D )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Ele é paz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16- SE ANDARMOS NA LUZ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D E / E D E / F# / F# G A G F# G G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Se andarmos na luz, Como na luz ele está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INST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D D E / E D E / F# / F# G A G E D 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D D E / E D E / F# / F# G A G G A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  <w:u w:val="single"/>
        </w:rPr>
        <w:t>17- EM TUA PRESENÇA ENTRAMO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E E F G G D / C A C F E D C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Em tua presença entramos... renova em nós teu amor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Default"/>
        <w:rPr/>
      </w:pPr>
      <w:r>
        <w:rPr>
          <w:rFonts w:cs="Arial" w:ascii="Arial" w:hAnsi="Arial"/>
          <w:bCs/>
          <w:color w:val="339966"/>
        </w:rPr>
        <w:t>Ó Senhor (1ª e 5ª estrofe) -</w:t>
      </w:r>
      <w:r>
        <w:rPr>
          <w:rFonts w:cs="Arial" w:ascii="Arial" w:hAnsi="Arial"/>
          <w:bCs/>
        </w:rPr>
        <w:t xml:space="preserve"> D C D E D C E </w:t>
      </w:r>
    </w:p>
    <w:p>
      <w:pPr>
        <w:pStyle w:val="Default"/>
        <w:rPr/>
      </w:pPr>
      <w:r>
        <w:rPr>
          <w:rFonts w:cs="Arial" w:ascii="Arial" w:hAnsi="Arial"/>
          <w:bCs/>
          <w:color w:val="339966"/>
        </w:rPr>
        <w:t>Vidas, Senhor -</w:t>
      </w:r>
      <w:r>
        <w:rPr>
          <w:rFonts w:cs="Arial" w:ascii="Arial" w:hAnsi="Arial"/>
          <w:bCs/>
        </w:rPr>
        <w:t xml:space="preserve"> D C D E D C E </w:t>
      </w:r>
    </w:p>
    <w:p>
      <w:pPr>
        <w:pStyle w:val="Default"/>
        <w:rPr/>
      </w:pPr>
      <w:r>
        <w:rPr>
          <w:rFonts w:cs="Arial" w:ascii="Arial" w:hAnsi="Arial"/>
          <w:bCs/>
          <w:color w:val="339966"/>
        </w:rPr>
        <w:t>Teu amor (1ª estrofe) | nosso louvor -</w:t>
      </w:r>
      <w:r>
        <w:rPr>
          <w:rFonts w:cs="Arial" w:ascii="Arial" w:hAnsi="Arial"/>
          <w:bCs/>
        </w:rPr>
        <w:t xml:space="preserve"> C B C B A </w:t>
      </w:r>
    </w:p>
    <w:p>
      <w:pPr>
        <w:pStyle w:val="Default"/>
        <w:rPr/>
      </w:pPr>
      <w:r>
        <w:rPr>
          <w:rFonts w:cs="Arial" w:ascii="Arial" w:hAnsi="Arial"/>
          <w:bCs/>
          <w:color w:val="339966"/>
        </w:rPr>
        <w:t>Nós presidir | entre nós -</w:t>
      </w:r>
      <w:r>
        <w:rPr>
          <w:rFonts w:cs="Arial" w:ascii="Arial" w:hAnsi="Arial"/>
          <w:bCs/>
        </w:rPr>
        <w:t xml:space="preserve"> C B C B A </w:t>
      </w:r>
    </w:p>
    <w:p>
      <w:pPr>
        <w:pStyle w:val="Default"/>
        <w:rPr/>
      </w:pPr>
      <w:r>
        <w:rPr>
          <w:rFonts w:cs="Arial" w:ascii="Arial" w:hAnsi="Arial"/>
          <w:bCs/>
          <w:color w:val="339966"/>
        </w:rPr>
        <w:t>Céus subir | tua voz -</w:t>
      </w:r>
      <w:r>
        <w:rPr>
          <w:rFonts w:cs="Arial" w:ascii="Arial" w:hAnsi="Arial"/>
          <w:bCs/>
        </w:rPr>
        <w:t xml:space="preserve"> D C D E D C E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18- PROSTRADO ESTOU DIANTE DE TI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D B A G G / G D E F# / F# G F# E B C# / C# F# E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É grande a minha culpa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Default"/>
        <w:rPr/>
      </w:pPr>
      <w:r>
        <w:rPr>
          <w:rFonts w:cs="Arial" w:ascii="Arial" w:hAnsi="Arial"/>
          <w:bCs/>
          <w:color w:val="339966"/>
        </w:rPr>
        <w:t>Prostrado estou -</w:t>
      </w:r>
      <w:r>
        <w:rPr>
          <w:rFonts w:cs="Arial" w:ascii="Arial" w:hAnsi="Arial"/>
          <w:bCs/>
          <w:color w:val="000000"/>
        </w:rPr>
        <w:t xml:space="preserve"> E F# G F# E D C# </w:t>
      </w:r>
    </w:p>
    <w:p>
      <w:pPr>
        <w:pStyle w:val="Default"/>
        <w:rPr/>
      </w:pPr>
      <w:r>
        <w:rPr>
          <w:rFonts w:cs="Arial" w:ascii="Arial" w:hAnsi="Arial"/>
          <w:bCs/>
          <w:color w:val="339966"/>
        </w:rPr>
        <w:t>Diante de ti -</w:t>
      </w:r>
      <w:r>
        <w:rPr>
          <w:rFonts w:cs="Arial" w:ascii="Arial" w:hAnsi="Arial"/>
          <w:bCs/>
          <w:color w:val="000000"/>
        </w:rPr>
        <w:t xml:space="preserve"> A G F# E D </w:t>
      </w:r>
    </w:p>
    <w:p>
      <w:pPr>
        <w:pStyle w:val="Default"/>
        <w:rPr/>
      </w:pPr>
      <w:r>
        <w:rPr>
          <w:rFonts w:cs="Arial" w:ascii="Arial" w:hAnsi="Arial"/>
          <w:bCs/>
          <w:color w:val="339966"/>
        </w:rPr>
        <w:t>Perdão imploro -</w:t>
      </w:r>
      <w:r>
        <w:rPr>
          <w:rFonts w:cs="Arial" w:ascii="Arial" w:hAnsi="Arial"/>
          <w:bCs/>
          <w:color w:val="000000"/>
        </w:rPr>
        <w:t xml:space="preserve"> E F# G F# E D C#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19- TEU POVO CLAM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E D A F# / F# G A A B / G F# E B E / E D C# D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339966"/>
        </w:rPr>
        <w:t>Pelo pecado..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20- O TEU PECADO TU QUERES DEIXA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A C# C# / B A G# F# E / G# A B D D C# B B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Há poder, simm, no Bom salvador, Oh! Confia no Cristo da cruz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  <w:u w:val="single"/>
        </w:rPr>
        <w:t>21- ACABOU-SE O TEMPO DA DERROT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C# D C# / B A C# B / A F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Aleluia, alelui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23- SENHOR OUVE A MINHA ORAÇÃ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 E / E E E F G B A / C G / F E F E D C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Liberta do meu vil pecado...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24- EIS O CORDEIRO DE DEU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B A G / G# A B C / C B A G / F D D C / G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Vem perdoar... Vem restaurar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Clamo agora pedindo – </w:t>
      </w:r>
      <w:r>
        <w:rPr>
          <w:rFonts w:cs="Arial" w:ascii="Arial" w:hAnsi="Arial"/>
          <w:bCs/>
        </w:rPr>
        <w:t>Bb Bb Bb A G F G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Vem perdoar – </w:t>
      </w:r>
      <w:r>
        <w:rPr>
          <w:rFonts w:cs="Arial" w:ascii="Arial" w:hAnsi="Arial"/>
          <w:bCs/>
        </w:rPr>
        <w:t>G F E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Purificar – </w:t>
      </w:r>
      <w:r>
        <w:rPr>
          <w:rFonts w:cs="Arial" w:ascii="Arial" w:hAnsi="Arial"/>
          <w:bCs/>
        </w:rPr>
        <w:t>A B C C B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25- SENHOR, A TI CLAM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D E / D C# B C# B A# / D E F# F# F# F# F# F# D E F#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Senhor, a ti clamo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D F# E F# E D C# C# / C# D C# B C# A / G# F# 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Ó Deus, inclina os teus ouvidos e ouve a minha voz!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 xml:space="preserve">26– SEJA SÓ O SENHOR LOUVADO AQUI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# / C# B / B A / A F# / E A G# B A A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Gozo então terei sem fim, aleluia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27- CORDEIRO ETERN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G# B B B / G# C# C# C# / B E E E / B B B / A G# E / A G# E / D# E / E F# G# F# E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Oh! Que poder e vida há, No sangue qe Jesus verteu, Cordeiro eterno de Deus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  <w:u w:val="single"/>
        </w:rPr>
        <w:t>28- O PODER DO SANGUE DE JESU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D C / E F G A B G / E D C / E F E D C C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Há poder no sangue de Jesus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29- TRANSBORDA-ME, SENHO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B A G F# / E D C C D E F# G C A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Há libertação, segurança e paz, toca-me Senhor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31- JUNTO A TI SUPLICO Ó PAI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G F# E D G / D E F# F# E E F# E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Curvo-me diante de ti, Ouve-me, ó meu Senhor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33- EU ME PROSTO E TEU ALTA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E D F F E D G# G / E F G G F E A / C C B C D C 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Teu Espírito reluz... E minh’alma satisfaz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Teu Espírito reluz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G# G F E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34- Quando buscamo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D E / C D E D C B C A – 2x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339966"/>
        </w:rPr>
        <w:t>2ª voz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 B C / A B C B A G A F – 2x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339966"/>
        </w:rPr>
        <w:t>Quando buscamos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C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A ti Senhor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C D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E D E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339966"/>
        </w:rPr>
        <w:t xml:space="preserve">Teu perdão – </w:t>
      </w:r>
      <w:r>
        <w:rPr>
          <w:rFonts w:cs="Arial" w:ascii="Arial" w:hAnsi="Arial"/>
          <w:bCs/>
          <w:color w:val="000000"/>
        </w:rPr>
        <w:t>F E D C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Renova a nossa comunhão –</w:t>
      </w:r>
      <w:r>
        <w:rPr>
          <w:rFonts w:cs="Arial" w:ascii="Arial" w:hAnsi="Arial"/>
          <w:bCs/>
          <w:color w:val="000000"/>
        </w:rPr>
        <w:t xml:space="preserve"> A G A / A B C D A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Renova a fé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 G F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E entreguemos –</w:t>
      </w:r>
      <w:r>
        <w:rPr>
          <w:rFonts w:cs="Arial" w:ascii="Arial" w:hAnsi="Arial"/>
          <w:bCs/>
          <w:color w:val="000000"/>
        </w:rPr>
        <w:t xml:space="preserve"> C B 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Nossas vidas –</w:t>
      </w:r>
      <w:r>
        <w:rPr>
          <w:rFonts w:cs="Arial" w:ascii="Arial" w:hAnsi="Arial"/>
          <w:bCs/>
          <w:color w:val="000000"/>
        </w:rPr>
        <w:t xml:space="preserve"> A B C B A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Passagem p/ estrofe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 A# B C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35- A MEU SENHO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E C G G / E C E C G G / F F E D E C / B A G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Vem com teu sangue... vem me purificar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36- CRUCIFICADO FOI MEU JESUS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G A B A G / B A G C / G F# E D F# G / B A G G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Vem ser propício...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37- NESTA HORA ESQUEÇO O MUND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E F# G G F# E D E F# / E F# E C# D E E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E me livra do pecado, Ó Jesus tu és amado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G A A A A# A# A# C# B A G F# F# E D C#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Me coloco em tua presença sou carente do teu perdão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Meu Salvador – </w:t>
      </w:r>
      <w:r>
        <w:rPr>
          <w:rFonts w:cs="Arial" w:ascii="Arial" w:hAnsi="Arial"/>
          <w:bCs/>
        </w:rPr>
        <w:t>D C# B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Remidor – </w:t>
      </w:r>
      <w:r>
        <w:rPr>
          <w:rFonts w:cs="Arial" w:ascii="Arial" w:hAnsi="Arial"/>
          <w:bCs/>
        </w:rPr>
        <w:t>C# A B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Minha dor – </w:t>
      </w:r>
      <w:r>
        <w:rPr>
          <w:rFonts w:cs="Arial" w:ascii="Arial" w:hAnsi="Arial"/>
          <w:bCs/>
        </w:rPr>
        <w:t>C# C B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39- JESUS, TU ÉS O MEU DEU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F / F F E F G / G A A# / A G F / E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Jesus, tu és o meu Deus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F / F F E F G / F E D D D D E E F / A Bb C# Bb A Bb A F D C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Jesus, tu és o meu Deus (partitura)...</w:t>
      </w:r>
    </w:p>
    <w:p>
      <w:pPr>
        <w:pStyle w:val="Normal"/>
        <w:autoSpaceDE w:val="false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 xml:space="preserve">De ti – </w:t>
      </w:r>
      <w:r>
        <w:rPr>
          <w:rFonts w:cs="Arial" w:ascii="Arial" w:hAnsi="Arial"/>
          <w:bCs/>
        </w:rPr>
        <w:t>D F Bb A G D E / F E F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Necessitado estou – </w:t>
      </w:r>
      <w:r>
        <w:rPr>
          <w:rFonts w:cs="Arial" w:ascii="Arial" w:hAnsi="Arial"/>
          <w:bCs/>
        </w:rPr>
        <w:t>E F / F E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Para transformar – </w:t>
      </w:r>
      <w:r>
        <w:rPr>
          <w:rFonts w:cs="Arial" w:ascii="Arial" w:hAnsi="Arial"/>
          <w:bCs/>
        </w:rPr>
        <w:t>F E F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339966"/>
        </w:rPr>
        <w:t xml:space="preserve">E assim – </w:t>
      </w:r>
      <w:r>
        <w:rPr>
          <w:rFonts w:cs="Arial" w:ascii="Arial" w:hAnsi="Arial"/>
          <w:bCs/>
        </w:rPr>
        <w:t>E D E / Bb 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339966"/>
        </w:rPr>
        <w:t>Te bendirei –</w:t>
      </w:r>
      <w:r>
        <w:rPr>
          <w:rFonts w:cs="Arial" w:ascii="Arial" w:hAnsi="Arial"/>
          <w:bCs/>
        </w:rPr>
        <w:t xml:space="preserve"> D E F G A Bb / Bb A G / Bb / Bb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Eu viver –</w:t>
      </w:r>
      <w:r>
        <w:rPr>
          <w:rFonts w:cs="Arial" w:ascii="Arial" w:hAnsi="Arial"/>
          <w:bCs/>
        </w:rPr>
        <w:t xml:space="preserve"> C / D D#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Aleluia –</w:t>
      </w:r>
      <w:r>
        <w:rPr>
          <w:rFonts w:cs="Arial" w:ascii="Arial" w:hAnsi="Arial"/>
          <w:bCs/>
          <w:color w:val="000000"/>
        </w:rPr>
        <w:t xml:space="preserve"> A# A G E F G / A# C A#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>40- OH! QUE SANGUE PODEROS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/ A B / G B B C B A / F E F A G B C / C B A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Para pedir o teu perdão e total libertação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Default"/>
        <w:rPr/>
      </w:pPr>
      <w:r>
        <w:rPr>
          <w:rFonts w:cs="Arial" w:ascii="Arial" w:hAnsi="Arial"/>
          <w:bCs/>
          <w:color w:val="339966"/>
        </w:rPr>
        <w:t>Sangue poderoso / pleno perdão –</w:t>
      </w:r>
      <w:r>
        <w:rPr>
          <w:rFonts w:cs="Arial" w:ascii="Arial" w:hAnsi="Arial"/>
          <w:bCs/>
        </w:rPr>
        <w:t xml:space="preserve"> C B A </w:t>
      </w:r>
    </w:p>
    <w:p>
      <w:pPr>
        <w:pStyle w:val="Default"/>
        <w:rPr/>
      </w:pPr>
      <w:r>
        <w:rPr>
          <w:rFonts w:cs="Arial" w:ascii="Arial" w:hAnsi="Arial"/>
          <w:bCs/>
          <w:color w:val="339966"/>
        </w:rPr>
        <w:t>Do pecado –</w:t>
      </w:r>
      <w:r>
        <w:rPr>
          <w:rFonts w:cs="Arial" w:ascii="Arial" w:hAnsi="Arial"/>
          <w:bCs/>
        </w:rPr>
        <w:t xml:space="preserve"> C D E F G A </w:t>
      </w:r>
    </w:p>
    <w:p>
      <w:pPr>
        <w:pStyle w:val="Default"/>
        <w:rPr/>
      </w:pPr>
      <w:r>
        <w:rPr>
          <w:rFonts w:cs="Arial" w:ascii="Arial" w:hAnsi="Arial"/>
          <w:bCs/>
          <w:color w:val="339966"/>
        </w:rPr>
        <w:t>De Jesus –</w:t>
      </w:r>
      <w:r>
        <w:rPr>
          <w:rFonts w:cs="Arial" w:ascii="Arial" w:hAnsi="Arial"/>
          <w:bCs/>
        </w:rPr>
        <w:t xml:space="preserve"> G F G A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  <w:u w:val="single"/>
        </w:rPr>
        <w:t>41- ALÉM DO VÉ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F# G A G# A B C / C B A C / A B C# D / D C# B A G# A B G / G F# E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Com ousadia vou entrar..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  <w:u w:val="single"/>
        </w:rPr>
        <w:t>42- SENHOR, SUPLICO A TI EM ORAÇÃ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B / B A G A G F# / E F# G / G A G F# / F# G A F#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Permite-me que entre... estende a tua mão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339966"/>
        </w:rPr>
        <w:t>Senhor suplico a ti em oração –</w:t>
      </w:r>
      <w:r>
        <w:rPr>
          <w:rFonts w:cs="Arial" w:ascii="Arial" w:hAnsi="Arial"/>
          <w:bCs/>
          <w:color w:val="000000"/>
        </w:rPr>
        <w:t xml:space="preserve"> B C A F#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Um vaso novo –</w:t>
      </w:r>
      <w:r>
        <w:rPr>
          <w:rFonts w:cs="Arial" w:ascii="Arial" w:hAnsi="Arial"/>
          <w:bCs/>
          <w:color w:val="000000"/>
        </w:rPr>
        <w:t xml:space="preserve"> E F# G B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Sangue de Jesus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 xml:space="preserve">( G ) </w:t>
      </w:r>
      <w:r>
        <w:rPr>
          <w:rFonts w:cs="Arial" w:ascii="Arial" w:hAnsi="Arial"/>
          <w:bCs/>
          <w:color w:val="339966"/>
        </w:rPr>
        <w:t>... Em mim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(B) B A G F# D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339966"/>
        </w:rPr>
        <w:t>Permite-me que entre –</w:t>
      </w:r>
      <w:r>
        <w:rPr>
          <w:rFonts w:cs="Arial" w:ascii="Arial" w:hAnsi="Arial"/>
          <w:bCs/>
          <w:color w:val="000000"/>
        </w:rPr>
        <w:t xml:space="preserve"> D B A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Dos Santos –</w:t>
      </w:r>
      <w:r>
        <w:rPr>
          <w:rFonts w:cs="Arial" w:ascii="Arial" w:hAnsi="Arial"/>
          <w:bCs/>
          <w:color w:val="000000"/>
        </w:rPr>
        <w:t xml:space="preserve"> F# G F# G F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P/estrofe –</w:t>
      </w:r>
      <w:r>
        <w:rPr>
          <w:rFonts w:cs="Arial" w:ascii="Arial" w:hAnsi="Arial"/>
          <w:bCs/>
          <w:color w:val="000000"/>
        </w:rPr>
        <w:t xml:space="preserve"> F# G A F#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>Final: -</w:t>
      </w:r>
      <w:r>
        <w:rPr>
          <w:rFonts w:cs="Arial" w:ascii="Arial" w:hAnsi="Arial"/>
          <w:bCs/>
          <w:color w:val="000000"/>
        </w:rPr>
        <w:t xml:space="preserve"> E E F# G F# E D D D F#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  <w:u w:val="single"/>
        </w:rPr>
        <w:t>43- VOU CLAMA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>G B C B / B A G F# B B / B C D D C B C / G G A B / C B A G</w:t>
      </w:r>
    </w:p>
    <w:p>
      <w:pPr>
        <w:pStyle w:val="Default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>E quem tiver teu sangue sobre ti, terá vitória, vitória em ti, Jesus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  <w:u w:val="single"/>
        </w:rPr>
        <w:t>44- CONFORME A TUA INFINITA GRAÇ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339966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D D E F# E F# G E / D E F# D </w:t>
      </w:r>
    </w:p>
    <w:p>
      <w:pPr>
        <w:pStyle w:val="Default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Renova em mim o teu amor... </w:t>
      </w:r>
    </w:p>
    <w:p>
      <w:pPr>
        <w:pStyle w:val="Default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  <w:u w:val="single"/>
        </w:rPr>
        <w:t>45- NOS ÁTRIOS DO SENHOR ENTRAMOS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A B D C# C# / A B A F# G# A – G# / G# A B A B C# A F# D F# E (E F# F# E F# A 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Nos átrios... Sangue de Jesus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A G#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Vimos louvar-te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A G# A B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E adorar-te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A / G# F D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Vimos trazer... Incenso –</w:t>
      </w:r>
      <w:r>
        <w:rPr>
          <w:rFonts w:cs="Arial" w:ascii="Arial" w:hAnsi="Arial"/>
          <w:bCs/>
          <w:color w:val="000000"/>
        </w:rPr>
        <w:t xml:space="preserve"> E F# F# E E D# / D# E F#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339966"/>
        </w:rPr>
        <w:t>...de louvor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G# A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  <w:t xml:space="preserve">46- AO SENTIR O TEU PERDÃO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B C B A C B A F / D F A C B ((C)) / C B A ((G)) </w:t>
      </w:r>
    </w:p>
    <w:p>
      <w:pPr>
        <w:pStyle w:val="Default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 xml:space="preserve">Recebi libertação... Aleluia.... Glória a Jesus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47- È TEU SANGUE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# A B A G# F# E / F# G# A G# A B A G# F# E (E)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lang w:val="en-US"/>
        </w:rPr>
      </w:pPr>
      <w:r>
        <w:rPr>
          <w:rFonts w:cs="Arial" w:ascii="Arial" w:hAnsi="Arial"/>
          <w:bCs/>
          <w:color w:val="66669A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Que vida me dá –</w:t>
      </w:r>
      <w:r>
        <w:rPr>
          <w:rFonts w:cs="Arial" w:ascii="Arial" w:hAnsi="Arial"/>
          <w:bCs/>
          <w:color w:val="000000"/>
        </w:rPr>
        <w:t xml:space="preserve"> C# B A G# F#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48- VINDE CANTAI E ENTOAI LOUVORES A JESU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B B B C# C A G F# E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Mais alvo do que a neve me tornou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49 – NA HORA EM QUE EU QUISER FALAR COM DEU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F A E E D / D C G E G D C/ E F E F A C B A B C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Sangue precioso que renova...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549 – CERTA VEZ EU ORAND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C C B A G / G A B A B C A / A G F#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Jesus Cristo já vem, Jesus Cristo já vem, não peques mais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51 – EM FERVENTE ORAÇÃ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F# E F# D / F# G A G A F# / D D F# E / D F# E / C#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Só então hás de ver... quando tudo deixares no altar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Deus derramar / que aceitar / pode da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D E F# 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F46C79"/>
          <w:lang w:val="es-ES"/>
        </w:rPr>
        <w:t>No altar... (Coro, 1ª e 2ª vez):</w:t>
      </w:r>
      <w:r>
        <w:rPr>
          <w:rFonts w:cs="Arial" w:ascii="Arial" w:hAnsi="Arial"/>
          <w:bCs/>
          <w:color w:val="66669A"/>
          <w:lang w:val="es-ES"/>
        </w:rPr>
        <w:t xml:space="preserve"> </w:t>
      </w:r>
      <w:r>
        <w:rPr>
          <w:rFonts w:cs="Arial" w:ascii="Arial" w:hAnsi="Arial"/>
          <w:bCs/>
          <w:color w:val="000000"/>
          <w:lang w:val="es-ES"/>
        </w:rPr>
        <w:t>D E F#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No altar... (Coro, 3ª vez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D E F# E F# E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52 – ATENDE A VOZ DO MEU CLAMOR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D C D / D E F# G G A B ((C)) E / C B A G B A G F# A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E do teu reino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53- SE ORARMOS AO SENHO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D C# B A G A F# D D F# G E D E F# 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</w:rPr>
      </w:pPr>
      <w:r>
        <w:rPr>
          <w:rFonts w:cs="Arial" w:ascii="Arial" w:hAnsi="Arial"/>
          <w:bCs/>
          <w:color w:val="F46C79"/>
        </w:rPr>
        <w:t>Rios de águas vivas fluirão sim, encherá este lug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sz w:val="31"/>
          <w:szCs w:val="31"/>
        </w:rPr>
      </w:pPr>
      <w:r>
        <w:rPr>
          <w:rFonts w:cs="Arial" w:ascii="Arial" w:hAnsi="Arial"/>
          <w:b/>
          <w:bCs/>
          <w:color w:val="66669A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554 – BEM DE MANHÃ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E F# E / C# A B A / F F E / C G# 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Bem de manhã, e sem cessar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  <w:lang w:val="es-ES"/>
        </w:rPr>
        <w:t>555 – SUBA A MINHA ORAÇÃ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  <w:lang w:val="es-ES"/>
        </w:rPr>
      </w:pPr>
      <w:r>
        <w:rPr>
          <w:rFonts w:cs="Arial" w:ascii="Arial" w:hAnsi="Arial"/>
          <w:bCs/>
          <w:color w:val="66669A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A B F# F# / B A / A B F# F# B A A / F# G F# D / G F# D E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scuta-me, Senhor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56 – NO SILÊNCIO DA NOITE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D D / B D C / C C C B A E / C D E C G E E / E F# G A G F#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Murmuro, Baixinho, esta linda canção...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557- INVOCA-ME E TE RESPONDEREI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A G B B / B B B B C# D A F# E / C# C# D C#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Que não sabes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558 – BRILHE SOBRE MIM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 B A G G F G / G G F G A C F F F F F E F E D C D C / C D E E E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Clama a mim e responder-te-ei…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  <w:lang w:val="es-ES"/>
        </w:rPr>
        <w:t xml:space="preserve">Todo sempre... </w:t>
      </w:r>
      <w:r>
        <w:rPr>
          <w:rFonts w:cs="Arial" w:ascii="Arial" w:hAnsi="Arial"/>
          <w:bCs/>
          <w:color w:val="F46C79"/>
        </w:rPr>
        <w:t>(2ª e 7ª linha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D E F G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Teus caminhos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C E E E E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Teu fala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 G A G F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59 – QUANDO O DIA AMANHECE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C B A G F G / D C / B A / E C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Pois eu quero te servir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Me chama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 E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Oração, Senhor</w:t>
      </w:r>
      <w:r>
        <w:rPr>
          <w:rFonts w:cs="Arial" w:ascii="Arial" w:hAnsi="Arial"/>
          <w:bCs/>
          <w:color w:val="339966"/>
        </w:rPr>
        <w:t>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C B C B A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De amor (final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E C (junto com “de”)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61-TOCA PELA FÉ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G G E G D B D B E / E G G A E / G F#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Pede sem temer... toca pela fé em Jesus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63 – O ANJO DO SENHOR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A / G G / G G G / F# F# / D D E F# E F# G E D E F#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Dá lugar, irmão, dá lugar, irmão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565- VEM AMADO MEU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 E E D C B D C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Para sempre vem me buscar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66 – É PRECISO CONFIAR E BUSCAR A DEU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A B A B C D / D D A B D / E F# C B A G G / B A G A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É preciso confiar e Buscar a Deus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Busca a Deus (repetição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B B B A B C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Te ouvirá (1ª vez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 G B A G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67 – DEUS ESTÁ NO TEMPL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B A G# F# G# / B B A G# F# E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spiritualmente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Após 6ª linha, nas 3 estrofes 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# G# A / F# F# G# / B B A G# F# G# / B B A G# F# E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lang w:val="es-ES"/>
        </w:rPr>
      </w:pPr>
      <w:r>
        <w:rPr>
          <w:rFonts w:cs="Arial" w:ascii="Arial" w:hAnsi="Arial"/>
          <w:bCs/>
          <w:color w:val="66669A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568 – SEI, SENHO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F# E D F# ((E)) / E E D C# E D / C# D E / D E F#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 o meu coração quero te ofertar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569 – SENTE EM TUA DCE O ROÇA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/ C B / A ((G)) E / D A G B C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Vem Senhor, morar...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570 – NESTA NOITE FELIZ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D E E E G / F E F F F A / C D E D C D C B C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Neste encontro de Amor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Com Deus (4ª linha, 1ª estrofe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C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Com Deus (4ª linha, 2ª estrofe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C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De oração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F E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571 – VEM, VISITA TUA IGREJA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G A Bb A G F / G E D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Ficará; E sem vigor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F46C79"/>
        </w:rPr>
        <w:t>Hino:</w:t>
      </w:r>
      <w:r>
        <w:rPr>
          <w:rFonts w:cs="Arial" w:ascii="Arial" w:hAnsi="Arial"/>
          <w:color w:val="000000"/>
        </w:rPr>
        <w:t xml:space="preserve"> D D E F E D/ E E F G F E D/ A G A Bb A G F / G E D – 2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A / F G A G G / F / D E F E E / D/ D E F G G / F / G / A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72 – UMA VOZ MANSA E DELICAD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F# G B A G A D G / E F# G C B A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Oh! que voz mansa e delicada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Meu coração (2ª linha, 1ª estrofe) / meu Senho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C D E D C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Tão suave / está vivo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 xml:space="preserve">D E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Maravilhosa / fala comigo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F#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E consolação / meu consolado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A B A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Meu coração (6ª linha, 1ª e 2ª estrofe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F# E G F# E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74 – VIVES MUITO ALÉM DO CÉ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C / B A / D E G E D / C C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Junto, sempre, estarei de ti, Jesus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75 – GRANDE DEUS, ÚNICO DEUS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D D D / D D C C / C C C C B B C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De mais profundo, de mais valor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  <w:lang w:val="es-ES"/>
        </w:rPr>
      </w:pPr>
      <w:r>
        <w:rPr>
          <w:rFonts w:cs="Arial" w:ascii="Arial" w:hAnsi="Arial"/>
          <w:bCs/>
          <w:color w:val="F46C79"/>
          <w:u w:val="single"/>
          <w:lang w:val="es-ES"/>
        </w:rPr>
        <w:t>576 – CADA INSTANT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C B A D C / G B A G C B / D E A B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É paz em minh’alma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Cada instante (1ª e 4ª linha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 xml:space="preserve">F# G G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Mais feliz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 A A G F# E D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  <w:lang w:val="es-ES"/>
        </w:rPr>
      </w:pPr>
      <w:r>
        <w:rPr>
          <w:rFonts w:cs="Arial" w:ascii="Arial" w:hAnsi="Arial"/>
          <w:bCs/>
          <w:color w:val="F46C79"/>
          <w:u w:val="single"/>
          <w:lang w:val="es-ES"/>
        </w:rPr>
        <w:t>578- MAIS UMA V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6C79"/>
          <w:sz w:val="23"/>
          <w:szCs w:val="23"/>
          <w:u w:val="single"/>
          <w:lang w:val="es-ES"/>
        </w:rPr>
      </w:pPr>
      <w:r>
        <w:rPr>
          <w:rFonts w:cs="Arial" w:ascii="Arial" w:hAnsi="Arial"/>
          <w:b/>
          <w:bCs/>
          <w:color w:val="F46C79"/>
          <w:sz w:val="23"/>
          <w:szCs w:val="23"/>
          <w:u w:val="single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F# F# F# G# A C# A E / D D C# B A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Para te exaltarmos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581- EM TEU NOME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# G# F# E / C# E F# G# / G# A B / E D# C# B C# B / A G# F# E E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stás aqui... para dar liberdade e mudar o nosso ser.</w:t>
      </w:r>
    </w:p>
    <w:p>
      <w:pPr>
        <w:pStyle w:val="Normal"/>
        <w:autoSpaceDE w:val="false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rPr/>
      </w:pPr>
      <w:r>
        <w:rPr>
          <w:rFonts w:cs="Arial" w:ascii="Arial" w:hAnsi="Arial"/>
          <w:bCs/>
          <w:color w:val="F46C79"/>
        </w:rPr>
        <w:t>Reunidos aqui -</w:t>
      </w:r>
      <w:r>
        <w:rPr>
          <w:rFonts w:cs="Arial" w:ascii="Arial" w:hAnsi="Arial"/>
          <w:color w:val="000000"/>
        </w:rPr>
        <w:t xml:space="preserve"> B C C#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F46C79"/>
        </w:rPr>
        <w:t>Sede de ti -</w:t>
      </w:r>
      <w:r>
        <w:rPr>
          <w:rFonts w:cs="Arial" w:ascii="Arial" w:hAnsi="Arial"/>
          <w:color w:val="000000"/>
        </w:rPr>
        <w:t xml:space="preserve"> A G# E 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Helvetica-Bold" w:ascii="Helvetica-Bold" w:hAnsi="Helvetica-Bold"/>
          <w:bCs/>
          <w:color w:val="F46C79"/>
          <w:sz w:val="23"/>
          <w:szCs w:val="23"/>
        </w:rPr>
        <w:t>Coro:</w:t>
      </w:r>
      <w:r>
        <w:rPr>
          <w:rFonts w:cs="Helvetica-Bold" w:ascii="Helvetica-Bold" w:hAnsi="Helvetica-Bold"/>
          <w:b/>
          <w:bCs/>
          <w:color w:val="66669A"/>
          <w:sz w:val="23"/>
          <w:szCs w:val="23"/>
        </w:rPr>
        <w:t xml:space="preserve"> </w:t>
      </w:r>
      <w:r>
        <w:rPr>
          <w:rFonts w:cs="Helvetica-Bold" w:ascii="Helvetica-Bold" w:hAnsi="Helvetica-Bold"/>
          <w:bCs/>
          <w:sz w:val="23"/>
          <w:szCs w:val="23"/>
        </w:rPr>
        <w:t>B E F# A G# E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Estás aqui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C# B F# F# G# G#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F46C79"/>
        </w:rPr>
        <w:t>E gentil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C# B F# A G# F# G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Estás aqui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A G# B D# E C#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01-HÁ UMA FONTE ABERTA NO CALVÁRI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G A D / B A / F# E D B / A G / D E F# A A B B F# D D C# D (A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  <w:lang w:val="es-ES"/>
        </w:rPr>
      </w:pPr>
      <w:r>
        <w:rPr>
          <w:rFonts w:cs="Arial" w:ascii="Arial" w:hAnsi="Arial"/>
          <w:bCs/>
          <w:color w:val="F46C79"/>
          <w:lang w:val="es-ES"/>
        </w:rPr>
        <w:t>Te agradeço Jesu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es-ES"/>
        </w:rPr>
      </w:pPr>
      <w:r>
        <w:rPr>
          <w:rFonts w:cs="Arial" w:ascii="Arial" w:hAnsi="Arial"/>
          <w:b/>
          <w:bCs/>
          <w:color w:val="000000"/>
          <w:sz w:val="31"/>
          <w:szCs w:val="31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03 – MORRI NA CRUZ POR TI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F# / F# F# E D# E E B / E D# D# D# C# D# E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Morri, morri, na cruz por ti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04 – JESUS IA SEGUIND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D) / D C (D) / F E (F) / A G (A) / D C D D D E F E D C (D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>Pai orar:</w:t>
      </w:r>
      <w:r>
        <w:rPr>
          <w:rFonts w:cs="Arial" w:ascii="Arial" w:hAnsi="Arial"/>
          <w:bCs/>
          <w:color w:val="FF6699"/>
        </w:rPr>
        <w:t xml:space="preserve"> </w:t>
      </w:r>
      <w:r>
        <w:rPr>
          <w:rFonts w:cs="Arial" w:ascii="Arial" w:hAnsi="Arial"/>
          <w:bCs/>
        </w:rPr>
        <w:t>D D D E G E D C (D)</w:t>
      </w:r>
    </w:p>
    <w:p>
      <w:pPr>
        <w:pStyle w:val="Normal"/>
        <w:autoSpaceDE w:val="false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Instrumental (após a 1ª estrofe)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D C (D) / F E (F) / A G (A) / D C D D D E F E D C (D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Do coração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D D D E F E D C (D)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Meu perdão / no céu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D D / D D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A solidão / sua parte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 F E F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Escuro véu / era meu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A G F E F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Lhe entregar (1ª vez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(D E F G A G F E - 2x) | D E F G A G F E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Lhe entregar (2ª vez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(D E F G A G F E - 2x) | D E F G A D C (D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07 – DEUS ENVIOU SEU FILHO AMAD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G A B / G C B A / G B A G / G A B C B A G } preparação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stá nas mãos do meu Jesus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Deus enviou / quando, enfim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G F#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Filho amado / a hora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 A G A# A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Meu lugar / morte enfrentarei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C C C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Cruz sofreu / medo, então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G F#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Meus pecados / terei vitória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 A G A# A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Ele vive / vivo está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A B C B A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08- DEUS AMOU O MUNDO DE TAL MANEIR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C D E D C B F (C B A G F E D C B) B B B C A / B 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>Instrumental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B B B D B / B C D / C B A C D E F#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Rende agora –</w:t>
      </w:r>
      <w:r>
        <w:rPr>
          <w:rFonts w:cs="Arial" w:ascii="Arial" w:hAnsi="Arial"/>
          <w:bCs/>
        </w:rPr>
        <w:t xml:space="preserve"> G A / A B A B / B A G F#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E entrega –</w:t>
      </w:r>
      <w:r>
        <w:rPr>
          <w:rFonts w:cs="Arial" w:ascii="Arial" w:hAnsi="Arial"/>
          <w:bCs/>
        </w:rPr>
        <w:t xml:space="preserve"> G A / A G B / B A G F#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Cada hora –</w:t>
      </w:r>
      <w:r>
        <w:rPr>
          <w:rFonts w:cs="Arial" w:ascii="Arial" w:hAnsi="Arial"/>
          <w:bCs/>
        </w:rPr>
        <w:t xml:space="preserve"> G A / A B A B / B A G F#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Jesus disse (1ª vez) –</w:t>
      </w:r>
      <w:r>
        <w:rPr>
          <w:rFonts w:cs="Arial" w:ascii="Arial" w:hAnsi="Arial"/>
          <w:bCs/>
        </w:rPr>
        <w:t xml:space="preserve"> G A / A G B / B A G F#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>Jesus disse (2ª vez) –</w:t>
      </w:r>
      <w:r>
        <w:rPr>
          <w:rFonts w:cs="Arial" w:ascii="Arial" w:hAnsi="Arial"/>
          <w:bCs/>
        </w:rPr>
        <w:t xml:space="preserve"> G A / A G 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>Final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C B A B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09- DEUS O SEU FILHO ENVIOU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F# F# E D G G G G A B E E E E D E D ( D E F# 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Num desejo profundo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10 – DESCEU DA SUA GLÓRI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Introdução 1 - Desceu da sua glória..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E (E) E F E D C / D E F F E D C B C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Helvetica-Bold" w:ascii="Helvetica-Bold" w:hAnsi="Helvetica-Bold"/>
          <w:b/>
          <w:bCs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Introdução 2 - Ele é a fonte de água viva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 G G A E E D D C / D E F F E D C B 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11- UM DIA JESUS DESCEU DA SUA GLÓRI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A C B A G F G A G C / C E D C A B B C D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Fez maravilhas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13 – CORTARAM O MADEIR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# G# G# G# / G# G# G# G# E A / E E F# A G# G# F# E F# G# F# F# / E D# E F# 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</w:rPr>
      </w:pPr>
      <w:r>
        <w:rPr>
          <w:rFonts w:cs="Arial" w:ascii="Arial" w:hAnsi="Arial"/>
          <w:bCs/>
          <w:color w:val="F46C79"/>
        </w:rPr>
        <w:t>Foi feita assim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14- RUDE CRUZ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C# / C# C# C# / D C# F# / D D C# / B A E G# B 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Eu também levarei minha cruz, até por uma coroa trocar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15- CRISTO CAMINHAVA EM DIREÇÃO Á CRUZ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E E G G C C (2x) C E D C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Enfermo e cansado, Sozinho e desprezado, carregava a cruz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16 – DOIS DISCÍPULOS NO CAMINHO DE EMAÚ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A D D D D D D / B A G G A B ((C)) / C C# B A / G F# A G / E D C# ((D)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Como os discípulos te pediram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17- CERTO HOMEM TÃO NOBRE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 A B B C# D A G F# D E F# A F# E D B D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18 – SOMOS TEU POV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G F# D D C# B F# ((A)) / B B B D D B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 a levarás para um lar de paz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19 – DEIXOU O ESPLENDOR DE SUA GLÓRI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B C B G ((A)) / A A B C B A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Tudo perde o valor se isso não for amor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20 – POR AMOR JESUS MORRE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D E A A F# E / D D / D D F# E ((C#)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Por amor Jesus morreu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Jesus (repetição) / viva o Rei (repetição)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D C# ((D)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23 – MEU PECADO RESGATAD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G G# Bb C C / D# D C C Bb / Bb G# G F G G# G F D#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u te adoro, sempre imploro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CORO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 G# Bb C C / D# D C C Bb / Bb G# G F / G G# Bb C Bb G / G G# Bb C C / D# D C C Bb / Bb G# G F G G# G F D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24 – JESUS EM TUA PRESENÇ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F# G A / G F# G / F# E D / D E F# G A / F# A B / D E D / C# B 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25- EIS QUE ABRO A POR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E F G A E D C | G F E |C D | E D C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Basta abrir a porta..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26- ABRE A PORTA DO TEU CORAÇÃ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F# E C / E F# D B / G G F# F# G A G F#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Abre a porta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27- ONDE ESTÁ O CORDEIRO?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G G G G A B F# E D / D E F# E D E D C#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Ecoa no mundo inteiro..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 xml:space="preserve">1129- JESUS É MELHOR, SIM, QUE OURO E BENS </w:t>
      </w:r>
    </w:p>
    <w:p>
      <w:pPr>
        <w:pStyle w:val="Default"/>
        <w:rPr>
          <w:rFonts w:ascii="Arial" w:hAnsi="Arial" w:cs="Arial"/>
          <w:b/>
          <w:b/>
          <w:bCs/>
          <w:color w:val="F46C79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46C79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 E E F G E C C / A G / C D E E D D C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Mil vezes prefiro o meu Jesus...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30- O SENTIDO DE VIVE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E F# G# G# G# A G# / G# G# G# F# E D# E E / E F# G# G# F# E F# G# F# F# G# F# F# G# A (B)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É só abrir teu coração... em ti irão reinar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>É só abrir...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C# C B A#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31-SÓ JESUS TE PODES DAR O QUE PROCURA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F# A D / D E F# A D / B C# D E / B C# D E / B B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Introdução (2ª vez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F# / A D / D E F# / A D / B C# D E D D E D ((A)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O céu / pudeste abrir:</w:t>
      </w:r>
      <w:r>
        <w:rPr>
          <w:rFonts w:cs="Arial" w:ascii="Arial" w:hAnsi="Arial"/>
          <w:bCs/>
        </w:rPr>
        <w:t xml:space="preserve"> B / A G F# E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Te esperou / seres feliz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C# D E F# G A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Entra e vê a glória / Nada se compara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B B A B / A / B / A / B / B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Entra e vê o amor / ao que vês aqui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A A G# A / G# / A / G# / A / A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A fartura / Tudo isto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 G F# G / A / 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Arial" w:ascii="Arial" w:hAnsi="Arial"/>
          <w:bCs/>
          <w:color w:val="F46C79"/>
        </w:rPr>
        <w:t>Do Senho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C# D E F# G 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Helvetica-Bold" w:ascii="Helvetica-Bold" w:hAnsi="Helvetica-Bold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Final (junto com “para ti”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E F# / A D / D E F# / A D / B C# D C D D E D A / B / A G F# E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32-ENTREGA O TEU CAMINHO AO SENHO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D G F# D E G E G G E B A A#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33 – AO POÇO DE JACÓ CHEGOU JESU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D D C# D A G# G# / F# E E D E B A A / D E F# E F# A G# E G# B A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Da água mui superna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35-QUE ME DÁ ÁGU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  <w:lang w:val="es-ES"/>
        </w:rPr>
      </w:pPr>
      <w:r>
        <w:rPr>
          <w:rFonts w:cs="Arial" w:ascii="Arial" w:hAnsi="Arial"/>
          <w:bCs/>
          <w:color w:val="000000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C# D C# B C# D E G E G G E B A A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36- QUEM BEBER DÁ ÁGUA QUE EU LHE DE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 F# F# A G# A G# C# C# C# B B A A B C# / B B 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</w:rPr>
      </w:pPr>
      <w:r>
        <w:rPr>
          <w:rFonts w:cs="Arial" w:ascii="Arial" w:hAnsi="Arial"/>
          <w:bCs/>
          <w:color w:val="F46C79"/>
        </w:rPr>
        <w:t>Quem beber dá águ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sz w:val="31"/>
          <w:szCs w:val="31"/>
        </w:rPr>
      </w:pPr>
      <w:r>
        <w:rPr>
          <w:rFonts w:cs="Arial" w:ascii="Arial" w:hAnsi="Arial"/>
          <w:b/>
          <w:bCs/>
          <w:color w:val="66669A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37- VOU GUIAR-TE A UMA RICA FONTE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/ D D E F# D / D D E F# A/ D D E F# D G F# E D C# E D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Altos montes / o Senhor / da vida –</w:t>
      </w:r>
      <w:r>
        <w:rPr>
          <w:rFonts w:cs="Arial" w:ascii="Arial" w:hAnsi="Arial"/>
          <w:bCs/>
          <w:color w:val="000000"/>
        </w:rPr>
        <w:t xml:space="preserve"> D E F# G A B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 xml:space="preserve">1138- DEUS HOJE QUER FALAR </w:t>
      </w:r>
    </w:p>
    <w:p>
      <w:pPr>
        <w:pStyle w:val="Default"/>
        <w:rPr>
          <w:rFonts w:ascii="Arial" w:hAnsi="Arial" w:cs="Arial"/>
          <w:bCs/>
          <w:color w:val="F46C79"/>
          <w:sz w:val="23"/>
          <w:szCs w:val="23"/>
          <w:u w:val="single"/>
        </w:rPr>
      </w:pPr>
      <w:r>
        <w:rPr>
          <w:rFonts w:cs="Arial" w:ascii="Arial" w:hAnsi="Arial"/>
          <w:bCs/>
          <w:color w:val="F46C79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 B C B A / B A B A G / A G F# E F# A G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Então terás amor e paz..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 xml:space="preserve">1139- MANSO E SUAVE JESUS ESTA CHAMANDO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# F# E E D# E F# E C# B / E E A G# E F# ((E))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Manso e suave Jesus está chamando; (2ª linha, coro)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40- OUVE A VOZ DE JESUS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 E G C B / D F# A G / C E G C B A G (F# E D)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Se estás cansado, disse ele assim: “ Meu filho vem hoje a mim!”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 xml:space="preserve">1141- EIS A MENSAGEM DO SENHOR </w:t>
      </w:r>
    </w:p>
    <w:p>
      <w:pPr>
        <w:pStyle w:val="Default"/>
        <w:rPr>
          <w:rFonts w:ascii="Arial" w:hAnsi="Arial" w:cs="Arial"/>
          <w:bCs/>
          <w:color w:val="F46C79"/>
          <w:sz w:val="23"/>
          <w:szCs w:val="23"/>
          <w:u w:val="single"/>
        </w:rPr>
      </w:pPr>
      <w:r>
        <w:rPr>
          <w:rFonts w:cs="Arial" w:ascii="Arial" w:hAnsi="Arial"/>
          <w:bCs/>
          <w:color w:val="F46C79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D# E E E E D# C# B A F# / F# F# E E E E D# F# E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Ele salva o pecador; aleluia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43- DEIXA DEUS FALAR AO TEU CORAÇÃ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A B A F# E D F# F E E E D C# F# E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Sua voz irás então ouvir, falando ao teu coração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44- SE CANSADO TU ESTÁ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B B F# F# ED# /B B B G# G# F# E /E E AAA G# F# E D# F# E D# F# E (E E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Se cansado tu estás, Sobrecarregado, sim, Deixa tudo agora, digo: Vem a mim!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45- MEU AMADO FILH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F# G A B A G F# / E F# G F# G F# G F# E D D (A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Minha paz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FINAL: Não te deixarei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A A A A B F#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bCs/>
          <w:color w:val="F46C79"/>
        </w:rPr>
        <w:t xml:space="preserve">  </w:t>
      </w:r>
      <w:r>
        <w:rPr>
          <w:rFonts w:cs="Arial" w:ascii="Arial" w:hAnsi="Arial"/>
          <w:bCs/>
          <w:color w:val="F46C79"/>
        </w:rPr>
        <w:t>Não te deixares (2)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A A (D) C# B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47- JÁ ACHEI UMA FLOR GLORIOSA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>E F G E D C D C B A / A G A B D A B C</w:t>
      </w:r>
      <w:r>
        <w:rPr>
          <w:rFonts w:cs="Wingdings 3" w:ascii="Wingdings 3" w:hAnsi="Wingdings 3"/>
          <w:color w:val="000000"/>
          <w:sz w:val="23"/>
          <w:szCs w:val="23"/>
        </w:rPr>
        <w:t>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Eu confesso na vida e na morte...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50- POR ONDE QUER QUE EU VÁ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B B B A G / B B B A G / C B A G A / A G F# 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</w:rPr>
      </w:pPr>
      <w:r>
        <w:rPr>
          <w:rFonts w:cs="Arial" w:ascii="Arial" w:hAnsi="Arial"/>
          <w:bCs/>
          <w:color w:val="F46C79"/>
        </w:rPr>
        <w:t>Queres ser feliz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sz w:val="31"/>
          <w:szCs w:val="31"/>
        </w:rPr>
      </w:pPr>
      <w:r>
        <w:rPr>
          <w:rFonts w:cs="Arial" w:ascii="Arial" w:hAnsi="Arial"/>
          <w:b/>
          <w:bCs/>
          <w:color w:val="339966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Quer que eu vá / o que vier / vinde a mim / aliviarei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F# G F# D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Quer que eu vá –</w:t>
      </w:r>
      <w:r>
        <w:rPr>
          <w:rFonts w:cs="Arial" w:ascii="Arial" w:hAnsi="Arial"/>
          <w:bCs/>
          <w:color w:val="000000"/>
        </w:rPr>
        <w:t xml:space="preserve"> G F#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Estarei –</w:t>
      </w:r>
      <w:r>
        <w:rPr>
          <w:rFonts w:cs="Arial" w:ascii="Arial" w:hAnsi="Arial"/>
          <w:bCs/>
          <w:color w:val="000000"/>
        </w:rPr>
        <w:t xml:space="preserve"> E F# G F# 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O que vier –</w:t>
      </w:r>
      <w:r>
        <w:rPr>
          <w:rFonts w:cs="Arial" w:ascii="Arial" w:hAnsi="Arial"/>
          <w:bCs/>
          <w:color w:val="000000"/>
        </w:rPr>
        <w:t xml:space="preserve"> G F# E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Ajudará –</w:t>
      </w:r>
      <w:r>
        <w:rPr>
          <w:rFonts w:cs="Arial" w:ascii="Arial" w:hAnsi="Arial"/>
          <w:bCs/>
          <w:color w:val="000000"/>
        </w:rPr>
        <w:t xml:space="preserve"> D 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Minha vida –</w:t>
      </w:r>
      <w:r>
        <w:rPr>
          <w:rFonts w:cs="Arial" w:ascii="Arial" w:hAnsi="Arial"/>
          <w:bCs/>
          <w:color w:val="000000"/>
        </w:rPr>
        <w:t xml:space="preserve"> A B C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Ao fim –</w:t>
      </w:r>
      <w:r>
        <w:rPr>
          <w:rFonts w:cs="Arial" w:ascii="Arial" w:hAnsi="Arial"/>
          <w:bCs/>
          <w:color w:val="000000"/>
        </w:rPr>
        <w:t xml:space="preserve"> B A G F# 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CORO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G F# G / G G F# G / G G F# G / E E D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51- SE EM TEU VIVER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C# D# E / E E E F# E D# G# / G# A G# F# E / E E C# D# E F# E D#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Não te detenhas…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53- SE VOCÊ QUISER SABER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C D E / E F E C / C D C A / B C D C / B C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54- SE EM TUA VIDA FALTA PAZ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C C C C A A / A G G G F D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Fonte de água viva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56-A PAZ QUE TU PROCURA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G / B B B A G A / F# G A F# A F# A C C C B A B / C B A G G F# / F# E F# A G / C 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</w:rPr>
      </w:pPr>
      <w:r>
        <w:rPr>
          <w:rFonts w:cs="Arial" w:ascii="Arial" w:hAnsi="Arial"/>
          <w:bCs/>
          <w:color w:val="F46C79"/>
        </w:rPr>
        <w:t>Louvai a Jesus; e proclamai: ele voltará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sz w:val="31"/>
          <w:szCs w:val="31"/>
        </w:rPr>
      </w:pPr>
      <w:r>
        <w:rPr>
          <w:rFonts w:cs="Arial" w:ascii="Arial" w:hAnsi="Arial"/>
          <w:b/>
          <w:bCs/>
          <w:color w:val="66669A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Preparação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 A B C B A G F# G / F# E D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A paz que tu procuras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B A G A B G F# G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bCs/>
          <w:color w:val="F46C79"/>
        </w:rPr>
        <w:t>P/ cantar o coro –</w:t>
      </w:r>
      <w:r>
        <w:rPr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A B / B C D G 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58- SE DISPUSERES O TEU CORAÇÃO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sz w:val="23"/>
          <w:szCs w:val="23"/>
          <w:u w:val="single"/>
        </w:rPr>
      </w:pPr>
      <w:r>
        <w:rPr>
          <w:rFonts w:cs="Arial" w:ascii="Arial" w:hAnsi="Arial"/>
          <w:bCs/>
          <w:color w:val="F46C79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A Bb Bb (A) G A D / G G A Bb Bb (A) G A / D E F F F F F F / E D F (A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Se lançares para longe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59- VOCÊ NÃO ESTÁ SOZINH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A G F# D F# A G / G G G F# E D 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60- OLHAI PARA O ALT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E F# G D / E F# G G F# E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Segui para o alvo...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61-MEU CORAÇÃO ENGRANDECE (CÂNTICO DE VITÓRIA)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G# / F# G# A G# F# E F# / E F# E A B C# E A F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Arial" w:ascii="Arial" w:hAnsi="Arial"/>
          <w:bCs/>
          <w:color w:val="F46C79"/>
        </w:rPr>
        <w:t>INST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F A / G F G / G A B A G / E D C B C B A G F D E F E D E / E F# G# A / A G# / F# E F#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O sol desponta... Cidade -</w:t>
      </w:r>
      <w:r>
        <w:rPr>
          <w:rFonts w:cs="Arial" w:ascii="Arial" w:hAnsi="Arial"/>
          <w:bCs/>
          <w:color w:val="66669A"/>
        </w:rPr>
        <w:t xml:space="preserve">  </w:t>
      </w:r>
      <w:r>
        <w:rPr>
          <w:rFonts w:cs="Arial" w:ascii="Arial" w:hAnsi="Arial"/>
          <w:bCs/>
          <w:color w:val="000000"/>
        </w:rPr>
        <w:t>A A#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A me adorar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 G F# E F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FINAL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 B C# E A F# D E F# A D C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  <w:lang w:val="es-ES"/>
        </w:rPr>
        <w:t>1162-ELE UM DIA ME CHAMO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  <w:lang w:val="es-ES"/>
        </w:rPr>
      </w:pPr>
      <w:r>
        <w:rPr>
          <w:rFonts w:cs="Arial" w:ascii="Arial" w:hAnsi="Arial"/>
          <w:bCs/>
          <w:color w:val="66669A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 C B A G E / G A / A B C B A G G F E F / A B C B A G A / G A G / A B C B A G A / D C B 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Ele um... chamou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A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Andei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E D E D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Entreguei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D C B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Com Cristo caminha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 G A / A G F G / G F E A / A B C B A G 2x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FINAL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 B C# B C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  <w:lang w:val="es-ES"/>
        </w:rPr>
        <w:t>1163- NÃO MAIS VIVO E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  <w:lang w:val="es-ES"/>
        </w:rPr>
      </w:pPr>
      <w:r>
        <w:rPr>
          <w:rFonts w:cs="Arial" w:ascii="Arial" w:hAnsi="Arial"/>
          <w:bCs/>
          <w:color w:val="66669A"/>
          <w:u w:val="single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G F E D E D E D E A G / G A B C B A G F E D C E E F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Não mais vivo eu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São tantas bençãos (repetição) –</w:t>
      </w:r>
      <w:r>
        <w:rPr>
          <w:rFonts w:cs="Arial" w:ascii="Arial" w:hAnsi="Arial"/>
          <w:bCs/>
          <w:color w:val="000000"/>
        </w:rPr>
        <w:t xml:space="preserve"> G G A B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Não se podem contar (repetição) –</w:t>
      </w:r>
      <w:r>
        <w:rPr>
          <w:rFonts w:cs="Arial" w:ascii="Arial" w:hAnsi="Arial"/>
          <w:bCs/>
          <w:color w:val="000000"/>
        </w:rPr>
        <w:t xml:space="preserve"> G G G A B 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64- TUDO SE FEZ NOV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B E F# F# G# G# / A G# A G# A A / F# F# E G# F# / E F#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Tudo se fez novo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65-SE TU ESTÁS TÃO LONGE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B C# D C# C# B C# C A G# A G# / F F F F# / F# F D# D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67-ERA CEM OVELHA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F# G F# A G# / C# B A G# B A /F# G A B A G# E F# G#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A G# F# / B A F# G#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 xml:space="preserve">1168- COMO UM BOM PASTOR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B C B A G / A B A G F# / D E G F# D G (G)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Só Cristo te pode dar salvação..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69- DEUS ESTA PRESENTE AQUI NESTE LUGAR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G G F G G# D# / Bb Bb G# Bb C G# / C G G E A G D E C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Tudo ele conhece, tudo ele pode..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Cs/>
          <w:color w:val="F46C79"/>
        </w:rPr>
        <w:t>INSTRU:</w:t>
      </w:r>
      <w:r>
        <w:rPr>
          <w:rFonts w:cs="Arial" w:ascii="Arial" w:hAnsi="Arial"/>
          <w:bCs/>
        </w:rPr>
        <w:t xml:space="preserve"> C G G E Bb G# G F E F G / C G G E Bb G# G F E F G / G G F G G# D# / Bb Bb G# Bb C G# / C G G E A G D E C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70- CRISTO CAMINHAVA LENTAMENT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G A G A G A B C A G / G G G G G G A B G F / F F F F F F G A F E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Toca pela fé agora, é só pedir...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6699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FF6699"/>
          <w:sz w:val="31"/>
          <w:szCs w:val="31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6699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FF6699"/>
          <w:sz w:val="31"/>
          <w:szCs w:val="31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6699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FF6699"/>
          <w:sz w:val="31"/>
          <w:szCs w:val="31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6699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FF6699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71- QUERO QUE VOCÊ CONHEÇA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G B G D / D# G B G D – 2x E G B G E / C B A G E / E F# G A / G A A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Quero que você conheça (repetição) –</w:t>
      </w:r>
      <w:r>
        <w:rPr>
          <w:rFonts w:cs="Arial" w:ascii="Arial" w:hAnsi="Arial"/>
          <w:bCs/>
          <w:color w:val="000000"/>
        </w:rPr>
        <w:t xml:space="preserve"> C C C B A G G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Oh Jesus maravilhoso (repetição) –</w:t>
      </w:r>
      <w:r>
        <w:rPr>
          <w:rFonts w:cs="Arial" w:ascii="Arial" w:hAnsi="Arial"/>
          <w:bCs/>
          <w:color w:val="000000"/>
        </w:rPr>
        <w:t xml:space="preserve"> B B B A A G G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74- LEVA TU CONTIGO O NOME</w:t>
      </w:r>
    </w:p>
    <w:p>
      <w:pPr>
        <w:pStyle w:val="Default"/>
        <w:rPr>
          <w:rFonts w:ascii="Arial" w:hAnsi="Arial" w:cs="Arial"/>
          <w:b/>
          <w:b/>
          <w:bCs/>
          <w:color w:val="F46C79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46C79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G# F# / G# A E A / A B C# / F# C# B A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Nome bom, doce à fé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77- QUANDO JESUS SEU SANGUE VERTE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F E F C A G F E F E D E D C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78- PARA QUEM IREMOS NÓ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# C A# A C G / A G F E D A# A / D E F E D F E / E F G E F / F F E F E C D/ C# D E (A G A F) -2x E F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  <w:lang w:val="es-ES"/>
        </w:rPr>
      </w:pPr>
      <w:r>
        <w:rPr>
          <w:rFonts w:cs="Arial" w:ascii="Arial" w:hAnsi="Arial"/>
          <w:bCs/>
          <w:color w:val="F46C79"/>
          <w:u w:val="single"/>
          <w:lang w:val="es-ES"/>
        </w:rPr>
        <w:t>1180- JESUS É O CORDEIR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  <w:lang w:val="es-ES"/>
        </w:rPr>
      </w:pPr>
      <w:r>
        <w:rPr>
          <w:rFonts w:cs="Arial" w:ascii="Arial" w:hAnsi="Arial"/>
          <w:bCs/>
          <w:color w:val="339966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B B C# D A / A A# A# B C# D / F# F# E E D D D / D C# E D C# E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Jesus é o amigo..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  <w:lang w:val="es-ES"/>
        </w:rPr>
      </w:pPr>
      <w:r>
        <w:rPr>
          <w:rFonts w:cs="Arial" w:ascii="Arial" w:hAnsi="Arial"/>
          <w:bCs/>
          <w:color w:val="F46C79"/>
          <w:u w:val="single"/>
          <w:lang w:val="es-ES"/>
        </w:rPr>
        <w:t>1181- NÃO SEI SE OUVISTE FALA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  <w:lang w:val="es-ES"/>
        </w:rPr>
      </w:pPr>
      <w:r>
        <w:rPr>
          <w:rFonts w:cs="Arial" w:ascii="Arial" w:hAnsi="Arial"/>
          <w:bCs/>
          <w:color w:val="339966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E G F F F E G F G A E / E E E E F E E D / D E F D F A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le é Jesus...</w:t>
      </w:r>
    </w:p>
    <w:p>
      <w:pPr>
        <w:pStyle w:val="Normal"/>
        <w:autoSpaceDE w:val="false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83- QUERO TOCAR EM TUAS VESTES SENHOR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Introdução 1 –</w:t>
      </w:r>
      <w:r>
        <w:rPr>
          <w:rFonts w:cs="Arial" w:ascii="Arial" w:hAnsi="Arial"/>
          <w:bCs/>
          <w:color w:val="000000"/>
        </w:rPr>
        <w:t xml:space="preserve"> F# G D / B C G – 2x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Introdução 2 –</w:t>
      </w:r>
      <w:r>
        <w:rPr>
          <w:rFonts w:cs="Arial" w:ascii="Arial" w:hAnsi="Arial"/>
          <w:bCs/>
          <w:color w:val="000000"/>
        </w:rPr>
        <w:t xml:space="preserve"> B D D D / B B B B C A / A B C C B A 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F46C79"/>
        </w:rPr>
        <w:t xml:space="preserve">                        </w:t>
      </w:r>
      <w:r>
        <w:rPr>
          <w:rFonts w:cs="Arial" w:ascii="Arial" w:hAnsi="Arial"/>
          <w:bCs/>
          <w:color w:val="F46C79"/>
        </w:rPr>
        <w:t>Basta Senhor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Introdução 3 – E que saia Senhor virtude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Flauta 1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E F# G / G F# G B B C / E F# G G G F# A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Flauta 2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 A B B A B D D E / A B C C C B D C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INSTR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F# G / A F# G</w:t>
      </w:r>
    </w:p>
    <w:p>
      <w:pPr>
        <w:pStyle w:val="Normal"/>
        <w:autoSpaceDE w:val="false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 xml:space="preserve">1185- O BOM CAMINHO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G G A B / C C B A D / G G A B CC B A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Paz, paz, vida..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86- O SENHOR É A ALEGRIA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F# F# F# F# F# A A A F# E D / D D F# F# / D C# B B / D C# C# D E D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O Senhor é a alegria... E a você chamando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88- SE EM TUA VIDA NÃO ENCONTRAS PAZ E LUZ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 B A G E C C / G G F# F# F# G A E / B A G E G G F# G A G / F# E D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Limpa tuas lagrimas... </w:t>
      </w:r>
    </w:p>
    <w:p>
      <w:pPr>
        <w:pStyle w:val="Normal"/>
        <w:autoSpaceDE w:val="false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89- UM MILAGRE É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B G E D / G G G G A B C B G A A G (F# E D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Dando-me a vida...</w:t>
      </w:r>
    </w:p>
    <w:p>
      <w:pPr>
        <w:pStyle w:val="Normal"/>
        <w:autoSpaceDE w:val="false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1190- AINDA QUE OS TEUS SONHO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  <w:u w:val="single"/>
        </w:rPr>
      </w:pPr>
      <w:r>
        <w:rPr>
          <w:rFonts w:cs="Helvetica-Bold" w:ascii="Helvetica-Bold" w:hAnsi="Helvetica-Bold"/>
          <w:b/>
          <w:bCs/>
          <w:color w:val="F46C79"/>
          <w:sz w:val="31"/>
          <w:szCs w:val="3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 C C B C C / A B C D C D / G E E D C C / A B C C A G A /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</w:rPr>
        <w:t>D E F G G# C / E F E D C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INST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E C E C E F G A B C / D E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93- QUERO ESTAR AO PÉ DA CRUZ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 enfim vou descansar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>Flauta 1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A Bb A G F D D / C F F E G F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>Flauta 2 –</w:t>
      </w:r>
      <w:r>
        <w:rPr>
          <w:rFonts w:cs="Arial" w:ascii="Arial" w:hAnsi="Arial"/>
          <w:bCs/>
        </w:rPr>
        <w:t xml:space="preserve"> F F F E D F Bb / C C C C C C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1194-HÁ HOJE ALGUÉM ESPERANDO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O mestre vai hoje passar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Flauta 1 –</w:t>
      </w:r>
      <w:r>
        <w:rPr>
          <w:rFonts w:cs="Arial" w:ascii="Arial" w:hAnsi="Arial"/>
          <w:bCs/>
        </w:rPr>
        <w:t xml:space="preserve"> C D D D D E F C A / G G G A G F A# 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>Flauta 2 –</w:t>
      </w:r>
      <w:r>
        <w:rPr>
          <w:rFonts w:cs="Arial" w:ascii="Arial" w:hAnsi="Arial"/>
          <w:bCs/>
        </w:rPr>
        <w:t xml:space="preserve"> F F F F F F F F F / E E E F E F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00 – BUSCOU-ME COM TERNUR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D G G A G F# G / G A G A B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Buscou-me com ternura..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01- ONDE ESTARIA EU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F F F B D G / E F F F F E E 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Quero cada dia mais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03- EU ME LEMBRO QUANDO JESUS ME TOCO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C# B A / A B C# D D D C# D C# B / G# A B B B B C# B A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</w:rPr>
        <w:t>G# A (G# A B/ A G# A / G# F# E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Cristo vive em mim…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Minh’alma renascer – 1ª Vez –</w:t>
      </w:r>
      <w:r>
        <w:rPr>
          <w:rFonts w:cs="Arial" w:ascii="Arial" w:hAnsi="Arial"/>
          <w:bCs/>
        </w:rPr>
        <w:t xml:space="preserve"> E D C# D E F# G# A B C#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F46C79"/>
        </w:rPr>
        <w:t xml:space="preserve">                                    </w:t>
      </w:r>
      <w:r>
        <w:rPr>
          <w:rFonts w:cs="Arial" w:ascii="Arial" w:hAnsi="Arial"/>
          <w:bCs/>
          <w:color w:val="F46C79"/>
        </w:rPr>
        <w:t>2ª Vez –</w:t>
      </w:r>
      <w:r>
        <w:rPr>
          <w:rFonts w:cs="Arial" w:ascii="Arial" w:hAnsi="Arial"/>
          <w:bCs/>
        </w:rPr>
        <w:t xml:space="preserve"> G# A B / A G# A / G# F# E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04-QUEM ERA E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 A G# A B / A B C B C C / C G C C G / G A C B C (B A G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Jesus é a maior expressão de amor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339966"/>
          <w:sz w:val="31"/>
          <w:szCs w:val="31"/>
          <w:u w:val="single"/>
        </w:rPr>
      </w:pPr>
      <w:r>
        <w:rPr>
          <w:rFonts w:cs="Helvetica-Bold" w:ascii="Helvetica-Bold" w:hAnsi="Helvetica-Bold"/>
          <w:b/>
          <w:bCs/>
          <w:color w:val="339966"/>
          <w:sz w:val="31"/>
          <w:szCs w:val="3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06- MARAVILHOSO E SUBLIME SOBRE MIM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# B A E G# F# A D# F# E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A paz do céu encheu meu coração...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07- A MINH’ALMA ESTAVA LONGE DO CAMINHO DO CÉU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A A B C# B C# B A A / A A F# F# E / C# C# D E / E F# F# C# / B B A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Eu era pobre, perdido... </w:t>
      </w:r>
    </w:p>
    <w:p>
      <w:pPr>
        <w:pStyle w:val="Default"/>
        <w:rPr>
          <w:rFonts w:ascii="Wingdings 3" w:hAnsi="Wingdings 3" w:cs="Wingdings 3"/>
          <w:bCs/>
          <w:color w:val="000000"/>
          <w:sz w:val="23"/>
          <w:szCs w:val="23"/>
        </w:rPr>
      </w:pPr>
      <w:r>
        <w:rPr>
          <w:rFonts w:cs="Wingdings 3" w:ascii="Wingdings 3" w:hAnsi="Wingdings 3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08- VIVI TÃO LONGE DO SENHO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B A B C / A G F# G B A G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Todo o meu viver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09-PERDIDO FOI QUE ELE ME ENCONTRO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C# B A G# F# G# A G# / E F# D# E (A G# F# E)</w:t>
      </w:r>
    </w:p>
    <w:p>
      <w:pPr>
        <w:pStyle w:val="Normal"/>
        <w:autoSpaceDE w:val="false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10- PELA FÉ SOMOS SALVO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 D E E / E G F# F# / E F# G A B A A / A B C B A G / A F# G (E D C B A G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O invisível nos já vemos..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11-QUANDO ANDAVA NO MUNDO ESCRAVIZAD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A B C# C# C# C# C# B B B A / A B A A G# F# F# E E E G# F# E G# A B B A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(G# F# E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  <w:lang w:val="es-ES"/>
        </w:rPr>
      </w:pPr>
      <w:r>
        <w:rPr>
          <w:rFonts w:cs="Arial" w:ascii="Arial" w:hAnsi="Arial"/>
          <w:bCs/>
          <w:color w:val="F46C79"/>
          <w:lang w:val="es-ES"/>
        </w:rPr>
        <w:t>Liberdade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6C79"/>
          <w:sz w:val="31"/>
          <w:szCs w:val="31"/>
          <w:lang w:val="es-ES"/>
        </w:rPr>
      </w:pPr>
      <w:r>
        <w:rPr>
          <w:rFonts w:cs="Arial" w:ascii="Arial" w:hAnsi="Arial"/>
          <w:b/>
          <w:bCs/>
          <w:color w:val="F46C79"/>
          <w:sz w:val="31"/>
          <w:szCs w:val="31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12- ISRAEL SAIU DO EGITO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# G# B G# A / A B C# B A G# F# / F# F# A F# G# / G# A B A G# F# E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# E G# E D# C# B C# D# / D# D# D# E F# F# E D# E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s-ES"/>
        </w:rPr>
      </w:pPr>
      <w:r>
        <w:rPr>
          <w:rFonts w:cs="Arial" w:ascii="Arial" w:hAnsi="Arial"/>
          <w:bCs/>
          <w:color w:val="F46C79"/>
          <w:lang w:val="es-ES"/>
        </w:rPr>
        <w:t xml:space="preserve">Só o Senhor é Deus... </w:t>
      </w:r>
    </w:p>
    <w:p>
      <w:pPr>
        <w:pStyle w:val="Default"/>
        <w:rPr>
          <w:rFonts w:ascii="Arial" w:hAnsi="Arial" w:cs="Arial"/>
          <w:b/>
          <w:b/>
          <w:bCs/>
          <w:color w:val="F46C79"/>
          <w:sz w:val="23"/>
          <w:szCs w:val="23"/>
          <w:lang w:val="es-ES"/>
        </w:rPr>
      </w:pPr>
      <w:r>
        <w:rPr>
          <w:rFonts w:cs="Arial" w:ascii="Arial" w:hAnsi="Arial"/>
          <w:b/>
          <w:bCs/>
          <w:color w:val="F46C79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14- OH! QUÃO CEGO ANDEI E PERDIDO VAGUEI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# F# G G G B / G G F# F# E D / F# F# E E D C# G F# E D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s-ES"/>
        </w:rPr>
      </w:pPr>
      <w:r>
        <w:rPr>
          <w:rFonts w:cs="Arial" w:ascii="Arial" w:hAnsi="Arial"/>
          <w:bCs/>
          <w:color w:val="F46C79"/>
          <w:lang w:val="es-ES"/>
        </w:rPr>
        <w:t xml:space="preserve">Foi ali pela fé que meus olhos abri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s-ES"/>
        </w:rPr>
      </w:pPr>
      <w:r>
        <w:rPr>
          <w:rFonts w:cs="Arial" w:ascii="Arial" w:hAnsi="Arial"/>
          <w:bCs/>
          <w:color w:val="F46C79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15- O POVO QUE ANDAVA EM TREVAS VI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G A B B B / G A G A B A G / E D E F# G F# E D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Ele é Jesus , Jesus a luz a mundo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>INSTR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 A G A B A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ab/>
        <w:t xml:space="preserve">  Jesus a luz do mundo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16- UMA LUZ BRILHOU EM MEU CAMINH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B B B B A B A G / G G G G F# E / D D D G B A D F# A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Tudo em mim mudou, foi um minuto só do seu olhar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Foi um minuto só (repetição)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C C C C B C B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17- JESUS A LUZ DIVINA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A A G# F# G# A A / A B A G# F# E F# G# / G# A G# F# E D# E F# / E D# F# E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Só ele é a luz que brilha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18- ESTE MUNDO JAMAIS PODE ME SEPARA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# B A G# F# E G# G# G# G# A A G# E F# F# 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Eu vou pro céu, lindo céu, com Cristo vou morar no lindo céu!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19- AS RIQUEZAS DO MUNDO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# A B B G# F# E / E F# G# G# F# E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Sim, no livro da vida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21- ACHEI SALVAÇÃ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# G# F# G# A / G# A B G# E (C# ~ B) / C# C# B / G# F# B C# D# E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Quando penso na luz que centelha da cruz..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F46C79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22- COMO DESISTIR DESTE GRANDE AMOR?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C# B A G F# E F# G F# E F#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Pra onde irei…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s-ES"/>
        </w:rPr>
      </w:pPr>
      <w:r>
        <w:rPr>
          <w:rFonts w:cs="Arial" w:ascii="Arial" w:hAnsi="Arial"/>
          <w:bCs/>
          <w:color w:val="F46C79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  <w:lang w:val="es-ES"/>
        </w:rPr>
      </w:pPr>
      <w:r>
        <w:rPr>
          <w:rFonts w:cs="Arial" w:ascii="Arial" w:hAnsi="Arial"/>
          <w:bCs/>
          <w:color w:val="F46C79"/>
          <w:u w:val="single"/>
          <w:lang w:val="es-ES"/>
        </w:rPr>
        <w:t>2224- Ó SENHOR, DEUS DE ISRAE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  <w:u w:val="single"/>
          <w:lang w:val="es-ES"/>
        </w:rPr>
      </w:pPr>
      <w:r>
        <w:rPr>
          <w:rFonts w:cs="Helvetica-Bold" w:ascii="Helvetica-Bold" w:hAnsi="Helvetica-Bold"/>
          <w:b/>
          <w:bCs/>
          <w:color w:val="F46C79"/>
          <w:sz w:val="31"/>
          <w:szCs w:val="31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E A E D# / D# E F# F# / G F# E / E F# E / E B A / E F# G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</w:rPr>
        <w:t>G / A G F# E D#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F# A B A G / G F# G B A E / E F# G G G G G G F# E F#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Sinceramente faz... um lugar para a tua eterna habitação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25- JESUS, NOME PRECIOS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G / A G F E D / C / D E C B C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Jesus, por este nome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 xml:space="preserve">2226- SÓ O PODER DE DEUS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# E C# F# C# E / A C# E A G# F# / F# G# A B A F# E / F# G# A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Não vês que sou feliz... </w:t>
      </w:r>
    </w:p>
    <w:p>
      <w:pPr>
        <w:pStyle w:val="Default"/>
        <w:rPr>
          <w:rFonts w:ascii="Arial" w:hAnsi="Arial" w:cs="Arial"/>
          <w:b/>
          <w:b/>
          <w:bCs/>
          <w:color w:val="F46C79"/>
          <w:sz w:val="23"/>
          <w:szCs w:val="23"/>
        </w:rPr>
      </w:pPr>
      <w:r>
        <w:rPr>
          <w:rFonts w:cs="Arial" w:ascii="Arial" w:hAnsi="Arial"/>
          <w:b/>
          <w:bCs/>
          <w:color w:val="F46C79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27- TENHO NOVA VID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F# E D E F# F# / A G F# A B / B C# B A F# G A F# / G F# D E D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Canto com alegria, canto com amor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28- CRISTO É MEU, SIM, CRISTO É MEU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Bb D C C / Bb G F G Bb A / D E F F / F E E D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Quero então cantar, ao seu lado andar...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29-JESUS CRISTO MUDOU MEU VIVER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C# C# B A F# / C# C# B A F / F F F G F 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Hoje tudo –</w:t>
      </w:r>
      <w:r>
        <w:rPr/>
        <w:t xml:space="preserve"> </w:t>
      </w:r>
      <w:r>
        <w:rPr>
          <w:rFonts w:cs="Arial" w:ascii="Arial" w:hAnsi="Arial"/>
          <w:bCs/>
        </w:rPr>
        <w:t>F# A C# B B A B F#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30- TUDO, Ó CRISTO, A TI ENTREGO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F# / G B / A D C# C# B / A G F# E D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Sim, por ti, Jesus bendito, tudo deixarei... </w:t>
      </w:r>
    </w:p>
    <w:p>
      <w:pPr>
        <w:pStyle w:val="Default"/>
        <w:rPr>
          <w:rFonts w:ascii="Arial" w:hAnsi="Arial" w:cs="Arial"/>
          <w:bCs/>
          <w:color w:val="F46C79"/>
          <w:sz w:val="23"/>
          <w:szCs w:val="23"/>
        </w:rPr>
      </w:pPr>
      <w:r>
        <w:rPr>
          <w:rFonts w:cs="Arial" w:ascii="Arial" w:hAnsi="Arial"/>
          <w:bCs/>
          <w:color w:val="F46C79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31-AMO AO SENHOR PORQUE ELE ME OUVI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#/ C# C# B B AA G# # F# F# / AA G# G# F# F# E E D D/ A A G# G# F# F# E F# G# A B A G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32- SEGUIR-TE-EI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A G F# / A A D D F# A / A B A G / F# G F# G F# E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Seguir-te-ei por onde quer que eu vá...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34- PELA FÉ EU CAMINH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E C D E F D / F D B B C D C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Minha mão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 xml:space="preserve">2235- QUERO PROSSEGUIR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F# F# F# F# E D C# D B / B A G G F#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Quero prosseguir nessa jornada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36- ESTOU A CAMINHA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F# G F# E D G A B / E F# G A D E ( F# E D 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Bendito o sangue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38- QUANDO A MÃO DE DEUS EM MIM VEIO TOCA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G A / D A B A G F# D / G F# E F# D (D C# B A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Sou feliz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40- FELICIDADE É TER CRISTO AMO MEU LAD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C# B A F# F# / D E F# (D) C# A E /C# C# D E F# C# B G# E /C# D E A G# C# B A / G G# A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Felicidade é..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# F# G# A F# C C# / C# B C#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Felicidade é... (partitura)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Meu lado / numa cidade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A G# / G# G / G F# / F# F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Meu Jesus / tenho algo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A G# / G# G / G F# / F# 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F46C79"/>
        </w:rPr>
        <w:t>Ao meu lado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B A# A G# / B A# A G#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F46C79"/>
          <w:lang w:val="es-ES"/>
        </w:rPr>
        <w:t>Escrito no céu –</w:t>
      </w:r>
      <w:r>
        <w:rPr>
          <w:rFonts w:cs="Arial" w:ascii="Arial" w:hAnsi="Arial"/>
          <w:bCs/>
          <w:color w:val="66669A"/>
          <w:lang w:val="es-ES"/>
        </w:rPr>
        <w:t xml:space="preserve"> </w:t>
      </w:r>
      <w:r>
        <w:rPr>
          <w:rFonts w:cs="Arial" w:ascii="Arial" w:hAnsi="Arial"/>
          <w:bCs/>
          <w:color w:val="000000"/>
          <w:lang w:val="es-ES"/>
        </w:rPr>
        <w:t>E D# D E E</w:t>
      </w:r>
      <w:r>
        <w:rPr>
          <w:rFonts w:cs="Arial" w:ascii="Arial" w:hAnsi="Arial"/>
          <w:bCs/>
          <w:color w:val="66669A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  <w:lang w:val="es-ES"/>
        </w:rPr>
      </w:pPr>
      <w:r>
        <w:rPr>
          <w:rFonts w:cs="Arial" w:ascii="Arial" w:hAnsi="Arial"/>
          <w:bCs/>
          <w:color w:val="339966"/>
          <w:u w:val="single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43- ÀS VEZES ALGUÉM ME PERGUNT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  <w:u w:val="single"/>
        </w:rPr>
      </w:pPr>
      <w:r>
        <w:rPr>
          <w:rFonts w:cs="Helvetica-Bold" w:ascii="Helvetica-Bold" w:hAnsi="Helvetica-Bold"/>
          <w:b/>
          <w:bCs/>
          <w:color w:val="F46C79"/>
          <w:sz w:val="31"/>
          <w:szCs w:val="3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E E A A / A A A A B A G# / G# A B A G# F# / F# G# A G#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</w:rPr>
        <w:t>F# 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Mas um dia encontrei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44- JÁ NÃO ESTOU SOZINHO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A A A A / G# G# G# F# E / E F# F# F# F# G# F# E F# E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Pois contente estou com meu Salvador... </w:t>
      </w:r>
    </w:p>
    <w:p>
      <w:pPr>
        <w:pStyle w:val="Default"/>
        <w:rPr>
          <w:rFonts w:ascii="Arial" w:hAnsi="Arial" w:cs="Arial"/>
          <w:bCs/>
          <w:color w:val="F46C79"/>
          <w:sz w:val="23"/>
          <w:szCs w:val="23"/>
        </w:rPr>
      </w:pPr>
      <w:r>
        <w:rPr>
          <w:rFonts w:cs="Arial" w:ascii="Arial" w:hAnsi="Arial"/>
          <w:bCs/>
          <w:color w:val="F46C79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45- EU ESTAVA SEM O SENHOR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C B A / A D C B / G B D C F# A G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O teu amor me transformou..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Cs/>
          <w:color w:val="F46C79"/>
        </w:rPr>
        <w:t>INSTR: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bCs/>
          <w:color w:val="000000"/>
        </w:rPr>
        <w:t>G B D C F# A G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sz w:val="23"/>
          <w:szCs w:val="23"/>
          <w:u w:val="single"/>
          <w:lang w:val="en-US"/>
        </w:rPr>
      </w:pPr>
      <w:r>
        <w:rPr>
          <w:rFonts w:cs="Arial" w:ascii="Arial" w:hAnsi="Arial"/>
          <w:bCs/>
          <w:color w:val="339966"/>
          <w:sz w:val="23"/>
          <w:szCs w:val="23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46-QUE SEGURANÇA TENHO EM JESUS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C D C G / A G A G / C D E F D / C D B C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Conto essa história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47- EU TENHO UM AMIG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D E A G# E / D E F# / D E F / G F E D C# E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u tenho um amigo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C# B C# D E / B C# D E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Não posso descrever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49 –ESTA PAZ QUE SINTO EM MINH’ALM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D E / C# E C# E C# G# E / A G# F# E D C# D F# F# E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sta paz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Meu Senho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C# B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Aleluia, Oh! Glória aleluia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# B G# G#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50- ESTE MUNDO NÃO TEM A SUA PAZ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G F / F G A A# / A G F D / E D C / E F G / G F E D C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52- HÁ SEMPRE ALGUÉM QUE NÃO PROVOU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A G D / B A G A G / G A G B D B G D / F# G A G (D E F E F E D C B (G)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Com seu amor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 xml:space="preserve">Há sempre alguém – </w:t>
      </w:r>
      <w:r>
        <w:rPr>
          <w:rFonts w:cs="Arial" w:ascii="Arial" w:hAnsi="Arial"/>
          <w:bCs/>
        </w:rPr>
        <w:t>D E D F E D</w:t>
        <w:tab/>
        <w:tab/>
      </w:r>
      <w:r>
        <w:rPr>
          <w:rFonts w:cs="Arial" w:ascii="Arial" w:hAnsi="Arial"/>
          <w:bCs/>
          <w:color w:val="F46C79"/>
        </w:rPr>
        <w:t>CORO: Ao meu redor –</w:t>
      </w:r>
      <w:r>
        <w:rPr>
          <w:rFonts w:cs="Arial" w:ascii="Arial" w:hAnsi="Arial"/>
          <w:bCs/>
        </w:rPr>
        <w:t xml:space="preserve"> G A G A# A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 xml:space="preserve">Que não provou – </w:t>
      </w:r>
      <w:r>
        <w:rPr>
          <w:rFonts w:cs="Arial" w:ascii="Arial" w:hAnsi="Arial"/>
          <w:bCs/>
        </w:rPr>
        <w:t>G A G A# A G</w:t>
        <w:tab/>
        <w:tab/>
        <w:tab/>
        <w:tab/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F46C79"/>
        </w:rPr>
        <w:t>Deus sempre está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/ B A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 xml:space="preserve">Meu Senhor – </w:t>
      </w:r>
      <w:r>
        <w:rPr>
          <w:rFonts w:cs="Arial" w:ascii="Arial" w:hAnsi="Arial"/>
          <w:bCs/>
        </w:rPr>
        <w:t>A A A A#</w:t>
        <w:tab/>
        <w:tab/>
        <w:tab/>
        <w:tab/>
        <w:tab/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F46C79"/>
        </w:rPr>
        <w:t>Deus sempre está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/ B A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 xml:space="preserve">Porém eu sei – </w:t>
      </w:r>
      <w:r>
        <w:rPr>
          <w:rFonts w:cs="Arial" w:ascii="Arial" w:hAnsi="Arial"/>
          <w:bCs/>
        </w:rPr>
        <w:t>D E D F E D</w:t>
        <w:tab/>
        <w:tab/>
        <w:tab/>
        <w:t xml:space="preserve"> </w:t>
        <w:tab/>
        <w:t xml:space="preserve"> </w:t>
      </w:r>
      <w:r>
        <w:rPr>
          <w:rFonts w:cs="Arial" w:ascii="Arial" w:hAnsi="Arial"/>
          <w:bCs/>
          <w:color w:val="F46C79"/>
        </w:rPr>
        <w:t>Pra me guiar –</w:t>
      </w:r>
      <w:r>
        <w:rPr>
          <w:rFonts w:cs="Arial" w:ascii="Arial" w:hAnsi="Arial"/>
          <w:bCs/>
        </w:rPr>
        <w:t xml:space="preserve"> A A A A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 xml:space="preserve">Bem certo estou – </w:t>
      </w:r>
      <w:r>
        <w:rPr>
          <w:rFonts w:cs="Arial" w:ascii="Arial" w:hAnsi="Arial"/>
          <w:bCs/>
        </w:rPr>
        <w:t>G A G A# A G</w:t>
        <w:tab/>
        <w:tab/>
        <w:tab/>
        <w:tab/>
        <w:t xml:space="preserve"> </w:t>
      </w:r>
      <w:r>
        <w:rPr>
          <w:rFonts w:cs="Arial" w:ascii="Arial" w:hAnsi="Arial"/>
          <w:bCs/>
          <w:color w:val="F46C79"/>
        </w:rPr>
        <w:t>Me guiar –</w:t>
      </w:r>
      <w:r>
        <w:rPr>
          <w:rFonts w:cs="Arial" w:ascii="Arial" w:hAnsi="Arial"/>
          <w:bCs/>
        </w:rPr>
        <w:t xml:space="preserve"> D E F E F E D C B (G)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Me guiar –</w:t>
      </w:r>
      <w:r>
        <w:rPr>
          <w:rFonts w:cs="Arial" w:ascii="Arial" w:hAnsi="Arial"/>
          <w:bCs/>
        </w:rPr>
        <w:t xml:space="preserve"> G ~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54- NÃO SEI POR QUE DE DEUS O AMOR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D D D C# B B A / A C# C# C# B A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Pra guardar o meu tesouro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55- AS MUITAS ÁGUAS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# G# G# G# F F# G# G# / D# C C# F F / Bb C# C# / C# F D# C# D# / F F# Bb F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As muitas águas...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57- DIANTE DE TI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E G A / G A B / A B C / A F E D C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Eu te amo sim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58- NAS ESTRELAS VEJO A SUA MÃ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# C# B B A A F# G# A / G# / G# G# A B G# A (G# F# E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Ajudando-me a caminhar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60- SE NÃO FOSSE O AMOR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C# / C# E F# G F# E D C# / C# E F# G F# E F# A G#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62- É O AMOR DE DEU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G# G# A G# F# E C# / C# C# E C# E C# F# / F# F# G# F# E C# F# E / A G# F# E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Mas ele nos ama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63- EXISTE UM ALGUÉM QUE CUIDA DE MIM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F# G A B G F# E / E E F# G A F# E D / D D E F# G / G G F# E C# / C# C# D D D E D (A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Jesus é a vida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66- JESUS FEZ A PROMESS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A B A B C / A A A E F# G (G A B C B A G ou A G F# G)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s-ES"/>
        </w:rPr>
      </w:pPr>
      <w:r>
        <w:rPr>
          <w:rFonts w:cs="Arial" w:ascii="Arial" w:hAnsi="Arial"/>
          <w:bCs/>
          <w:color w:val="F46C79"/>
          <w:lang w:val="es-ES"/>
        </w:rPr>
        <w:t>Poderoso ele é…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lang w:val="es-ES"/>
        </w:rPr>
      </w:pPr>
      <w:r>
        <w:rPr>
          <w:rFonts w:cs="Arial" w:ascii="Arial" w:hAnsi="Arial"/>
          <w:bCs/>
          <w:color w:val="339966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Poderoso ele é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F# G A G F#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E em nada mudou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G A B A 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69- MAIS PERTO DE JESUS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A G F# A G F# / E D G G F# G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Mas face a face no teu lar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70- CRISTO NOME MAIS ALTO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F C B A / G B A G / E A G F / C E D C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s-ES"/>
        </w:rPr>
      </w:pPr>
      <w:r>
        <w:rPr>
          <w:rFonts w:cs="Arial" w:ascii="Arial" w:hAnsi="Arial"/>
          <w:bCs/>
          <w:color w:val="F46C79"/>
          <w:lang w:val="es-ES"/>
        </w:rPr>
        <w:t xml:space="preserve">Ele me amou..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lang w:val="es-ES"/>
        </w:rPr>
      </w:pPr>
      <w:r>
        <w:rPr>
          <w:rFonts w:cs="Arial" w:ascii="Arial" w:hAnsi="Arial"/>
          <w:bCs/>
          <w:color w:val="000000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sz w:val="23"/>
          <w:szCs w:val="23"/>
          <w:u w:val="single"/>
        </w:rPr>
      </w:pPr>
      <w:r>
        <w:rPr>
          <w:rFonts w:cs="Arial" w:ascii="Arial" w:hAnsi="Arial"/>
          <w:bCs/>
          <w:color w:val="339966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71- Ó TU QUE HABITAS ENTRE OS QUERUBINS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E E A A / A B A C# / (C# G# B A) / F# F# F# / E E E D C# B A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s-ES"/>
        </w:rPr>
      </w:pPr>
      <w:r>
        <w:rPr>
          <w:rFonts w:cs="Arial" w:ascii="Arial" w:hAnsi="Arial"/>
          <w:bCs/>
          <w:color w:val="F46C79"/>
          <w:lang w:val="es-ES"/>
        </w:rPr>
        <w:t xml:space="preserve">A minha vida entrego a ti..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lang w:val="es-ES"/>
        </w:rPr>
      </w:pPr>
      <w:r>
        <w:rPr>
          <w:rFonts w:cs="Arial" w:ascii="Arial" w:hAnsi="Arial"/>
          <w:bCs/>
          <w:color w:val="000000"/>
          <w:sz w:val="23"/>
          <w:szCs w:val="23"/>
          <w:lang w:val="es-ES"/>
        </w:rPr>
      </w:r>
    </w:p>
    <w:p>
      <w:pPr>
        <w:pStyle w:val="Default"/>
        <w:rPr/>
      </w:pPr>
      <w:r>
        <w:rPr>
          <w:rFonts w:cs="Arial" w:ascii="Arial" w:hAnsi="Arial"/>
          <w:bCs/>
          <w:color w:val="F46C79"/>
        </w:rPr>
        <w:t>P/ entrar no Coro</w:t>
      </w:r>
      <w:r>
        <w:rPr>
          <w:rFonts w:cs="Arial" w:ascii="Arial" w:hAnsi="Arial"/>
          <w:bCs/>
          <w:color w:val="339966"/>
        </w:rPr>
        <w:t>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 F G# A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sz w:val="23"/>
          <w:szCs w:val="23"/>
          <w:u w:val="single"/>
        </w:rPr>
      </w:pPr>
      <w:r>
        <w:rPr>
          <w:rFonts w:cs="Arial" w:ascii="Arial" w:hAnsi="Arial"/>
          <w:bCs/>
          <w:color w:val="339966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72- HÁ UM SER QUE VIVE EM MIM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B / B A G# A G# A G# A B B / B A G# A G# A G# A G# F# E E / B A G# A G# E C# B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73- TOTALMENTE DESEJÁVEL É MEU AMADO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D E F# F# F# F# F# A G F# E / A D E F# A D E F# E D C# D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s-ES"/>
        </w:rPr>
      </w:pPr>
      <w:r>
        <w:rPr>
          <w:rFonts w:cs="Arial" w:ascii="Arial" w:hAnsi="Arial"/>
          <w:bCs/>
          <w:color w:val="F46C79"/>
          <w:lang w:val="es-ES"/>
        </w:rPr>
        <w:t xml:space="preserve">Não há prazer mais real... </w:t>
      </w:r>
    </w:p>
    <w:p>
      <w:pPr>
        <w:pStyle w:val="Default"/>
        <w:rPr>
          <w:rFonts w:ascii="Arial" w:hAnsi="Arial" w:cs="Arial"/>
          <w:bCs/>
          <w:color w:val="F46C79"/>
          <w:sz w:val="23"/>
          <w:szCs w:val="23"/>
          <w:lang w:val="es-ES"/>
        </w:rPr>
      </w:pPr>
      <w:r>
        <w:rPr>
          <w:rFonts w:cs="Arial" w:ascii="Arial" w:hAnsi="Arial"/>
          <w:bCs/>
          <w:color w:val="F46C79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74- CRISTO É A ROSA MAIS BEL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C C C D E F E D E E E F G A G C C B G A G A G / E G F E C D C D C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C B / G B A G G E / G E E C D C D C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Cristo e a brilhante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76- ELE É A ROSA DE SAROM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D# E F# G G / F# G A B / B A B C B E / C B A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O inverno passa chuva cessou... </w:t>
      </w:r>
    </w:p>
    <w:p>
      <w:pPr>
        <w:pStyle w:val="Default"/>
        <w:rPr>
          <w:rFonts w:ascii="Arial" w:hAnsi="Arial" w:cs="Arial"/>
          <w:b/>
          <w:b/>
          <w:bCs/>
          <w:color w:val="F46C79"/>
          <w:sz w:val="23"/>
          <w:szCs w:val="23"/>
        </w:rPr>
      </w:pPr>
      <w:r>
        <w:rPr>
          <w:rFonts w:cs="Arial" w:ascii="Arial" w:hAnsi="Arial"/>
          <w:b/>
          <w:bCs/>
          <w:color w:val="F46C79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78- ERA UMA OLIVEIRA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Cs/>
        </w:rPr>
        <w:t xml:space="preserve">C# C# D E F# F# / F# A A A G# G# / G# G# B A G# A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Cristo é a oliveira... </w:t>
      </w:r>
    </w:p>
    <w:p>
      <w:pPr>
        <w:pStyle w:val="Default"/>
        <w:rPr>
          <w:rFonts w:ascii="Arial" w:hAnsi="Arial" w:cs="Arial"/>
          <w:bCs/>
          <w:color w:val="F46C79"/>
          <w:sz w:val="23"/>
          <w:szCs w:val="23"/>
        </w:rPr>
      </w:pPr>
      <w:r>
        <w:rPr>
          <w:rFonts w:cs="Arial" w:ascii="Arial" w:hAnsi="Arial"/>
          <w:bCs/>
          <w:color w:val="F46C79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80- PEDRA DE ESQUINA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 G F# G G / E E D C#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Ès nosso refugio.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81-TENHO UMA PEDRA VIV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F# E A / E E F# E G# / B B B B C# / B B C# B F# F# F# F# / E E D# D# D# D# G# F# E (D# C# B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Cristo tem poder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85- AMO AO MEU SENHO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  <w:u w:val="single"/>
          <w:lang w:val="es-ES"/>
        </w:rPr>
      </w:pPr>
      <w:r>
        <w:rPr>
          <w:rFonts w:cs="Helvetica-Bold" w:ascii="Helvetica-Bold" w:hAnsi="Helvetica-Bold"/>
          <w:b/>
          <w:bCs/>
          <w:color w:val="F46C79"/>
          <w:sz w:val="31"/>
          <w:szCs w:val="31"/>
          <w:u w:val="single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E A C# E E A C# E E D C# D C# B A B C# C# C# B A G# A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</w:rPr>
        <w:t>A A G# F# G# 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86- TU ÉS FIEL, SENHOR</w:t>
      </w:r>
    </w:p>
    <w:p>
      <w:pPr>
        <w:pStyle w:val="Default"/>
        <w:rPr>
          <w:rFonts w:ascii="Arial" w:hAnsi="Arial" w:cs="Arial"/>
          <w:b/>
          <w:b/>
          <w:bCs/>
          <w:color w:val="F46C79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46C79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B C# D C# B A G F# F# E / B C# D DA A / F# G C# D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Tua mercê me sustenta e me guarda...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87- COMO A FLOR DO CAMP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A C B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Sim tu és fiel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89- O AMOR DE JESUS É GRANDE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E / E F# G# G# G# A / B D# C# B A C# D# B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O amor de Jesus é grande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INSTR:</w:t>
      </w:r>
      <w:r>
        <w:rPr>
          <w:rFonts w:cs="Arial" w:ascii="Arial" w:hAnsi="Arial"/>
          <w:bCs/>
          <w:color w:val="339966"/>
        </w:rPr>
        <w:t xml:space="preserve">  </w:t>
      </w:r>
      <w:r>
        <w:rPr>
          <w:rFonts w:cs="Arial" w:ascii="Arial" w:hAnsi="Arial"/>
          <w:bCs/>
        </w:rPr>
        <w:t>C# E D# B E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F46C79"/>
        </w:rPr>
      </w:pPr>
      <w:r>
        <w:rPr>
          <w:rFonts w:eastAsia="Arial" w:cs="Arial" w:ascii="Arial" w:hAnsi="Arial"/>
          <w:bCs/>
          <w:color w:val="F46C79"/>
        </w:rPr>
        <w:t xml:space="preserve">   </w:t>
      </w:r>
      <w:r>
        <w:rPr>
          <w:rFonts w:cs="Arial" w:ascii="Arial" w:hAnsi="Arial"/>
          <w:bCs/>
          <w:color w:val="F46C79"/>
        </w:rPr>
        <w:t>Oh! Que grande amor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90- QUANDO ISRAEL SAIU DO EGIT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A A G / G A Bb G A F / F F G G G G F G E F E F E / A / E E F E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Meu refúgio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INSTR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D D C / C C E G C / C C C / C C C Bb Bb  A / A A G / G G A G F F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000000"/>
        </w:rPr>
        <w:t>E F G G F G F G E F E F E / A / E E F E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Ao senhor...</w:t>
      </w:r>
    </w:p>
    <w:p>
      <w:pPr>
        <w:pStyle w:val="Normal"/>
        <w:autoSpaceDE w:val="false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91- SENHOR TE AMO, TE AMO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Cs/>
          <w:color w:val="F46C79"/>
        </w:rPr>
        <w:t>INTRO / INSTRU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C# B B A / E D# G# F# 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95- NÃO EXISTE OUTRO AMOR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 A B B B B B B A G / A B C / E C B C B A B A / A B A G E D C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O teu nome é sobre os nomes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96- SEMPRE VOU LEMBRAR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Arial" w:ascii="Arial" w:hAnsi="Arial"/>
          <w:bCs/>
        </w:rPr>
        <w:t xml:space="preserve">B A A / B A G F# E D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Eu te louvo pra sempre Jesus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97- O DEUS A QUEM SERVIMOS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Bb A Bb Bb G F C Bb / Bb Bb C D D / D D# D Bb Bb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Nós perte</w:t>
      </w:r>
      <w:r>
        <w:rPr>
          <w:rFonts w:cs="Arial" w:ascii="Arial" w:hAnsi="Arial"/>
          <w:bCs/>
          <w:color w:val="F46C79"/>
          <w:lang w:val="en-US"/>
        </w:rPr>
        <w:t>ncemos…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lang w:val="en-US"/>
        </w:rPr>
      </w:pPr>
      <w:r>
        <w:rPr>
          <w:rFonts w:cs="Arial" w:ascii="Arial" w:hAnsi="Arial"/>
          <w:bCs/>
          <w:color w:val="339966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lang w:val="en-US"/>
        </w:rPr>
      </w:pPr>
      <w:r>
        <w:rPr>
          <w:rFonts w:cs="Arial" w:ascii="Arial" w:hAnsi="Arial"/>
          <w:bCs/>
          <w:color w:val="F46C79"/>
          <w:lang w:val="en-US"/>
        </w:rPr>
        <w:t>CORO:</w:t>
      </w:r>
      <w:r>
        <w:rPr>
          <w:rFonts w:cs="Arial" w:ascii="Arial" w:hAnsi="Arial"/>
          <w:bCs/>
          <w:color w:val="339966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F Bb A Bb Bb G F C Bb / Bb C D D C Bb Bb F / F D C C Bb C / F Bb A Bb Bb G F C Bb / Bb Bb C D D / D D# D Bb Bb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  <w:lang w:val="en-US"/>
        </w:rPr>
      </w:pPr>
      <w:r>
        <w:rPr>
          <w:rFonts w:cs="Arial" w:ascii="Arial" w:hAnsi="Arial"/>
          <w:bCs/>
          <w:color w:val="66669A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298- A LUZ DO MUND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F# / E A / A B F# B A / G F# G D / E F# G F# E D (C# B A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Gloria honra..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2299- PELA FÉ EU POSSO CONTEMPLAR JESU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# F# C# (1234) B A# B A# / F# F C# D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F46C79"/>
        </w:rPr>
        <w:t>2ª Introdução:</w:t>
      </w:r>
      <w:r>
        <w:rPr>
          <w:rFonts w:cs="Arial" w:ascii="Arial" w:hAnsi="Arial"/>
          <w:color w:val="000000"/>
        </w:rPr>
        <w:t xml:space="preserve"> D G A ~ B / C B A A G D G A ~ B / B C B G B B A G A B C C C B A G / C D B / G A B C B C B G A B C B A ~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Instrumento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B A# B C# /B C# D# / D# E F# / G# A# A# B G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# A# A# B G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FINAL: na sua glória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C# D E / C# D E / D C# D C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300- ENCONTREI O GRANDE AMO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B C A A A A B C D B B C D C (F D E)</w:t>
      </w:r>
    </w:p>
    <w:p>
      <w:pPr>
        <w:pStyle w:val="Normal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O sacrificio...</w:t>
      </w:r>
    </w:p>
    <w:p>
      <w:pPr>
        <w:pStyle w:val="Normal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rPr/>
      </w:pPr>
      <w:r>
        <w:rPr>
          <w:rFonts w:cs="Arial" w:ascii="Arial" w:hAnsi="Arial"/>
          <w:bCs/>
          <w:color w:val="F46C79"/>
        </w:rPr>
        <w:t>Grande amo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C B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Sara a do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C B A</w:t>
      </w:r>
    </w:p>
    <w:p>
      <w:pPr>
        <w:pStyle w:val="Normal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Que me salvou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B C D C / C B Bb</w:t>
      </w:r>
    </w:p>
    <w:p>
      <w:pPr>
        <w:pStyle w:val="Normal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Como agradece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 / A B C D / G / G A B A / F / F G A G / C G</w:t>
      </w:r>
    </w:p>
    <w:p>
      <w:pPr>
        <w:pStyle w:val="Normal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2º pecado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D F# E D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302- EM TI EU ENCONTR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A G# F# E C# / A F# E D C# / F# F# G# A A E C# E / E F F#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INSTR:</w:t>
      </w:r>
      <w:r>
        <w:rPr>
          <w:color w:val="66669A"/>
        </w:rPr>
        <w:t xml:space="preserve"> </w:t>
      </w:r>
      <w:r>
        <w:rPr>
          <w:rFonts w:cs="Arial" w:ascii="Arial" w:hAnsi="Arial"/>
          <w:bCs/>
        </w:rPr>
        <w:t>C# A G# F# E C# / A F# E D C# / A G# F#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 xml:space="preserve">2303- COMO É BOM SERVIR AO SENHOR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sz w:val="23"/>
          <w:szCs w:val="23"/>
          <w:u w:val="single"/>
        </w:rPr>
      </w:pPr>
      <w:r>
        <w:rPr>
          <w:rFonts w:cs="Arial" w:ascii="Arial" w:hAnsi="Arial"/>
          <w:bCs/>
          <w:color w:val="F46C79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C B A / E E D C C / C D F E F E F G / F E D / D E C </w:t>
      </w:r>
    </w:p>
    <w:p>
      <w:pPr>
        <w:pStyle w:val="Normal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Vai meu servo falar do... </w:t>
      </w:r>
    </w:p>
    <w:p>
      <w:pPr>
        <w:pStyle w:val="Default"/>
        <w:rPr>
          <w:rFonts w:ascii="Arial" w:hAnsi="Arial" w:cs="Arial"/>
          <w:bCs/>
          <w:color w:val="F46C79"/>
          <w:sz w:val="23"/>
          <w:szCs w:val="23"/>
        </w:rPr>
      </w:pPr>
      <w:r>
        <w:rPr>
          <w:rFonts w:cs="Arial" w:ascii="Arial" w:hAnsi="Arial"/>
          <w:bCs/>
          <w:color w:val="F46C79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305- REDENTOR ONIPOTENTE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D E / D E F / E F G / F G A / A G# A F / C B C A / G F G Bb A G F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Redentor onipotente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CORO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b A Bb G A G A F / D C Bb A G F E / C BB / A G# A F / C B C A / G F G Bb A G F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306- JESUS SENHOR ME CHEGO A TI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F# F# F# E D / A A E E G F# / A B B B C# D A A F# / D F# G F# E D</w:t>
      </w:r>
    </w:p>
    <w:p>
      <w:pPr>
        <w:pStyle w:val="Normal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u venho como estou...</w:t>
      </w:r>
    </w:p>
    <w:p>
      <w:pPr>
        <w:pStyle w:val="Default"/>
        <w:rPr>
          <w:rFonts w:ascii="Arial" w:hAnsi="Arial" w:cs="Arial"/>
          <w:bCs/>
          <w:color w:val="F46C79"/>
          <w:sz w:val="23"/>
          <w:szCs w:val="23"/>
        </w:rPr>
      </w:pPr>
      <w:r>
        <w:rPr>
          <w:rFonts w:cs="Arial" w:ascii="Arial" w:hAnsi="Arial"/>
          <w:bCs/>
          <w:color w:val="F46C79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2307- AS TUAS MÃOS DIRIGEM O MEU DESTINO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 E G C / C B A G F F E / G E G A B C D E D C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Em sombra ou luz de acordo...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02- EM ME VINDO O TEMO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 E F# / G# A B C# B B A / A A G# F# A F# G# / A G# A B A A ( G# F# E 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Porque temer...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03- NEM SEMPRE ENTENDEMOS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# A B / C# D G G G A F# F# D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n-US"/>
        </w:rPr>
      </w:pPr>
      <w:r>
        <w:rPr>
          <w:rFonts w:cs="Arial" w:ascii="Arial" w:hAnsi="Arial"/>
          <w:bCs/>
          <w:color w:val="F46C79"/>
          <w:lang w:val="en-US"/>
        </w:rPr>
        <w:t>Nada…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  <w:lang w:val="en-US"/>
        </w:rPr>
      </w:pPr>
      <w:r>
        <w:rPr>
          <w:rFonts w:cs="Arial" w:ascii="Arial" w:hAnsi="Arial"/>
          <w:bCs/>
          <w:color w:val="F46C79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05- HÁ MOMENTOS QUE AS PALAVRAS NÃO RESOLVEM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# G# A A / A B A G# F# G# / G# A G# F# E F# F# / F# F# E D# E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Foi no calvário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06- QUANDO PARECE QUE TUDO ACABOU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# C# B A / G# F# E C# A / F# G# G# / C# D# F# E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Não chores mais, Jesus te ama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3309- SE NÃO PUDERES MAI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/ A G# A G# E F# / F# E F# E C# D / D C# D C# A B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C# D E F# G# A D C# / C# B A G# G#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11- O SENHOR É MINHA LUZ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A A B C# E E E / D D E F# E E E / C# C# D F# E / G# G# A B A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O Senhor é a minha luz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13- O ESTANDARTE DESTA IGREJA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# D C# B A E G# F# / E E D# E F# G# A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Somos, nós, os seus soldados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18- OH! PORQUE DUVIDAR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 F# D E F# / A A G D E G / A G F# D F# E C# E D (C# B A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 então tu verás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19- MESTRE, O MAR SE REVOLTA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C# B A G# F# E C# E / D B E C#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Convosco estou para vos salvar: sossegai...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20- SÓ UMA VOZ ME BAST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A G G / G E D C / F# F# F# G A B G (F# E D)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21- SE, DA VIDA, AS VAGAS PROCELOSAS SÃO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 D C# B / C# C# B B A / D D C# D C# B A G F# E D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Vem dize-las, todas de uma vez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22- O QUE HABITA NO ABRIGO DE DEUS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C C C C / B A B B B B / B G F# F# G A / G F E ( E F# G A G F# E 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Meu desejo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24- SE EM PROFUNDO ABISMO TE ENCONTRAS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A A E F# G# F# / F# G# A G# F# E / C# D E E E G# F# E D / B C# D C# B A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Deus segura em tua mão...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25- EM TUAS MÃOS SENHO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F# E F# A A G (B G F# E) E E D E G G F# (A F# E D / D D C# D F# E C# B C# E 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6C79"/>
          <w:sz w:val="31"/>
          <w:szCs w:val="31"/>
        </w:rPr>
      </w:pPr>
      <w:r>
        <w:rPr>
          <w:rFonts w:cs="Arial" w:ascii="Arial" w:hAnsi="Arial"/>
          <w:bCs/>
          <w:color w:val="F46C79"/>
        </w:rPr>
        <w:t>Fala comigo, agora, fala comigo agor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sz w:val="31"/>
          <w:szCs w:val="31"/>
        </w:rPr>
      </w:pPr>
      <w:r>
        <w:rPr>
          <w:rFonts w:cs="Arial" w:ascii="Arial" w:hAnsi="Arial"/>
          <w:b/>
          <w:bCs/>
          <w:color w:val="66669A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27- QUANDO VEM NOS OLHOS UMA LÁGRIM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A A G / G G G G B A / B A A G / G G G G G G (F# E D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Maranata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29- MAIS PERTO QUERO ESTAR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# F# E E C# C# / B E D# F# E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Mais perto quero estar, meu Deus de ti...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3330- BOM É O SENHO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D G E D C D D D G E E / D E F C C C C C D C D C C (G)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3333- DEUS ESTÁ PBSENTE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C# C# / A D D D / A E E E E D / C# C# C# / A D D D / A E E E E D E / F# E (A)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34- EU SOU POBRE E NECESSITADO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G F# F# / F# F# G A G G / G G E C# / C# D E F# / G F# E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Eu sou pobre e necessitado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6C79"/>
          <w:sz w:val="23"/>
          <w:szCs w:val="23"/>
        </w:rPr>
      </w:pPr>
      <w:r>
        <w:rPr>
          <w:rFonts w:cs="Arial" w:ascii="Arial" w:hAnsi="Arial"/>
          <w:b/>
          <w:bCs/>
          <w:color w:val="F46C79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35- SE HOJE ESCUTARE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 E F# D / A G F# D / C#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Muito acima do que podes pensar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36-HÁ TANTA TERR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E F G F E C / C D E F E D C B C – 2x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3337- EU NÃO SABERIA CAMINHA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A G A / C B A G / G# / B A G# B B C / F F E D E 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Refúgio na tribulação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40- CONSOLAI, CONSOLAI O MEU POVO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E F# / A G# F# E F# / G# A B E / A G# F# E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Preparai, preparai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3341- ATUA EM NOSSO MEI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E F# G# A G# F# E B / E F# G# A G# F# G# / A G# E – 2x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42- EIS AÍ O DIA ACEITÁVEL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D E G G F / F E F E F A G / F E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is aí o dia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De coração –</w:t>
      </w:r>
      <w:r>
        <w:rPr>
          <w:rFonts w:cs="Arial" w:ascii="Arial" w:hAnsi="Arial"/>
          <w:bCs/>
        </w:rPr>
        <w:t xml:space="preserve"> G F E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6C79"/>
        </w:rPr>
        <w:t>A voz do Senhor –</w:t>
      </w:r>
      <w:r>
        <w:rPr>
          <w:rFonts w:cs="Arial" w:ascii="Arial" w:hAnsi="Arial"/>
          <w:bCs/>
        </w:rPr>
        <w:t xml:space="preserve"> B B C D D C C B B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43- SE DEUS É POR NÓS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A B A G / C C B A / B A B A G / C B A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Jesus ressuscitou, ressuscitou..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44- O REI E EU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A G / D B B B A B C C / A A G F# F# / B B A G (G A B C B A G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O rei e eu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45-SE TE ENCONTRARES TRISTE E CANSAD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D C# B A G# F# G# / E D C# B A E F# E D C# / B C# D C# B A G# F# G# A B C#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46- DEUS CUIDA DE TI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C C C G / A G F G G / D D C / B G E / D E D C / D C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Não falharei, pois te eu te amei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48-HÁ ALGUÉM QUE CUIDA DE TI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# A B A G# A G# F# E E F# G# A G# F# E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49- O MESMO DEU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 C B C / C B A G / E A A / A G F G / E F E D C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 me levará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50- DIVINO COMPANHEIR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F# F# E D / A A B A G / G A G F# / F# G F# E / G C# E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Faz em mim morada..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53- QUE CONSOLAÇÃO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A F F D / C C F E F G A G F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Vou seguro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3354- AINDA QUE A FIGUEIR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D D C# D C# / B C# C# B C# B / A B B A B A G# A B C# D C# B 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Não temerei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A B A G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Ele é a minha força –</w:t>
      </w:r>
      <w:r>
        <w:rPr>
          <w:rFonts w:cs="Arial" w:ascii="Arial" w:hAnsi="Arial"/>
          <w:bCs/>
        </w:rPr>
        <w:t xml:space="preserve"> D D D D E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55- CASTELO FORTE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D C# B A B G F# E D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Triunfa na batalha..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Cs/>
          <w:color w:val="F46C79"/>
        </w:rPr>
        <w:t>Final da 1ª e 2ª estrofe</w:t>
      </w:r>
      <w:r>
        <w:rPr>
          <w:rFonts w:cs="Arial" w:ascii="Arial" w:hAnsi="Arial"/>
          <w:bCs/>
          <w:color w:val="339966"/>
        </w:rPr>
        <w:t>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D C#B A B G F# E D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F46C79"/>
        </w:rPr>
        <w:t>Final da 3ª estrofe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D C# B A B G F# E D / D D D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sz w:val="23"/>
          <w:szCs w:val="23"/>
          <w:u w:val="single"/>
        </w:rPr>
      </w:pPr>
      <w:r>
        <w:rPr>
          <w:rFonts w:cs="Arial" w:ascii="Arial" w:hAnsi="Arial"/>
          <w:bCs/>
          <w:color w:val="339966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58- OS QUE CONFIAM NO SENHOR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A A A A G F G / G F E E / G F E D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Os que confiam no Senhor...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60- EM NADA PONHO A MINHA FÉ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B B B B B C# C# C# / C# B G# G# E G# G# F# / B E E E G# F# F# E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A minha fé e o meu amor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61- SE A FÉ POR VEZES FALT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B B B B C B A B C / G A B C B A G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n-US"/>
        </w:rPr>
      </w:pPr>
      <w:r>
        <w:rPr>
          <w:rFonts w:cs="Arial" w:ascii="Arial" w:hAnsi="Arial"/>
          <w:bCs/>
          <w:color w:val="F46C79"/>
          <w:lang w:val="en-US"/>
        </w:rPr>
        <w:t>Não te importes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  <w:lang w:val="es-ES"/>
        </w:rPr>
        <w:t>3363- FIRME NAS PROMESSA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  <w:lang w:val="es-ES"/>
        </w:rPr>
      </w:pPr>
      <w:r>
        <w:rPr>
          <w:rFonts w:cs="Arial" w:ascii="Arial" w:hAnsi="Arial"/>
          <w:bCs/>
          <w:color w:val="66669A"/>
          <w:u w:val="single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>C# A / F# C# D / B / A A A B C# C# B B A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n-US"/>
        </w:rPr>
      </w:pPr>
      <w:r>
        <w:rPr>
          <w:rFonts w:cs="Arial" w:ascii="Arial" w:hAnsi="Arial"/>
          <w:bCs/>
          <w:color w:val="F46C79"/>
          <w:lang w:val="en-US"/>
        </w:rPr>
        <w:t>Firme, firme, sim, firme nas promessas de Jesus.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lang w:val="en-US"/>
        </w:rPr>
      </w:pPr>
      <w:r>
        <w:rPr>
          <w:rFonts w:cs="Arial" w:ascii="Arial" w:hAnsi="Arial"/>
          <w:bCs/>
          <w:color w:val="F46C79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67- SE NÃO FOSSE O SENHOR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sz w:val="23"/>
          <w:szCs w:val="23"/>
          <w:u w:val="single"/>
        </w:rPr>
      </w:pPr>
      <w:r>
        <w:rPr>
          <w:rFonts w:cs="Arial" w:ascii="Arial" w:hAnsi="Arial"/>
          <w:bCs/>
          <w:color w:val="F46C79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C D E E E C# E / A A A A G# F# C# B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Se não fosse o Senhor... </w:t>
      </w:r>
    </w:p>
    <w:p>
      <w:pPr>
        <w:pStyle w:val="Default"/>
        <w:rPr>
          <w:rFonts w:ascii="Arial" w:hAnsi="Arial" w:cs="Arial"/>
          <w:bCs/>
          <w:color w:val="F46C79"/>
          <w:sz w:val="23"/>
          <w:szCs w:val="23"/>
        </w:rPr>
      </w:pPr>
      <w:r>
        <w:rPr>
          <w:rFonts w:cs="Arial" w:ascii="Arial" w:hAnsi="Arial"/>
          <w:bCs/>
          <w:color w:val="F46C79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71- DEIXA-ME CHORA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 G A G E D E / A B C C B A G A E G / A G A A E D C D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Deixa-me chorar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73- VENCER, VENCE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/ E E D C / A G F E F / A A A A G F A G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Vencer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3375- MINH’ALMA TEM SEDE DE TI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B B B B A A G# F# / G# A A G# G# F# E E F# G# G# A G#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G# F# E D# 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Numa terra seca e sem paz..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6C79"/>
        </w:rPr>
        <w:t>INST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E D# E B E D# E B C# / C# D# E D# C# D#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76-O SENHOR É O MEU PASTOR (REFRIGERA A MINHA ALMA)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C# D B C# B A# / E E F# G A F# / G F# E D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O Senhor é o meu pastor...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3377-O SENHOR É O MEU PASTOR (BONDADE E MISERICÓRDIA)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B A G F# D D / G F# E D B B / E D C B E / G A G E F#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O Senhor é o meu pastor.. Por verdes pastos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3382- NÃO HÁ DEUS ACIMA DO SENHO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E A G# F# E F# / F# G# A G# F# F# E D# E C# / C# D# E A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G# E F# E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É força e proteção…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83- DEUS PROVERÁ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1ª vez –</w:t>
      </w:r>
      <w:r>
        <w:rPr>
          <w:rFonts w:cs="Arial" w:ascii="Arial" w:hAnsi="Arial"/>
          <w:bCs/>
          <w:color w:val="000000"/>
        </w:rPr>
        <w:t xml:space="preserve"> G G F# F# F# E E E F# G A/ D C B A G F# G A B A/ B C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D C D E/ B D C B A G F#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2ª vez –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G G G F# F# F# E E E F# G A/ D C B A G F# G A B A G F#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6C79"/>
        </w:rPr>
        <w:t>3ª vez –</w:t>
      </w:r>
      <w:r>
        <w:rPr>
          <w:rFonts w:cs="Arial" w:ascii="Arial" w:hAnsi="Arial"/>
          <w:bCs/>
          <w:color w:val="000000"/>
        </w:rPr>
        <w:t xml:space="preserve"> G G G F# F# F# E E E F# G A B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F46C79"/>
        </w:rPr>
        <w:t>A vitória (2ª vez, coro no início)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 xml:space="preserve">F# E D / E ~ D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F46C79"/>
        </w:rPr>
        <w:t>Estarei contigo (1ª e 2ª estrofe)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 xml:space="preserve">E ~ D / E </w:t>
      </w:r>
    </w:p>
    <w:p>
      <w:pPr>
        <w:pStyle w:val="Default"/>
        <w:rPr/>
      </w:pPr>
      <w:r>
        <w:rPr>
          <w:rFonts w:cs="Arial" w:ascii="Arial" w:hAnsi="Arial"/>
          <w:bCs/>
          <w:color w:val="F46C79"/>
        </w:rPr>
        <w:t>Te cobrirão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E ~ D / D C B C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Cs/>
          <w:color w:val="F46C79"/>
        </w:rPr>
        <w:t>Pelo fogo / meus olhos</w:t>
      </w:r>
      <w:r>
        <w:rPr>
          <w:rFonts w:cs="Arial" w:ascii="Arial" w:hAnsi="Arial"/>
          <w:bCs/>
          <w:color w:val="339966"/>
        </w:rPr>
        <w:t xml:space="preserve">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D C B C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Cs/>
          <w:color w:val="F46C79"/>
        </w:rPr>
        <w:t>Te queimará / te amei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D D D D D D D D D D E F# G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color w:val="F46C79"/>
        </w:rPr>
        <w:t>Teu Salvador (1ª e 2ª estrofe)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D C B C (junto com “dor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sz w:val="23"/>
          <w:szCs w:val="23"/>
        </w:rPr>
      </w:pPr>
      <w:r>
        <w:rPr>
          <w:rFonts w:cs="Arial" w:ascii="Arial" w:hAnsi="Arial"/>
          <w:b/>
          <w:bCs/>
          <w:color w:val="66669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3385- DÁ-ME MAIS FÉ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B C D D / B C D E F# F# / G F# G F# E D F# E / G F# E D C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Arial" w:ascii="Arial" w:hAnsi="Arial"/>
          <w:bCs/>
          <w:color w:val="F46C79"/>
        </w:rPr>
        <w:t>P/ subir de tom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# A# A# C C C D D D / C C C D D D E E E / F# G / F# G A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86- NÃO TEMAS, POIS TE ESCOLHI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B B C# D D B / B A A A F# E D B / B B B E F# G# A B B /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C# B A / D C# A 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 xml:space="preserve">3388- QUEM É QUE DA AGUA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INTRO (2x) / INSTR (1x) / FINAL (2x)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C B G A / A G E F / F E F D (E F G A B) / C B G A / A G E F / F E F G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3391- QUANDO MAIS NINGUÉM TE COMPREENDE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E E E D# D# E E E E D# D# / E E E F# F# E F# G 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Falarei contigo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 xml:space="preserve">3393- CANTA ALEGREMENTE Ó FILHA DE SIÃO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A G# / F# G# F# E / E E E</w:t>
      </w:r>
    </w:p>
    <w:p>
      <w:pPr>
        <w:pStyle w:val="Default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Ó filha de Jerusalem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sz w:val="23"/>
          <w:szCs w:val="23"/>
        </w:rPr>
      </w:pPr>
      <w:r>
        <w:rPr>
          <w:rFonts w:cs="Arial" w:ascii="Arial" w:hAnsi="Arial"/>
          <w:bCs/>
          <w:color w:val="F46C79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4401-VENHO SENHOR MINHA VIDA OFERECE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>G B D G F# D / G A B C B G / G B D G F# D / D D D C C B</w:t>
      </w:r>
      <w:r>
        <w:rPr>
          <w:rFonts w:cs="Helvetica-Bold" w:ascii="Helvetica-Bold" w:hAnsi="Helvetica-Bold"/>
          <w:b/>
          <w:bCs/>
          <w:sz w:val="31"/>
          <w:szCs w:val="31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G A G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4402- QUAL O ADORNO DESTA VIDA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 E G G G C B A C G / G G A B C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Não se torna maldizente... 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4403- SONDA-ME Ó DEUS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# E F# G# G# G# F# A G# E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Sonda-me, ó Deus, pois vês meu coração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4406- SENHOR, O QUE É A NOSSA VIDA?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INTRO / INSTR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 B A B C / C B A B C / E / B A G A B / C B A B C / D C B C D / E D C D E / F# E D E F# / D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4407- CANTAREI A MISERISCÓRDI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D D D D E F A G / Bb A G G A F E F / F F G Bb A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Cantarei a misericórdia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4409- EU SÓ QUERO SER SENHO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B C# D E F# D B / B C# D E F# D B F# G / F# G F# E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A B C# D E C# A / A B C# D E C# A G F# / F# E D E F#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u só quero ser Senhor...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4410- QUERO SER FIEL AO MEU SENHOR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D E E E E E D C A G / E F F E D C (B A G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 vivo ansioso a esperar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Senhor, ajuda-me – </w:t>
      </w:r>
      <w:r>
        <w:rPr>
          <w:rFonts w:cs="Arial" w:ascii="Arial" w:hAnsi="Arial"/>
          <w:bCs/>
        </w:rPr>
        <w:t>C B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Paz que cristo dá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B B C B A G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Por mim assim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 A B C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6C79"/>
        </w:rPr>
        <w:t>Luta que vie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B B C B A 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4411-UMA VOZ ME DISSE LÁ DO CEU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A A A F# G# A G# / G# G# G# E F# G# F# F# / F# F# F# E F# G# A G# F# E 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 xml:space="preserve">Logo estarás aqui no céu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4412- FALA, JESUS QUERID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D E F# C# E D B C# D C# B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4413- ABBA PAI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D C /E D C B / E G F# G A G ( F# E D 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Abba pai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4415- QUE AS PALAVRAS DA MINHA BOCA</w:t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C# D E E E E E E / C# D E F# F# F# G F# E / C# D E E E E E E / D C B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Que as palavras da minha boca...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6C79"/>
          <w:u w:val="single"/>
        </w:rPr>
      </w:pPr>
      <w:r>
        <w:rPr>
          <w:rFonts w:cs="Arial" w:ascii="Arial" w:hAnsi="Arial"/>
          <w:bCs/>
          <w:color w:val="F46C79"/>
          <w:u w:val="single"/>
        </w:rPr>
        <w:t>4416- HÁ UMA LUZ A BRILHA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A B B C A / A B G E G A / G A B B C B A G (F# E D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Só assim viverei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  <w:u w:val="single"/>
        </w:rPr>
        <w:t>4417- ENTREI NO TEMPO DE DEU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C D E G A C / C C D E G A C (D C B C)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  <w:t>Entrei no tempo...</w:t>
      </w:r>
    </w:p>
    <w:p>
      <w:pPr>
        <w:pStyle w:val="Normal"/>
        <w:autoSpaceDE w:val="false"/>
        <w:rPr>
          <w:rFonts w:ascii="Arial" w:hAnsi="Arial" w:cs="Arial"/>
          <w:bCs/>
          <w:color w:val="F46C79"/>
        </w:rPr>
      </w:pPr>
      <w:r>
        <w:rPr>
          <w:rFonts w:cs="Arial" w:ascii="Arial" w:hAnsi="Arial"/>
          <w:bCs/>
          <w:color w:val="F46C79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C C E D C D C D D D D E D 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6C79"/>
        </w:rPr>
        <w:t>O Pai lhe revelará a eternidade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5661"/>
        </w:rPr>
        <w:t>Entrei no tempo de Deus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C C B B A A G E C</w:t>
      </w:r>
    </w:p>
    <w:p>
      <w:pPr>
        <w:pStyle w:val="Default"/>
        <w:rPr/>
      </w:pPr>
      <w:r>
        <w:rPr>
          <w:rFonts w:cs="Arial" w:ascii="Arial" w:hAnsi="Arial"/>
          <w:bCs/>
          <w:color w:val="F45661"/>
        </w:rPr>
        <w:t>A eternidade (2ª linha, 1ª estrofe)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D E F G A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5661"/>
        </w:rPr>
        <w:t>Pode entrar –</w:t>
      </w:r>
      <w:r>
        <w:rPr>
          <w:rFonts w:cs="Arial" w:ascii="Arial" w:hAnsi="Arial"/>
          <w:bCs/>
          <w:color w:val="000000"/>
        </w:rPr>
        <w:t xml:space="preserve"> C B G A</w:t>
      </w:r>
    </w:p>
    <w:p>
      <w:pPr>
        <w:pStyle w:val="Default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5661"/>
        </w:rPr>
        <w:t>A eternidade (5ª linha, 1ª estrofe):</w:t>
      </w:r>
      <w:r>
        <w:rPr>
          <w:rFonts w:cs="Arial" w:ascii="Arial" w:hAnsi="Arial"/>
          <w:b/>
          <w:bCs/>
          <w:color w:val="F45661"/>
          <w:sz w:val="23"/>
          <w:szCs w:val="23"/>
        </w:rPr>
        <w:t xml:space="preserve"> </w:t>
      </w:r>
      <w:r>
        <w:rPr>
          <w:rFonts w:cs="Arial" w:ascii="Arial" w:hAnsi="Arial"/>
          <w:bCs/>
          <w:color w:val="F45661"/>
        </w:rPr>
        <w:t>1ª vez -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 D E / F E D C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Default"/>
        <w:ind w:left="35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339966"/>
        </w:rPr>
        <w:t xml:space="preserve">  </w:t>
      </w:r>
      <w:r>
        <w:rPr>
          <w:rFonts w:cs="Arial" w:ascii="Arial" w:hAnsi="Arial"/>
          <w:bCs/>
          <w:color w:val="F45661"/>
        </w:rPr>
        <w:t>2ª vez -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 F G A</w:t>
      </w:r>
    </w:p>
    <w:p>
      <w:pPr>
        <w:pStyle w:val="Default"/>
        <w:ind w:left="35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F45661"/>
        </w:rPr>
        <w:t>A eternidade (3ª linha, 2ª estrofe)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 F G 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bCs/>
          <w:color w:val="339966"/>
          <w:sz w:val="23"/>
          <w:szCs w:val="23"/>
        </w:rPr>
      </w:pPr>
      <w:r>
        <w:rPr>
          <w:rFonts w:cs="Arial" w:ascii="Arial" w:hAnsi="Arial"/>
          <w:bCs/>
          <w:color w:val="339966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Cs/>
          <w:color w:val="F45661"/>
        </w:rPr>
        <w:t>FINAL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G F E D C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>4418- QUAL MADEIRA INÚTIL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F# G# A G# / G# G# A B A / A A B C# B / B C# D C# / C# B A G# / A F#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>4419- EU QUERO SE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F# F# F# G A A / A B A B A G / G D E F# / D F# B B A / E G F# E D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Quebra a minha vida...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>4420- COMO TU QUERE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# F# F# G A A / A B A B A G / G D E F# / D F# B B A / E G F# E D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sz w:val="23"/>
          <w:szCs w:val="23"/>
          <w:u w:val="single"/>
        </w:rPr>
      </w:pPr>
      <w:r>
        <w:rPr>
          <w:rFonts w:cs="Arial" w:ascii="Arial" w:hAnsi="Arial"/>
          <w:bCs/>
          <w:color w:val="339966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>4423- JESUS QUERO AMAR-TE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E F A# / D E / E C A# A / C D / D A# A G / A# A (A A A# B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B A – 2x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5661"/>
        </w:rPr>
        <w:t>Para o céu de amor ganhar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E E F E E F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>4424- AMO AO SENHOR DE TODO O MEU CORAÇÃ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G F# A G D / F# G A / B B C B G A / B C C B G A B C B A A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G A / A B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5661"/>
        </w:rPr>
        <w:t>Arranjo 2ª e 4ª estrofe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A G A B B A B B / G A B B A B B / A B C C B G / A B C C B A /G F# A/ G A B / A B C / B C D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26- EU VI O SENHO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# D E B / A C# E A G# F# E / F# E F# E F# E D C# / F# G# A B A A (G# F# E)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Eu vi o Senhor...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</w:rPr>
        <w:t>Eu vi o Senhor –</w:t>
      </w:r>
      <w:r>
        <w:rPr>
          <w:rFonts w:cs="Arial" w:ascii="Arial" w:hAnsi="Arial"/>
          <w:bCs/>
        </w:rPr>
        <w:t xml:space="preserve"> G# G# G# G# G# A G# F#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</w:rPr>
        <w:t>No alto e sublime trono –</w:t>
      </w:r>
      <w:r>
        <w:rPr>
          <w:rFonts w:cs="Arial" w:ascii="Arial" w:hAnsi="Arial"/>
          <w:bCs/>
        </w:rPr>
        <w:t xml:space="preserve"> B B A G# F#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</w:rPr>
        <w:t>E as abas de suas vestes –</w:t>
      </w:r>
      <w:r>
        <w:rPr>
          <w:rFonts w:cs="Arial" w:ascii="Arial" w:hAnsi="Arial"/>
          <w:bCs/>
        </w:rPr>
        <w:t xml:space="preserve"> C# C# B C# D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29- UM PENDÃO REAL VOS ENTREGOU O REI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A C# E E F# A D / C# C# C# A B B A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Bem alto erguei o seu pendão..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 xml:space="preserve">4432- OUVI, Ó CÉUS, E FALAREI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</w:rPr>
        <w:t>INTRO / FINAL –</w:t>
      </w:r>
      <w:r>
        <w:rPr>
          <w:bCs/>
          <w:color w:val="339966"/>
        </w:rPr>
        <w:t xml:space="preserve"> </w:t>
      </w:r>
      <w:r>
        <w:rPr>
          <w:rFonts w:cs="Arial" w:ascii="Arial" w:hAnsi="Arial"/>
          <w:bCs/>
        </w:rPr>
        <w:t>E E A A B C A C / E E A A B C A C / C C B / A B 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</w:rPr>
        <w:t>INSTR –</w:t>
      </w:r>
      <w:r>
        <w:rPr>
          <w:color w:val="339966"/>
        </w:rPr>
        <w:t xml:space="preserve"> </w:t>
      </w:r>
      <w:r>
        <w:rPr>
          <w:rFonts w:cs="Arial" w:ascii="Arial" w:hAnsi="Arial"/>
          <w:bCs/>
        </w:rPr>
        <w:t xml:space="preserve">E E A A B C A C / E E A A B C A C / C C B / A B A / A B C / A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33- MEU DEUS MEU BOM PASTOR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 C D E D C G / B A G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Eis-me tornado um fiel.... </w:t>
      </w:r>
    </w:p>
    <w:p>
      <w:pPr>
        <w:pStyle w:val="Default"/>
        <w:rPr>
          <w:rFonts w:ascii="Arial" w:hAnsi="Arial" w:cs="Arial"/>
          <w:bCs/>
          <w:color w:val="F45661"/>
          <w:sz w:val="23"/>
          <w:szCs w:val="23"/>
        </w:rPr>
      </w:pPr>
      <w:r>
        <w:rPr>
          <w:rFonts w:cs="Arial" w:ascii="Arial" w:hAnsi="Arial"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34- QUERO SER UM VASO DE BENÇÃOS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C B A E / F# G A G D / E F# G D C B A E F# G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Eis-me submisso ao teu serviço... </w:t>
      </w:r>
    </w:p>
    <w:p>
      <w:pPr>
        <w:pStyle w:val="Default"/>
        <w:rPr>
          <w:rFonts w:ascii="Arial" w:hAnsi="Arial" w:cs="Arial"/>
          <w:bCs/>
          <w:color w:val="F45661"/>
          <w:sz w:val="23"/>
          <w:szCs w:val="23"/>
        </w:rPr>
      </w:pPr>
      <w:r>
        <w:rPr>
          <w:rFonts w:cs="Arial" w:ascii="Arial" w:hAnsi="Arial"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35- PELAS PRAIAS GALILÉIAS VEM JESUS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F G A A Bb A G / E F G G A G F / D E F F F F E E D C D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Junto às redes, os pescadores...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36- MINHA DEDICAÇÃ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F# F# F# G F# / F# F# E E F# E / C# C# C# E F# E D C# D (C# B A)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Minha dedicação...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>4437-HÁ UM POVO QUE TE ADORA EM ESPIRIT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C# D# E F# E B / G# F# E D# D# D# E C# (G# G# F# F# E E D# C#) / C# D# E / E F# G F# E E (G# G# F# F# E E D# C#)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Quero viver uma nova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</w:rPr>
        <w:t>Forma de vida –</w:t>
      </w:r>
      <w:r>
        <w:rPr>
          <w:rFonts w:cs="Arial" w:ascii="Arial" w:hAnsi="Arial"/>
          <w:bCs/>
          <w:color w:val="000000"/>
        </w:rPr>
        <w:t xml:space="preserve"> G# G# F# F# E E D# C#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5661"/>
        </w:rPr>
        <w:t>No amor de Jesus –</w:t>
      </w:r>
      <w:r>
        <w:rPr>
          <w:rFonts w:cs="Arial" w:ascii="Arial" w:hAnsi="Arial"/>
          <w:bCs/>
          <w:color w:val="000000"/>
        </w:rPr>
        <w:t xml:space="preserve"> G# G# A / A G# F# G# G# A / A G# F# 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38- HÁ UMA OBRA QUE DEUS QUER FAZER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F G F E D C E D D / F E D C B C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Há uma obra a realizar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5661"/>
        </w:rPr>
        <w:t>Aos ombros carrega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C B A</w:t>
      </w:r>
      <w:r>
        <w:rPr>
          <w:rFonts w:cs="Arial" w:ascii="Arial" w:hAnsi="Arial"/>
          <w:bCs/>
          <w:color w:val="339966"/>
        </w:rPr>
        <w:t xml:space="preserve">            </w:t>
      </w:r>
      <w:r>
        <w:rPr>
          <w:rFonts w:cs="Arial" w:ascii="Arial" w:hAnsi="Arial"/>
          <w:bCs/>
          <w:color w:val="F45661"/>
        </w:rPr>
        <w:t>Antes que venha ao fim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D C# B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40 - A OBRA DO SENHOR É PERFEITA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D A A / G A B A G / D A A / G A B A G / G G G F# A G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E chuva sobre a terra...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42- Ó PASTOR DE ISRAEL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5661"/>
        </w:rPr>
        <w:t>Introdução 1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 B C A A G G / F G A E / D E F D D C C / A B C B 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  <w:lang w:val="es-ES"/>
        </w:rPr>
      </w:pPr>
      <w:r>
        <w:rPr>
          <w:rFonts w:cs="Helvetica-Bold" w:ascii="Helvetica-Bold" w:hAnsi="Helvetica-Bold"/>
          <w:b/>
          <w:bCs/>
          <w:color w:val="000000"/>
          <w:sz w:val="31"/>
          <w:szCs w:val="31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Cs/>
          <w:color w:val="F45661"/>
        </w:rPr>
        <w:t>Introdução 2:</w:t>
      </w:r>
      <w:r>
        <w:rPr>
          <w:rFonts w:cs="Helvetica-Bold" w:ascii="Helvetica-Bold" w:hAnsi="Helvetica-Bold"/>
          <w:b/>
          <w:bCs/>
          <w:color w:val="000000"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C B A C B A B E / A G F A G F G C / F ED F E D E / A B C B A G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  <w:lang w:val="es-ES"/>
        </w:rPr>
        <w:tab/>
        <w:tab/>
      </w:r>
      <w:r>
        <w:rPr>
          <w:rFonts w:cs="Arial" w:ascii="Arial" w:hAnsi="Arial"/>
          <w:bCs/>
          <w:color w:val="F45661"/>
        </w:rPr>
        <w:t xml:space="preserve"> Dos que a querem devorar…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>4445- UM CORPO SÓ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F G / G G# G# A B C / C B A G A G E F E C (G)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Um só batismo...</w:t>
      </w:r>
    </w:p>
    <w:p>
      <w:pPr>
        <w:pStyle w:val="Normal"/>
        <w:autoSpaceDE w:val="false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46- OH! QUÃO BOM E QUÃO SUAVE É</w:t>
      </w:r>
    </w:p>
    <w:p>
      <w:pPr>
        <w:pStyle w:val="Default"/>
        <w:rPr>
          <w:rFonts w:ascii="Arial" w:hAnsi="Arial" w:cs="Arial"/>
          <w:bCs/>
          <w:color w:val="F45661"/>
          <w:sz w:val="23"/>
          <w:szCs w:val="23"/>
          <w:u w:val="single"/>
        </w:rPr>
      </w:pPr>
      <w:r>
        <w:rPr>
          <w:rFonts w:cs="Arial" w:ascii="Arial" w:hAnsi="Arial"/>
          <w:bCs/>
          <w:color w:val="F45661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A A A A G F A G G / A A A A G F A G G / F E D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Ordena a bênção para sempre...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>4448- ÉS O PÃO DA VID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B A B A F# D / G G F# G F# D B / D D D E D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 xml:space="preserve">C# B D E F# E D C# B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Pelo sangue da tua cruz..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5661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F45661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50- CRISTO JÁ NOS PREPAROU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E E C# C# C# B A / E G# A A A G# F# / F# F# G# G# G# F# E G# B A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Poucos pães multiplicou...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>4453- HÁ UM DOCE ESPÍRITO AQUI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F# E G# F# E / E F# E G# F# E / F# G# F# E C# E F# E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E que renovará os nossos corações...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55- ESPIRITO DO TRINO DEUS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D E A D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Vem sobre mim...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56- VEM SOBRE MIM, ESPÍRITO DE DEUS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G B / C# B A B A F# A / E E F# G G F# E D (C# B A)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Vem, sim vem...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57- O ESPIRITO DO SENHOR ESTÁ SENDO DERRAMAD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E E E A G F / B A G# G# G# G# A A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O espírito do Senhor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A B D D / C D EC G / A B C B A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Maranata! Maranata!...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58- Ó VEM DERRAMA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C# B B A A G# G# F# E F# / F# F# / F# F# G# F# E G# F# E (E F# G# A G# A G# F# E E)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E em mistério então falar...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60- ESPIRÍTO SANTO, Ó CONSOLADOR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D D C# B A / F# A G F# E / F# G F# E D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Derrama poder... </w:t>
      </w:r>
    </w:p>
    <w:p>
      <w:pPr>
        <w:pStyle w:val="Default"/>
        <w:rPr>
          <w:rFonts w:ascii="Arial" w:hAnsi="Arial" w:cs="Arial"/>
          <w:bCs/>
          <w:color w:val="F45661"/>
          <w:sz w:val="23"/>
          <w:szCs w:val="23"/>
        </w:rPr>
      </w:pPr>
      <w:r>
        <w:rPr>
          <w:rFonts w:cs="Arial" w:ascii="Arial" w:hAnsi="Arial"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61- ARDENDO EM FOGO MINH’ALMA ESTÁ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E E E F# E / E A C# B F# / A G# F# G# E E E F# F# G# G# A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Gloriosa chama me limpará...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sz w:val="23"/>
          <w:szCs w:val="23"/>
        </w:rPr>
      </w:pPr>
      <w:r>
        <w:rPr>
          <w:rFonts w:cs="Arial" w:ascii="Arial" w:hAnsi="Arial"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62-MAIS DO TEU SANTO ESPÍRIT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G F# D / E F# D / A B D E F# E D C# D / A# A G F#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Para que mais...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lang w:val="es-ES"/>
        </w:rPr>
      </w:pPr>
      <w:r>
        <w:rPr>
          <w:rFonts w:cs="Arial" w:ascii="Arial" w:hAnsi="Arial"/>
          <w:bCs/>
          <w:color w:val="F45661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63-HÁ UM RIO DE ÁGUAS VIVAS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B A A G G / F# G F# E / E E D E G C B A G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Oh! Eu quero estar…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64- DESEJEI ARDENTEMENTE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sz w:val="23"/>
          <w:szCs w:val="23"/>
          <w:u w:val="single"/>
        </w:rPr>
      </w:pPr>
      <w:r>
        <w:rPr>
          <w:rFonts w:cs="Arial" w:ascii="Arial" w:hAnsi="Arial"/>
          <w:bCs/>
          <w:color w:val="F45661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 xml:space="preserve">Bb Bb A G / G C C Bb A / Bb Bb A F A G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Alegrai-vos...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65-DIRIGE-ME SENHOR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E G F E D C / C C D E F F F G F E D C B C (G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66- A TUA PALAVR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C C D E F G F F / C C D E F G F F / C C D E F C F F / C C D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E F / G# G F D C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5661"/>
        </w:rPr>
        <w:t>Que alguém encontrou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 xml:space="preserve">G F G A G F E D C B C C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5661"/>
        </w:rPr>
        <w:t>Que a nós revelou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C Bb C D C Bb A G / E F G G / E 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F45661"/>
        </w:rPr>
        <w:t>Trigo guardado –</w:t>
      </w:r>
      <w:r>
        <w:rPr>
          <w:rFonts w:cs="Arial" w:ascii="Arial" w:hAnsi="Arial"/>
          <w:bCs/>
          <w:color w:val="000000"/>
        </w:rPr>
        <w:t xml:space="preserve"> E F G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67- SENHOR GUIA-NOS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</w:rPr>
        <w:t>E F# G# G# A / B B A / E F# G# G# A / B B 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>4469- A MINHA VIDA ENTREGO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B B C# D# B / B B B C# D# F# / D# G# E G# E D# D# B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</w:rPr>
        <w:t>Os dias passarão, mas permanecerá, em ti a benção do Senhor.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70- A TUA JUSTIÇ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G# G# G# G# F# E / D# C# A G# G# F# E F# / G# G# G# G# F# F# F# F# E E E D# C# A G# F# F# F# E G#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A tua justiça ó Deus...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71- NO SERVIÇO DO MEU REI EU SOU FELIZ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Default"/>
        <w:rPr/>
      </w:pPr>
      <w:r>
        <w:rPr>
          <w:rFonts w:cs="Arial" w:ascii="Arial" w:hAnsi="Arial"/>
          <w:bCs/>
        </w:rPr>
        <w:t xml:space="preserve">B C D / B C B A G / F# E D B B A G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Gozo, paz, felicidade...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72- QUERO QUE ME TOQUES SENHOR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A G | D E D | B A G G F# G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Fala-me Senhor...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73- QUANDO DOBRO OS MEUS JOELHOS EM ORAÇÃO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A B B C A / F# G A D F# G / E D C D E G A B C B A G G (F# E D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G G F# E F# G G A | F# F# A B C B A G / G G F# E F# G A G F# E F# G (F# E D)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Pois se cheguei até aqui...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74- SENHOR MEU DEUS O QUE DIREI DE TI (SAUDE ESPIRITUAL)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F G A B C A G / G F E F G A F E / C C D E G G / E D C E D C ( B A G)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Pra com primeiro amor te amar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</w:rPr>
        <w:t>INSTR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F F G A B C A G /G F E F G A F E /C C D E G G /E D C E D C ( B A G)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  <w:lang w:val="es-ES"/>
        </w:rPr>
      </w:pPr>
      <w:r>
        <w:rPr>
          <w:rFonts w:cs="Arial" w:ascii="Arial" w:hAnsi="Arial"/>
          <w:bCs/>
          <w:color w:val="F45661"/>
          <w:u w:val="single"/>
          <w:lang w:val="es-ES"/>
        </w:rPr>
        <w:t>4475-QUANTO MAIS EU TE CONHEÇO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  <w:lang w:val="es-ES"/>
        </w:rPr>
      </w:pPr>
      <w:r>
        <w:rPr>
          <w:rFonts w:cs="Arial" w:ascii="Arial" w:hAnsi="Arial"/>
          <w:bCs/>
          <w:color w:val="66669A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A G# A / E A / E F# / A G# A / A G# E E F# F#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5661"/>
        </w:rPr>
        <w:t>Mais eu quero te servir / não se arrependerá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D C# B A E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5661"/>
        </w:rPr>
        <w:t>CORO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A G# A / A B C# / D C# C# B B A G# A / A B C# / D C# C# B B A G# A / A G# A / A B A / A G# A / A G# A / A G# A E E F#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5661"/>
        </w:rPr>
        <w:t>P/ subir de tom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D C# B A G F#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5661"/>
        </w:rPr>
        <w:t>CORO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b Bb A Bb / A# C D / D#  D D C C Bb A Bb / Bb C D / D# D D C C Bb A Bb / Bb A Bb / A C Bb / Bb A Bb / Bb A Bb / Bb A Bb F F G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76- CHUVAS DE BENÇÃOS TEREMOS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Arial" w:ascii="Arial" w:hAnsi="Arial"/>
          <w:bCs/>
        </w:rPr>
        <w:t xml:space="preserve">D D D C Bb G F Bb / A A A A Bb C Bb C Bb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Gotas benditas já temos, chuvas rogamos a Deus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77- INSTRUMENTO EM TUAS MÃOS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E A B D C# E / D C# B A B A C# / B A G E E F# F# / F# G# A E / E F# F# G# A C# B A G# A / G F A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Um instrumento teu...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81- TU Ó SENHOR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sz w:val="23"/>
          <w:szCs w:val="23"/>
          <w:u w:val="single"/>
        </w:rPr>
      </w:pPr>
      <w:r>
        <w:rPr>
          <w:rFonts w:cs="Arial" w:ascii="Arial" w:hAnsi="Arial"/>
          <w:bCs/>
          <w:color w:val="F45661"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Arial" w:ascii="Arial" w:hAnsi="Arial"/>
          <w:bCs/>
        </w:rPr>
        <w:t xml:space="preserve">G# F# E F# G# E / C# E G# F# E E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E aviva, Senhor, a Tua obra.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82- QUANTOS FIÉIS, SENHOR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C# / C# D E E D C# D / D E F# F# G# E / E F# G# G# A F# G# A G#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4483- VEM, SENHOR, VISITA TUA VINH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G E G E G E / A B (C) C / C C F E / D C F E / D C E D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Vem Senhor visita...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5661"/>
        </w:rPr>
        <w:t>INTRO 2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G E G E G E / A B (C) C / F E C / F E C / E G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5500- TODA PROMESS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A G / D E F E F E F E C D D C (B A G)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E serás...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5661"/>
        </w:rPr>
        <w:t>Como o dos anjos será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C B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5661"/>
        </w:rPr>
        <w:t>No Deus de Israel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E D A B C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F45661"/>
        </w:rPr>
        <w:t>Sim, renovarão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G F E A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F45661"/>
        </w:rPr>
        <w:t>No Deus de Israel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E D A B 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</w:rPr>
        <w:t>Disse e fará / há de vos dar -</w:t>
      </w:r>
      <w:r>
        <w:rPr>
          <w:rFonts w:cs="Arial" w:ascii="Arial" w:hAnsi="Arial"/>
          <w:bCs/>
          <w:color w:val="000000"/>
        </w:rPr>
        <w:t xml:space="preserve"> C B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5502- QUE ME DERA</w:t>
      </w:r>
    </w:p>
    <w:p>
      <w:pPr>
        <w:pStyle w:val="Normal"/>
        <w:autoSpaceDE w:val="false"/>
        <w:rPr>
          <w:rFonts w:ascii="Arial" w:hAnsi="Arial" w:cs="Arial"/>
          <w:bCs/>
          <w:color w:val="FF6699"/>
          <w:u w:val="single"/>
        </w:rPr>
      </w:pPr>
      <w:r>
        <w:rPr>
          <w:rFonts w:cs="Arial" w:ascii="Arial" w:hAnsi="Arial"/>
          <w:bCs/>
          <w:color w:val="FF669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A / A A A G# F# G# F# E E / A A A G# A B E C# A / A A A G#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F# G# F# E E (F# F# F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F45661"/>
        </w:rPr>
        <w:t>INSTRU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F# / E F# G# / F# G# A / F# F#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 xml:space="preserve">5503- EU ESPERO ANSIOSO POR MEU DEUS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F G A / A A / C D E G G E C / C D E G E C / C D D C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De com ele estar..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45661"/>
          <w:u w:val="single"/>
        </w:rPr>
        <w:t xml:space="preserve">5504- ASSIM COMO A NOITE ESPERA PELO DIA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A A F# D / A F# D A / G A B B / G F# F# F# F# / G A E D E D 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 xml:space="preserve">Me ajuda a chegar ao meu lar....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  <w:t>5505 – OS SINAIS DO FIM SE CUMPREM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u w:val="single"/>
        </w:rPr>
      </w:pPr>
      <w:r>
        <w:rPr>
          <w:rFonts w:cs="Arial" w:ascii="Arial" w:hAnsi="Arial"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B D# E C# / C# D# E E E / C# D# E D# C# D# E (B E B – 4x)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B A G# A G# F# E D# E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  <w:t>Quem poderá…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5661"/>
          <w:sz w:val="31"/>
          <w:szCs w:val="31"/>
          <w:lang w:val="es-ES"/>
        </w:rPr>
      </w:pPr>
      <w:r>
        <w:rPr>
          <w:rFonts w:cs="Helvetica-Bold" w:ascii="Helvetica-Bold" w:hAnsi="Helvetica-Bold"/>
          <w:b/>
          <w:bCs/>
          <w:color w:val="F45661"/>
          <w:sz w:val="31"/>
          <w:szCs w:val="31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Arial" w:ascii="Arial" w:hAnsi="Arial"/>
          <w:bCs/>
          <w:color w:val="F45661"/>
        </w:rPr>
        <w:t>É Jesus –</w:t>
      </w:r>
      <w:r>
        <w:rPr>
          <w:rFonts w:cs="Helvetica-Bold" w:ascii="Helvetica-Bold" w:hAnsi="Helvetica-Bold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Cs/>
          <w:color w:val="000000"/>
        </w:rPr>
        <w:t>F# G# A G# F# E F#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sz w:val="31"/>
          <w:szCs w:val="31"/>
        </w:rPr>
      </w:pPr>
      <w:r>
        <w:rPr>
          <w:rFonts w:cs="Arial" w:ascii="Arial" w:hAnsi="Arial"/>
          <w:b/>
          <w:bCs/>
          <w:color w:val="339966"/>
          <w:sz w:val="31"/>
          <w:szCs w:val="31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Arial" w:ascii="Arial" w:hAnsi="Arial"/>
          <w:bCs/>
          <w:color w:val="F45661"/>
        </w:rPr>
        <w:t>INSTR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color w:val="000000"/>
        </w:rPr>
        <w:t>B E B – 4x) B A G# A G# F# E D#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  <w:lang w:val="en-US"/>
        </w:rPr>
      </w:pPr>
      <w:r>
        <w:rPr>
          <w:rFonts w:cs="Arial" w:ascii="Arial" w:hAnsi="Arial"/>
          <w:bCs/>
          <w:color w:val="339966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  <w:lang w:val="en-US"/>
        </w:rPr>
      </w:pPr>
      <w:r>
        <w:rPr>
          <w:rFonts w:cs="Arial" w:ascii="Arial" w:hAnsi="Arial"/>
          <w:bCs/>
          <w:color w:val="339966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06- CHEGOU O TEMPO DE PENS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A A A A B A A G# G# G# A G# G# F# F# F# G# F# E (A G# F# E D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ai nas coisas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</w:rPr>
      </w:pPr>
      <w:r>
        <w:rPr>
          <w:rFonts w:cs="Arial" w:ascii="Arial" w:hAnsi="Arial"/>
          <w:b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08- SETE CASTIÇ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G A B B B B C B A G A / A A G F#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Espírito e a esposa dizem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sz w:val="23"/>
          <w:szCs w:val="23"/>
        </w:rPr>
      </w:pPr>
      <w:r>
        <w:rPr>
          <w:rFonts w:cs="Arial" w:ascii="Arial" w:hAnsi="Arial"/>
          <w:b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09- DO NORTE VEM O ÁUREO ESPEND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 B C B C B G / E D C / C B C B C B G / E D C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norte bem o áure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E D C E D C E D C D / D C B D C B D C B C / C A B B C C (B A G)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FF6699"/>
        </w:rPr>
      </w:pPr>
      <w:r>
        <w:rPr>
          <w:rFonts w:cs="Arial" w:ascii="Arial" w:hAnsi="Arial"/>
          <w:bCs/>
          <w:color w:val="FF669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13- EM BREVE ESCUTAR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G D C C B B / E B A A G G / A B B A B C B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ntre a multidão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Ali Jesus verei –</w:t>
      </w:r>
      <w:r>
        <w:rPr>
          <w:rFonts w:cs="Arial" w:ascii="Arial" w:hAnsi="Arial"/>
          <w:bCs/>
          <w:color w:val="000000"/>
        </w:rPr>
        <w:t xml:space="preserve"> G A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14- ELE VOLTARÁ PRA BUSCAR A SUA IGRE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G G A B C / C B A G / E E F G G F / E E D C C (B A G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 pode volta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15- ELE UM DIA VOLTAR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D C D E A G / F F F E G F E D (F E D C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 um dia voltará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Minha vida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D E F G A B C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Quero louvar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C B A B C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Louvar, louvar (junto)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C C / C 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5516-ELE VOLTARÁ SIM ELE VOLTAR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C# B A G# F# G# / A B A / G# F#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ara a glória eterna herd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Sim, ele voltará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A A A A B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Sim, ele voltará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F# F# F# F# G# F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20- NÃO VAI TARD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E A D (B C# D C# B A G#) / G# A B A G# A (G# F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vai tardar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ão vai tardar –</w:t>
      </w:r>
      <w:r>
        <w:rPr>
          <w:rFonts w:cs="Arial" w:ascii="Arial" w:hAnsi="Arial"/>
          <w:bCs/>
        </w:rPr>
        <w:t xml:space="preserve"> D D C# B A G#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e preparar</w:t>
      </w:r>
      <w:r>
        <w:rPr>
          <w:rFonts w:cs="Arial" w:ascii="Arial" w:hAnsi="Arial"/>
          <w:bCs/>
          <w:color w:val="F45661"/>
        </w:rPr>
        <w:t xml:space="preserve"> –</w:t>
      </w:r>
      <w:r>
        <w:rPr>
          <w:rFonts w:cs="Arial" w:ascii="Arial" w:hAnsi="Arial"/>
          <w:bCs/>
        </w:rPr>
        <w:t xml:space="preserve"> E F# A G#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ogo subir –</w:t>
      </w:r>
      <w:r>
        <w:rPr>
          <w:rFonts w:cs="Arial" w:ascii="Arial" w:hAnsi="Arial"/>
          <w:bCs/>
        </w:rPr>
        <w:t xml:space="preserve"> C# B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5521- JESUS, SIM, VEM, DO CÉU EM GLÓRIA ELE VEM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F# F# G# A A / G# A B C# C# / E E E F# D C# B A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522- CRISTO VEM ME BUSCAR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 Bb Bb Bb A G / C A A A G F / Bb A G G G F E D C# E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nho o consolador.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23- OUÇO UMA VOZ TÃO SU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C B E – 2x / F C B F – 8x / G C B – 2x / A C B – 2x / B G# E – 2x / C B A – 2x / D B G# - 2x / E D C B A B C D 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evemente voltarei –</w:t>
      </w:r>
      <w:r>
        <w:rPr>
          <w:rFonts w:cs="Arial" w:ascii="Arial" w:hAnsi="Arial"/>
          <w:bCs/>
        </w:rPr>
        <w:t xml:space="preserve"> C B C G C B C F 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  <w:u w:val="single"/>
        </w:rPr>
      </w:pPr>
      <w:r>
        <w:rPr>
          <w:rFonts w:cs="Helvetica-Bold" w:ascii="Helvetica-Bold" w:hAnsi="Helvetica-Bold"/>
          <w:b/>
          <w:bCs/>
          <w:sz w:val="31"/>
          <w:szCs w:val="3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5525- O ESPÍRITO DE DEUS FALA Á SUA IGRE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E F# E F# A G F# E / B B B A G F# / F# E F# A G F# E (D C# B A B C# 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 Espírito de Deus fala á sua igrej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De vitória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A G F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O Rei da glória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F# B A G F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O Rei Jesus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A C# A B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26- QUANDO LÁ DO CÉU DESCENDO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# D# E D# C# B A D# / D# D# C# C# C# A B B A G# 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, enfim, chegar o meu dia...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3"/>
          <w:szCs w:val="23"/>
        </w:rPr>
      </w:pPr>
      <w:r>
        <w:rPr>
          <w:rFonts w:cs="Arial" w:ascii="Arial" w:hAnsi="Arial"/>
          <w:b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30- TU QUE ESTÁS ASSENTADO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G# F# / G# F# E / F# E D / C# B / B 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Ó vem, ó vem, ó vem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5531-O SOL ESCURECER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F# G# A A G# / G# A B B A / D C# D F# E D C# / C# D / D C# B 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ias de dore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532- OS CÉUS EM BREVE SE ABRIRÃO 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45661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A G F# E / B A G F# E D / E D / B A G F# E / B A G F E D E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s te saudamos... 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0"/>
          <w:szCs w:val="20"/>
        </w:rPr>
      </w:pPr>
      <w:r>
        <w:rPr>
          <w:rFonts w:cs="Arial" w:ascii="Arial" w:hAnsi="Arial"/>
          <w:b/>
          <w:bCs/>
          <w:color w:val="F4566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534- EM BREVE, MUI BREVE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A A C# D A / F# B A / D E F# G C#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ana, Hosan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35- ALERTA P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G B D D D C B B A B / C B A# A / E A G G F F E E D D C (G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só se ouve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99"/>
        </w:rPr>
      </w:pPr>
      <w:r>
        <w:rPr>
          <w:rFonts w:cs="Arial" w:ascii="Arial" w:hAnsi="Arial"/>
          <w:b/>
          <w:bCs/>
          <w:color w:val="FF6699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Aleluia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C B A# 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Ele vem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D / C / A B C C / E A G G F F E E D D C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E num / não há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G A B C / D E F G / C E 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Se ouve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D / C / A B C C / E A G G F F E E D D C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38- QUEM É ESTA QUE APAREC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A A G G G G G A Bb C C / D F F F F G A / D F F F E E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r que quereis contemplar a Sulamita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39- ESTA É A VOZ, A VOZ DO MEU AM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A C A (B C D D) / B C D B A A G (B D D C) / A D (C A C B) / F E D C (B A G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m comig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CORO: Vem comigo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C D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  <w:tab/>
      </w:r>
      <w:r>
        <w:rPr>
          <w:rFonts w:cs="Arial" w:ascii="Arial" w:hAnsi="Arial"/>
          <w:bCs/>
          <w:color w:val="F45661"/>
        </w:rPr>
        <w:t xml:space="preserve">  </w:t>
      </w:r>
      <w:r>
        <w:rPr>
          <w:rFonts w:cs="Arial" w:ascii="Arial" w:hAnsi="Arial"/>
          <w:b/>
          <w:bCs/>
        </w:rPr>
        <w:t>Vem comigo ao campo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D D 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9966"/>
        </w:rPr>
        <w:tab/>
      </w:r>
      <w:r>
        <w:rPr>
          <w:rFonts w:cs="Arial" w:ascii="Arial" w:hAnsi="Arial"/>
          <w:b/>
          <w:bCs/>
        </w:rPr>
        <w:t xml:space="preserve">  Ó vem -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C A C B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40- QUANDO A ÚLTIMA TROMBETA ECO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D F# / G# B A C# / B C# D C# B A G# A B C# A (A G# F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ui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41- QUANDO A ANGELICAL TROMBET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 D D D C Bb A D D / D E F G A Bb A F G F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loria, gloria, aleluia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44 – QUE DIA FELI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D E E D C G A / C D E E D C G A / A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INAL</w:t>
      </w:r>
      <w:r>
        <w:rPr>
          <w:rFonts w:cs="Arial" w:ascii="Arial" w:hAnsi="Arial"/>
          <w:bCs/>
          <w:color w:val="F45661"/>
        </w:rPr>
        <w:t>:</w:t>
      </w:r>
      <w:r>
        <w:rPr>
          <w:rFonts w:cs="Arial" w:ascii="Arial" w:hAnsi="Arial"/>
          <w:bCs/>
        </w:rPr>
        <w:t xml:space="preserve"> D E F# F# E D A B / D E F# F# E D A B / B A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49- LÁ NO CÉU OS ANJOS CANT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B B B B / C B A D / F# G E G C B A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uvando sempre o meu Rei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551- HÁ UM LINDO PAÍS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 C C B A B / G C B A G A F# / F# G G F# E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abrir o livro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s-ES"/>
        </w:rPr>
        <w:t>5552-LINDO! LINDO! LINDO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  <w:lang w:val="es-ES"/>
        </w:rPr>
      </w:pPr>
      <w:r>
        <w:rPr>
          <w:rFonts w:cs="Arial" w:ascii="Arial" w:hAnsi="Arial"/>
          <w:b/>
          <w:bCs/>
          <w:color w:val="66669A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D A A B F# E D D D C# B A / D D A A B F# E D D D C# C#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d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53- REGOZIVAI-V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E G B B / C D E / C E G B F# (E D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Regozivai-vos, ó meus amados... 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3"/>
          <w:szCs w:val="23"/>
        </w:rPr>
      </w:pPr>
      <w:r>
        <w:rPr>
          <w:rFonts w:cs="Arial" w:ascii="Arial" w:hAnsi="Arial"/>
          <w:b/>
          <w:bCs/>
          <w:color w:val="F45661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5554- EU AVISTO UMA TERRA FELIZ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# D# E / D# C# A / A G# E A C# B A G# 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u morar, vou mora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5558- QUANDO O MUNDO AQUI DEIX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 C# B A G# A F# (C# B A G# A) / A A C# B A G# F# / F# / F# G#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a sempre estar com Jesu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Não há do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F# F# A A C C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Aflições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F# F# A A C# C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Salvado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F# F# A A /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éu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C# F# G# A G# F# / C# F# G# A G# F# E F# (E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Encontra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G# A G# E E / G# A G# E E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 xml:space="preserve">Ruas de ouro -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color w:val="000000"/>
        </w:rPr>
        <w:t># F# E F# / F# F# E F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E meu novo la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G# A G# E E / G# A G# E E / E D#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O que praze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E E E D# D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Verei meu rei -</w:t>
      </w:r>
      <w:r>
        <w:rPr>
          <w:rFonts w:cs="Arial" w:ascii="Arial" w:hAnsi="Arial"/>
          <w:color w:val="000000"/>
        </w:rPr>
        <w:t xml:space="preserve"> E E E D#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Jesus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B C C# / F# G#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al: Pra sempre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color w:val="000000"/>
        </w:rPr>
        <w:t xml:space="preserve"> B C C# / B A B A F#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B C C# / C# B A B A F#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F# F# E F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5563- QUANDO O JORDÃO PASSARMOS UNIDOS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C B B B C A / A G G G A F# / F# E D F# B A G B A G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 gozo sentirá todo o salvo, pois verá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sz w:val="23"/>
          <w:szCs w:val="23"/>
        </w:rPr>
      </w:pPr>
      <w:r>
        <w:rPr>
          <w:rFonts w:cs="Arial" w:ascii="Arial" w:hAnsi="Arial"/>
          <w:b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64- HÁ UM LUGAR PRA M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G A B C B A / G A G A G G F# / F# F# G A B A G ( F# E D 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o ansios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Lá não terei mais do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B C B C B 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erei meu Salvado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B B A B A A G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/>
          <w:bCs/>
        </w:rPr>
        <w:t>Espero ansioso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A A G A G G F#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66- OH! PENSAI NESSE LAR DO CÉU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B C D / B A G / F# E D F# B A G A G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 do céu! Lá do céu!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567- ARREBATADO FUI NO DIA DO SENHO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D G A B A B / D C# B A G# A / C# B A G A B G F# E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ão haverá mais dor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69- AO LADO DE DE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C D D A G / D D B B / A B C B C B C B A G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o lado de Deus quero estar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Ouvirei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B C 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Jesus chamar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C B C B 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E com os anjos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B C 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Viva o Rei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C B C 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INSTRU–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G A B (B C A) | A B A A G (C B C B A) / G G A B B (B C A) / B A A G (C B C A) / G G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571- JESUS ESTÁ ÁS PORTAS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G A B A G E / E D C B A G / B C C D B B G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siosa por ver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73- Ó VEM LOGO JES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Arial" w:ascii="Arial" w:hAnsi="Arial"/>
          <w:bCs/>
        </w:rPr>
        <w:t xml:space="preserve">D C# B D E G F# A --------- B </w:t>
      </w:r>
      <w:r>
        <w:rPr>
          <w:rFonts w:cs="Arial" w:ascii="Arial" w:hAnsi="Arial"/>
          <w:b/>
          <w:bCs/>
        </w:rPr>
        <w:t>p/ voltar ao co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sz w:val="31"/>
          <w:szCs w:val="31"/>
        </w:rPr>
      </w:pPr>
      <w:r>
        <w:rPr>
          <w:rFonts w:cs="Arial" w:ascii="Arial" w:hAnsi="Arial"/>
          <w:b/>
          <w:bCs/>
          <w:color w:val="66669A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s-ES"/>
        </w:rPr>
        <w:t>Solo: Ó VEM LOG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A A B F# B A / F# E D E G F# / F# F# G A B A F# / F# E D C# E D (A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Helvetica-Bold" w:ascii="Helvetica-Bold" w:hAnsi="Helvetica-Bold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Ora vem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E F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Vem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F# 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  <w:lang w:val="es-ES"/>
        </w:rPr>
        <w:t>Jesus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A 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 xml:space="preserve">D C# C D G F# A --------- B </w:t>
      </w:r>
      <w:r>
        <w:rPr>
          <w:rFonts w:cs="Arial" w:ascii="Arial" w:hAnsi="Arial"/>
          <w:b/>
          <w:bCs/>
        </w:rPr>
        <w:t>p/ voltar ao co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sz w:val="31"/>
          <w:szCs w:val="31"/>
        </w:rPr>
      </w:pPr>
      <w:r>
        <w:rPr>
          <w:rFonts w:cs="Arial" w:ascii="Arial" w:hAnsi="Arial"/>
          <w:b/>
          <w:bCs/>
          <w:color w:val="66669A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B C#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74- NAS LINDAS MORA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 C# A B A / F# A A / G F# E D 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576- CANTAI, Ó IGREJ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F# / A A A A E C# A B A G# A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5578- TENHO LIDO DA BELA C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G / G G G G G A / A A A A A D C B / G G A B C D E F A / A G G G B C D C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Helvetica-Bold" w:ascii="Helvetica-Bold" w:hAnsi="Helvetica-Bold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</w:rPr>
      </w:pPr>
      <w:r>
        <w:rPr>
          <w:rFonts w:cs="Arial" w:ascii="Arial" w:hAnsi="Arial"/>
          <w:b/>
          <w:bCs/>
        </w:rPr>
        <w:t>CORO:</w:t>
      </w:r>
      <w:r>
        <w:rPr>
          <w:rFonts w:cs="Arial" w:ascii="Arial" w:hAnsi="Arial"/>
          <w:b/>
          <w:bCs/>
          <w:color w:val="66669A"/>
        </w:rPr>
        <w:t xml:space="preserve"> </w:t>
      </w:r>
      <w:r>
        <w:rPr>
          <w:rFonts w:cs="Arial" w:ascii="Arial" w:hAnsi="Arial"/>
          <w:bCs/>
        </w:rPr>
        <w:t>G G G / A A A / A A A / D C B / G G A B C D E F A A G G G B C D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lang w:val="es-ES"/>
        </w:rPr>
      </w:pPr>
      <w:r>
        <w:rPr>
          <w:rFonts w:cs="Arial" w:ascii="Arial" w:hAnsi="Arial"/>
          <w:b/>
          <w:bCs/>
          <w:color w:val="339966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579- PÁTRIA MINH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 A B G G / G A B D C A / D C B B B B D C A B G / G A G F# G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tria minha..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Chegarei –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G A G F# G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Fiéis, antigos –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Cs/>
          <w:color w:val="000000"/>
        </w:rPr>
        <w:t># G A G F# E D / G F# E D C B A G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O grande Rei –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G A G F# G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80- VEM! MARANATA JESUS V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/ G G A G F# E G / G G A G F# E G / F# G A G F# E D (E F# G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m! Maranata Jesus v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5581- JERUSALÉM, SUAS RUAS DE OU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 A A# / G C A# A / A A A# A A G / G F G A / A G A A# / G C A# A / A A A# A A G / G F E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usalém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582- DA LINDA PÁTRI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/ F G F D / E F C E F A G / E C G C E C G C E / G D B D G D B D G / A F C F A F C F A (F E F E D)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00-CHEGUEMOS AO ALT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C A / A B C A / A B C C C B B B C G G F / F G# G F E E F / F G# G F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oremos..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Helvetica-Bold" w:ascii="Helvetica-Bold" w:hAnsi="Helvetica-Bold"/>
          <w:b/>
          <w:bCs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01- COMO É BOM TE ADOR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C# D E A / G# A B C# D G# / F# G# A B C# F# / F G A B C F E / B C# B A G# A – 2x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Helvetica-Bold" w:ascii="Helvetica-Bold" w:hAnsi="Helvetica-Bold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02- ADORAR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F# E D / G F# E D F# E D (D C# B 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eita o meu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03- TE ADORAM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E F# F# A G F# G E C# D E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 ofertamo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A G F# G E C# D E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05- GLÓRIA E ALELU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D F# A G F# E D B D E E / F# F# D F# A C B G B A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ória e alelui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06- HOJE O SENHOR DERRAMOU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C# C# C# C# B A E / E F# G# A F# / A B C# (B A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je o Senhor derramou..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5661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F45661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08- SENHOR EU NEM SEI CONT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D B D A B D / A B C B A G B A / A A G F#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STRU:</w:t>
      </w:r>
      <w:r>
        <w:rPr>
          <w:rFonts w:cs="Arial" w:ascii="Arial" w:hAnsi="Arial"/>
          <w:bCs/>
        </w:rPr>
        <w:t xml:space="preserve"> G A B / B C B A G / B C B A G B A / F# A G F# G (F# E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Em sabe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11- PAI DE AMOR GOSTO TANTO DE TI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 B B / B A B / A G G G A G / G A B / B G A B A G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 amo, te quero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13- CANTAREI AO AMOR AS AM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B A B B A G F# / A A A A G F# E / E C D / D G F# E D / G A A G (F# E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já mais duvidas em mim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16- EU TE AMO MEU JES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 F E / G F E / A G F / A G F / A G F / A G F / B C B A G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17- FONTE DA VID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C# / C# A G# F# / G# B C# B E / A D# / D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 És tudo pra nós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6618- Ó PROFUNDIDADE DAS RIQUEZA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 C C C B B A B C A / C D C B / C D C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loria, gloria.... 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3"/>
          <w:szCs w:val="23"/>
        </w:rPr>
      </w:pPr>
      <w:r>
        <w:rPr>
          <w:rFonts w:cs="Arial" w:ascii="Arial" w:hAnsi="Arial"/>
          <w:b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22- JESUS TÃO BELO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45661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# G# G# B A G# F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oa, gloria ,luz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6624- GLÓRIA PRA SEMPRE AO CORDEIRO DE DEUS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A B A B A E G# | B A B A B A E G#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25- ALELUIA! MUITAS VOZES DE ANJ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A B C / B A G E C D / E D C C E G G / G A G F E D C / E F G A G E C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lui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27- NA EXPRESSÃO DESTE LOUV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G A A B B A B / B B B C B C / A B C B / A C B A G / G F# E / E F# G F# A G (F# E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ó te adoramos..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Helvetica-Bold" w:ascii="Helvetica-Bold" w:hAnsi="Helvetica-Bold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Na expressão deste louvo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D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Senhor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B A G A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ratidão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F# A / G A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Mui feliz –</w:t>
      </w:r>
      <w:r>
        <w:rPr>
          <w:rFonts w:cs="Arial" w:ascii="Arial" w:hAnsi="Arial"/>
          <w:bCs/>
        </w:rPr>
        <w:t xml:space="preserve"> G F# E / E F# G F# A G (F# E D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CORO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B / G A B B A G E E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 G A A / E / G / D C B A 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</w:rPr>
        <w:t>P/ estrofe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 F# E / E F# G F# A G (F# E 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30 – CANTAREI, CANTAREI HOS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 D D / D D E F# G G / G G F# G A C / C B C B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tarei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 vozes de milhões...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 B A G B A G B G / G G A / A C B A C B A C / C C B / B A G E / D E C / B A G (F# E D)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31- HÁ UM SÓ QUE É DIGNO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/>
        </w:rPr>
        <w:t xml:space="preserve">B C D B C D / B C B A / G A G G F# G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leão de Judá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  <w:lang w:val="en-US"/>
        </w:rPr>
      </w:pPr>
      <w:r>
        <w:rPr>
          <w:rFonts w:cs="Arial" w:ascii="Arial" w:hAnsi="Arial"/>
          <w:b/>
          <w:bCs/>
          <w:color w:val="F45661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32- JESUS TE ENTRONIZAM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A B A G F# G A G F# / G F# E / E F# / G A B A G F# G A G F# / G F# E / E F#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6633- JESUS TE ENTRONIZAMOS 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45661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 C B G B C B B A G G F# E D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35- SANTO É O QUE ESTÁ NO TR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 F E E D C D C (G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recebe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36- LOUVAREI AO MEU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D E C# E B A / A A G# A G# A / A G# F# E F# E F# / F# G# A A G#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uvarei ao meu Senho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37- O MEU LOUVOR É FRU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F A / D E F A / A A G G F F G E – 2x (D C#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38- NOSSO DEUS É SOBER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 C B / B D G F# D / E D C E / C C C C C C E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so Deu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39- O CRIADOR DO UNIVERSO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G F G E C / A B A G E G / A G F E D C / D E F C D C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ja adorado,seja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40- A DEUS SEJA O LOUV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 D / D G D E / D D / D G D E / E F# G D E F# G / A B A G A G (D)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eus sej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42- SENHOR MEU DEUS QUANDO EU MARAVILH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E A C# B A G# A F# E / A G# A B C# D G# A (G# F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ão minh’alma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45- SANTO SANTO SANTO O DEUS DA GLÓRI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 A B C C C B A G A G E D C / C D E F E D / D E F G C C / C D E F D D E D C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éus e terra estão plenos de ti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46- DAÍ GLÓRIA A DE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 C C B A A A G F F G / G A B C / C C C B A A A G F F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47- A DEUS DEMOS GLÓRIA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/>
        </w:rPr>
        <w:t xml:space="preserve">B D C A G F# / G B B A G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filho bendit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  <w:lang w:val="en-US"/>
        </w:rPr>
      </w:pPr>
      <w:r>
        <w:rPr>
          <w:rFonts w:cs="Arial" w:ascii="Arial" w:hAnsi="Arial"/>
          <w:b/>
          <w:bCs/>
          <w:color w:val="339966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50-O MEU CORAÇÃO SE REGOZIJA N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# F# E / B G# B D# C# B / D# E D# E D# C# / C# D# E D# E E D# E F# / G# A G# F# E – 2x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6651- CANTAREI AO MEU SENHOR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G A B B D C# / C# C# B A G F# D / D E F# G G F# E / G F# E D (E D C#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uva a minha alma ao Senhor..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6652- EU VENHO DIZER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 G F# E F# / F# F# E D E / E E D C#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 amo Senho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53- VEM DERRAMA PA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 D E E / D G G A F# D / B C# D E D A A D F# G F# E F# D (C# B 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m derrama a paz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54- ESTAMOS AQUI, Ó DE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G F# G F# E / G G G B B G G / B A G A (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nata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56- A BELEZA DA TUA SANT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x –</w:t>
      </w:r>
      <w:r>
        <w:rPr>
          <w:rFonts w:cs="Arial" w:ascii="Arial" w:hAnsi="Arial"/>
          <w:bCs/>
        </w:rPr>
        <w:t xml:space="preserve"> C B C G E G C / C B C A F A C / C B C A F A C / C B C D C B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x –</w:t>
      </w:r>
      <w:r>
        <w:rPr>
          <w:rFonts w:cs="Arial" w:ascii="Arial" w:hAnsi="Arial"/>
          <w:bCs/>
        </w:rPr>
        <w:t xml:space="preserve"> C B C G E G E D E D C D E G C / C B C A E A E D E D C D E A C / C B C A F A F E F D C D E A C / C B C D C B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A B C C C C C B A G G A B C / F F F F F E D / D E F F F F F E D C C (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sz w:val="31"/>
          <w:szCs w:val="31"/>
        </w:rPr>
      </w:pPr>
      <w:r>
        <w:rPr>
          <w:rFonts w:cs="Arial" w:ascii="Arial" w:hAnsi="Arial"/>
          <w:b/>
          <w:bCs/>
          <w:color w:val="339966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57- EU QUERO CANTAR DE GOZO E DE PA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B B D G / D C C E A / E D D F# B A G F# G (F# E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quero canta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60- OH! CONTEMPL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C# C# C# C# D / D C# C# D B / B A G D F# E D D (C# B 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gno é de receber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61- NÓS TE ADORAMOS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/ C# B C# B C# B A G# A B / C# B C# B A G# A 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Glória –</w:t>
      </w:r>
      <w:r>
        <w:rPr>
          <w:rFonts w:cs="Arial" w:ascii="Arial" w:hAnsi="Arial"/>
          <w:bCs/>
        </w:rPr>
        <w:t xml:space="preserve"> D# F#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e entende sobre os céus –</w:t>
      </w:r>
      <w:r>
        <w:rPr>
          <w:rFonts w:cs="Arial" w:ascii="Arial" w:hAnsi="Arial"/>
          <w:bCs/>
        </w:rPr>
        <w:t xml:space="preserve"> A A G# A B A G#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 o teu louvor –</w:t>
      </w:r>
      <w:r>
        <w:rPr/>
        <w:t xml:space="preserve"> </w:t>
      </w:r>
      <w:r>
        <w:rPr>
          <w:rFonts w:cs="Arial" w:ascii="Arial" w:hAnsi="Arial"/>
          <w:bCs/>
        </w:rPr>
        <w:t>C# C# A D</w:t>
      </w:r>
    </w:p>
    <w:p>
      <w:pPr>
        <w:pStyle w:val="Normal"/>
        <w:autoSpaceDE w:val="false"/>
        <w:rPr>
          <w:color w:val="F45661"/>
        </w:rPr>
      </w:pPr>
      <w:r>
        <w:rPr>
          <w:color w:val="F4566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6662- SANTO É SEU NOM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D / B A D / A G E G B C A / B D / B A D / A G E G B C A G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B B A B A G G / C C C C C B A A / B B B C B A G / A A A G A G G A G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o nome de Jesus...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3"/>
          <w:szCs w:val="23"/>
        </w:rPr>
      </w:pPr>
      <w:r>
        <w:rPr>
          <w:rFonts w:cs="Arial" w:ascii="Arial" w:hAnsi="Arial"/>
          <w:b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63- QUE ALEG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 G G A B A F# F# F# E D G / E E E D C# / G F# E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lvando e libertando... 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3"/>
          <w:szCs w:val="23"/>
        </w:rPr>
      </w:pPr>
      <w:r>
        <w:rPr>
          <w:rFonts w:cs="Arial" w:ascii="Arial" w:hAnsi="Arial"/>
          <w:b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67- MUITOS ANJOS LOUVAM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/>
        </w:rPr>
        <w:t xml:space="preserve">F# G A B B / B A G F# F# / F# G A B B / B A G F# F# / F#G A G G / G F# E (D)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  <w:lang w:val="en-US"/>
        </w:rPr>
      </w:pPr>
      <w:r>
        <w:rPr>
          <w:rFonts w:cs="Arial" w:ascii="Arial" w:hAnsi="Arial"/>
          <w:bCs/>
          <w:color w:val="339966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68- TE EXALTAREM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# A F# E / D C# C# D D / B C# D D D B B D C# C#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 exaltaremos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6669- GLORIOSO É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 G / C G / E D C / C E D / B D C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o, Santo, Santo...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3"/>
          <w:szCs w:val="23"/>
        </w:rPr>
      </w:pPr>
      <w:r>
        <w:rPr>
          <w:rFonts w:cs="Arial" w:ascii="Arial" w:hAnsi="Arial"/>
          <w:b/>
          <w:bCs/>
          <w:color w:val="F45661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6670- ENTRONIZADO ESTAS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CORO: Flauta 1 –</w:t>
      </w:r>
      <w:r>
        <w:rPr>
          <w:color w:val="339966"/>
        </w:rPr>
        <w:t xml:space="preserve"> </w:t>
      </w:r>
      <w:r>
        <w:rPr>
          <w:rFonts w:cs="Arial" w:ascii="Arial" w:hAnsi="Arial"/>
          <w:bCs/>
        </w:rPr>
        <w:t>C B A G / C B A G A G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bCs/>
        </w:rPr>
        <w:t>Flauta 2 –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</w:rPr>
        <w:t xml:space="preserve">C B A G / C B C B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71- LOUVAI A JESUS O REI DOS REIS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E E F# G A B / C B A G F# F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uvai a Jesus o Rei dos reis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72- TODA TERRA TE EXAL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C B G / G F# G A F# G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 exaltarei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Engrandecido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A B C# D D C# A F# A / A B C# D D C# A F# G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674- MOTIVOS TENHO PRA LOUVAR-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# E F# F# / F# E D E / E D C# C# B / B C# B A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tua obra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7701- AMO A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# D# E D# C# D# E D# E F# B / B C# D# E D# C# D# E D# E F# (B)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B C# D# E D# C# B C# / D# E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03- ALELU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F E D B / B C D / E D C A / A B C / D C E G E F F G F F C C D E G A B C C C C C B C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CORO: Aleluia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B G E G A G A G 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</w:rPr>
        <w:t>Servos do Senhor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G F# F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</w:rPr>
        <w:t>O nome do Senhor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C D 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ESTROFES: Para sempre / Acima do Céu / Ver o que há na terra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C B 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Ocaso | ao Senhor | desvalido</w:t>
      </w:r>
      <w:r>
        <w:rPr>
          <w:rFonts w:cs="Arial" w:ascii="Arial" w:hAnsi="Arial"/>
          <w:bCs/>
          <w:color w:val="F45661"/>
        </w:rPr>
        <w:t xml:space="preserve">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D F 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>Nome do Senhor | seu trono | seu povo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G# B C C C C C D 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ind w:left="70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FINAL: Aleluia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B G E G A G A G 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Servos do Senhor –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</w:rPr>
        <w:t>G F# F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O nome do Senho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A B C B / A E D C D A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Default"/>
        <w:ind w:firstLine="708"/>
        <w:rPr>
          <w:rFonts w:ascii="Arial" w:hAnsi="Arial" w:cs="Arial"/>
          <w:bCs/>
          <w:color w:val="339966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eluia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 xml:space="preserve">A B C B / A E D C D A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07- GRANDE É 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E A A B B C# C# E D D / C# D E / D E F# E F# G#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iss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08- OS CÉUS PROCLAMAM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45661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F# E G G G G F# F# E D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cou-me deu-me alegria de viver... </w:t>
      </w:r>
    </w:p>
    <w:p>
      <w:pPr>
        <w:pStyle w:val="Default"/>
        <w:rPr>
          <w:rFonts w:ascii="Arial" w:hAnsi="Arial" w:cs="Arial"/>
          <w:b/>
          <w:b/>
          <w:bCs/>
          <w:color w:val="F45661"/>
          <w:sz w:val="23"/>
          <w:szCs w:val="23"/>
        </w:rPr>
      </w:pPr>
      <w:r>
        <w:rPr>
          <w:rFonts w:cs="Arial" w:ascii="Arial" w:hAnsi="Arial"/>
          <w:b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09- CANTAI AO SENHOR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A F E D / A A Bb C C Bb Bb Bb A G F F E D C#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ntai ao Senhor um cântico novo, cantai ao Senhor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10- MEDITAR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E C# B / A G# A / A A G# A G# F# E E F# / E D#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editarei... tua justiça sobre a ter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</w:rPr>
      </w:pPr>
      <w:r>
        <w:rPr>
          <w:rFonts w:cs="Arial" w:ascii="Arial" w:hAnsi="Arial"/>
          <w:b/>
          <w:bCs/>
          <w:color w:val="66669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xaltar-te ei o Deus</w:t>
      </w:r>
      <w:r>
        <w:rPr>
          <w:rFonts w:cs="Arial" w:ascii="Arial" w:hAnsi="Arial"/>
          <w:bCs/>
          <w:color w:val="F45661"/>
        </w:rPr>
        <w:t xml:space="preserve">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B E E D# B C#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F# G# A G# E A A G# E F# E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Perto está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C# D# E D# B / E E D# B C# C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13- O MEU CORAÇÃO FERVE COM PALAVRAS BOAS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TRO / INSTRU / FINAL –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</w:rPr>
        <w:t xml:space="preserve">D C# D A / D C# D A / A B A G F# G A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7751- O MUNDO NÃO SAB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F# G A A B A A B / B B C B B A A F# G F# E D E D C# D E D (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leluia Bssuscitou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7752 – NO GETSÊMA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  <w:lang w:val="es-ES"/>
        </w:rPr>
      </w:pPr>
      <w:r>
        <w:rPr>
          <w:rFonts w:cs="Arial" w:ascii="Arial" w:hAnsi="Arial"/>
          <w:b/>
          <w:bCs/>
          <w:color w:val="339966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 C / C B / B C D C / C B A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lang w:val="en-US"/>
        </w:rPr>
      </w:pPr>
      <w:r>
        <w:rPr>
          <w:rFonts w:cs="Arial" w:ascii="Arial" w:hAnsi="Arial"/>
          <w:bCs/>
          <w:color w:val="66669A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53- NÃO TINHA PARECER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TRO / INSTRU / FINAL –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</w:rPr>
        <w:t xml:space="preserve">G / B A G F# G / G F# E D E / F# G A D / 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D / B A G A G / G F# E D D B A / B A G F# G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7754- O AMOR DE DEUS É GRAN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E D# E E D# C# C / C C# B C# E 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56- TAL QUAL ESTOU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 E F# F# A | G F# B B D C# B |A A A G F# E A F#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teste pelo pecador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7757- JUSTO ÉS SENHOR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/ E E E E / E E G F F E E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58- SENHOR, TU ME SONDASTES E ME CONHECES ( ASAS DA ALVA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A B E (E) A E A B F D A E A B E (E) A E A B F E A B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 me conheces / Encobrirão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E F E D C# D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7759- BASTA DIZERES O QUE QUE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A B B A G G C C B A G (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60-TU QUE ANDAS SÓ E TRIS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B A B C# D B B A – 2x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61-ESTENDE TUA M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C# A E D C# B A G#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 abre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64- O SENHOR TE GUIAR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A C F E F D C D C D F G E D 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enhor te guiará; Continuemente e fartará tua alm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7765- SE PAZ A MAIS DOCE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G A / A C C B C C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 feliz com Jesus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66- DAS PROFUNDEZAS CLAMO A TI Ó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 D D D C / D D C C D B / G F# E / G G G G E B A / G G G G E B C 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profundeza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69- CORO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G F# / F# G A / G F# E / E E F# G F# E E E / E F# G B C C / F# G A B C C / B A G F# E / E E F# G F# E E E / E F# G E D#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 Jesu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</w:rPr>
        <w:t xml:space="preserve"> A B C / A B C C C C D C B A B B / B G F# / F# G A / G F# E / E E F# G F# E E E / E F# G B C C / F# G A B C C / B A G F# E / E E F# G F# E E E / E F# G E D#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7771- MUITOS SÃO OS QUE CONFIAM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G A B B B G C B B A / G G E G C B G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 no dia da peleja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7777- EM NOSSOS LÁB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 G A F F F C A# A# A A# A# F G A A / A G F / G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Queremos expressar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A# A# A G G A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Basta -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A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CORO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F G F A / A A A F G / A G A F /A G A A G /F G A A A G A / C A# A G A G A F E F G F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A A A A F G / A G A F / F E F G / C#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z de nós... expressar -</w:t>
      </w:r>
      <w:r>
        <w:rPr>
          <w:rFonts w:cs="Arial" w:ascii="Arial" w:hAnsi="Arial"/>
          <w:color w:val="000000"/>
        </w:rPr>
        <w:t xml:space="preserve"> G G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ORO (sob o tom):</w:t>
      </w:r>
      <w:r>
        <w:rPr>
          <w:rFonts w:cs="Arial" w:ascii="Arial" w:hAnsi="Arial"/>
          <w:color w:val="000000"/>
        </w:rPr>
        <w:t xml:space="preserve"> F# G# F# A# / A# A# A# F# G# / A# G# A# F# / A# G# A# A# G# / F# G# A# A# A# G# A# / C# B A# G# A# G# A# F# F F# G# F# A#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color w:val="000000"/>
        </w:rPr>
        <w:t>A# A# G# A# F# F# F# C# B B F# G# A# A# B F# G# A# A# G# A# F# F# F# C# B B A# B F# G# F# G# A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lang w:val="en-US"/>
        </w:rPr>
        <w:t>Final:</w:t>
      </w:r>
      <w:r>
        <w:rPr>
          <w:rFonts w:cs="Arial" w:ascii="Arial" w:hAnsi="Arial"/>
          <w:bCs/>
          <w:color w:val="66669A"/>
          <w:lang w:val="en-US"/>
        </w:rPr>
        <w:t xml:space="preserve"> </w:t>
      </w:r>
      <w:r>
        <w:rPr>
          <w:rFonts w:cs="Arial" w:ascii="Arial" w:hAnsi="Arial"/>
          <w:color w:val="000000"/>
        </w:rPr>
        <w:t>A# G# F# G# F#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78- NA ETERN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B B B D D A A G G E G B A G G G E G G G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 coro dos anjos e as vozes dos arcanjos; Já louvam a Jesu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86- UM DIA EU QUIS TE DEIX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B E F# G# F# G# A G# F# E / F# G# E F# G# B B B E D#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ão lembrei-me da casa do Pai e contrito vem voltando para 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87-NOSSO LOUV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E G G C B A G F E D C D / E E G G C B A G F E D C D (G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7791- VEM JESUS CRISTO JÁ VEM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F# D / B F# D B / B C# A E / C# A E C# / C# D F# E D C# (B) / D D E C# / C# B A G D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º e 2º Instrumentos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F# D / B F# D B / B C# A E / C# A E C# / C# D F# E D C# / D D / E C# / C# B A G D (1º vez)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7792-TODO LOUVOR SEJA DADO A DE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D# A B C# B / B B B A A G# A A / A G# E G# F# (B E D# C# B A G# F# G#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uvemos ao Senhor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color w:val="66669A"/>
        </w:rPr>
      </w:pPr>
      <w:r>
        <w:rPr>
          <w:rFonts w:cs="Arial" w:ascii="Arial" w:hAnsi="Arial"/>
          <w:b/>
          <w:bCs/>
        </w:rPr>
        <w:t>FINAL:</w:t>
      </w:r>
      <w:r>
        <w:rPr>
          <w:color w:val="339966"/>
        </w:rPr>
        <w:t xml:space="preserve"> </w:t>
      </w:r>
      <w:r>
        <w:rPr>
          <w:rFonts w:cs="Arial" w:ascii="Arial" w:hAnsi="Arial"/>
          <w:bCs/>
        </w:rPr>
        <w:t>E D# A B C# B / F# G# A / G# A B / A B C# / E D# E</w:t>
      </w:r>
      <w:r>
        <w:rPr>
          <w:color w:val="66669A"/>
        </w:rPr>
        <w:t xml:space="preserve"> </w:t>
      </w:r>
    </w:p>
    <w:p>
      <w:pPr>
        <w:pStyle w:val="Normal"/>
        <w:autoSpaceDE w:val="false"/>
        <w:rPr>
          <w:color w:val="66669A"/>
        </w:rPr>
      </w:pPr>
      <w:r>
        <w:rPr>
          <w:color w:val="66669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93- PERFEITO AM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E / F# G# B B B B C# D# E D# E / E F# G# A G# E B C# / B C# D# E F# F# / F# E D# D# / D# D# E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Eu conheci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E F# G# A G# E B C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Poderia existir / Que recebi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# F#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Verdadeiro amo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E F# G# A G# E B C#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94- SE UM DIA DEUS PROMETEU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</w:rPr>
        <w:t xml:space="preserve">C C C D E G A G / F E C 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</w:rPr>
        <w:t xml:space="preserve">C C C D E G A G / F C 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</w:rPr>
        <w:t xml:space="preserve">C C C D E G A G / F D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 D E D C E E F D | D C B A C 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sz w:val="23"/>
          <w:szCs w:val="23"/>
        </w:rPr>
      </w:pPr>
      <w:r>
        <w:rPr>
          <w:rFonts w:cs="Arial" w:ascii="Arial" w:hAnsi="Arial"/>
          <w:bCs/>
          <w:color w:val="F45661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95-AS MUITAS ÁGU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G A B D C / E G A B D C / A C E E D / E D E D / C D B D G D G F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é assim o amor de Deu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paga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C B G E D / C B G A / E D C B F / D B / B D C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Ainda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C B A / A B C B A / B C D C B / B C D G E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RO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E G C / E G C / E D C E D C E D / C D B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 C D C / G C D D E D C / A C E E D / E D E D / C D B D G D G F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R 2:</w:t>
      </w:r>
      <w:r>
        <w:rPr>
          <w:rFonts w:cs="Arial" w:ascii="Arial" w:hAnsi="Arial"/>
          <w:bCs/>
        </w:rPr>
        <w:t xml:space="preserve"> G B D D C B C / G B D D C B C / A C E E D C E D C E D / C D (G)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96 – QUERO ANDAR EM TEU CAMINHO,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G# A A / A B C# C# G# F# G# / F# E F# F# G# A A E E / D C# D C# A / A A G# A B E / E D C# 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 agradeço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99- QUEM É COMO TU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D E C A / E A A E E F A / A F E D C F E / D C B C B E (C B A G#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m é como tu..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800- EU QUERO SENT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F# D D E E C D E F# G F# B A G A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 G D A D G / D A D E G / E B A G A G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ltei pra ti, meu pai..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7814- ESTEVÃO AVISTO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99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6699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E G C E D E / F G A B C D B / G# G 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</w:rPr>
        <w:t>Estevão avistou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 A G F E E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</w:rPr>
        <w:t>Os céus abertos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E F E D C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Helvetica-Bold" w:ascii="Helvetica-Bold" w:hAnsi="Helvetica-Bold"/>
          <w:b/>
          <w:bCs/>
          <w:color w:val="66669A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66669A"/>
          <w:sz w:val="23"/>
          <w:szCs w:val="23"/>
        </w:rPr>
      </w:pPr>
      <w:r>
        <w:rPr>
          <w:rFonts w:cs="Arial" w:ascii="Arial" w:hAnsi="Arial"/>
          <w:b/>
          <w:bCs/>
        </w:rPr>
        <w:t>A glória do Senho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C D E F F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</w:rPr>
        <w:t>Sim manifesto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F G F E D</w:t>
      </w:r>
      <w:r>
        <w:rPr>
          <w:rFonts w:cs="Helvetica-Bold" w:ascii="Helvetica-Bold" w:hAnsi="Helvetica-Bold"/>
          <w:b/>
          <w:bCs/>
          <w:color w:val="66669A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</w:rPr>
        <w:t>Coral angelical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 –</w:t>
      </w:r>
      <w:r>
        <w:rPr>
          <w:rFonts w:cs="Helvetica-Bold" w:ascii="Helvetica-Bold" w:hAnsi="Helvetica-Bold"/>
          <w:b/>
          <w:bCs/>
          <w:color w:val="66669A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D E F G G</w:t>
      </w:r>
      <w:r>
        <w:rPr>
          <w:rFonts w:cs="Helvetica-Bold" w:ascii="Helvetica-Bold" w:hAnsi="Helvetica-Bold"/>
          <w:b/>
          <w:bCs/>
          <w:color w:val="66669A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</w:rPr>
        <w:t>Cantando ao rei dos reis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 –</w:t>
      </w:r>
      <w:r>
        <w:rPr>
          <w:rFonts w:cs="Helvetica-Bold" w:ascii="Helvetica-Bold" w:hAnsi="Helvetica-Bold"/>
          <w:b/>
          <w:bCs/>
          <w:color w:val="66669A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G A B C C</w:t>
      </w:r>
      <w:r>
        <w:rPr>
          <w:rFonts w:cs="Helvetica-Bold" w:ascii="Helvetica-Bold" w:hAnsi="Helvetica-Bold"/>
          <w:b/>
          <w:bCs/>
          <w:color w:val="66669A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</w:rPr>
        <w:t>Salmodiando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C B C E A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Helvetica-Bold" w:ascii="Helvetica-Bold" w:hAnsi="Helvetica-Bold"/>
          <w:b/>
          <w:bCs/>
          <w:color w:val="66669A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</w:rPr>
        <w:t>Ao grande rei</w:t>
      </w:r>
      <w:r>
        <w:rPr>
          <w:rFonts w:cs="Arial" w:ascii="Arial" w:hAnsi="Arial"/>
          <w:bCs/>
          <w:color w:val="F45661"/>
        </w:rPr>
        <w:t xml:space="preserve">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E D A D</w:t>
      </w:r>
      <w:r>
        <w:rPr>
          <w:rFonts w:cs="Helvetica-Bold" w:ascii="Helvetica-Bold" w:hAnsi="Helvetica-Bold"/>
          <w:b/>
          <w:bCs/>
          <w:color w:val="66669A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00-SEQUÊNCIA DE LOUVORES N° 1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66669A"/>
          <w:sz w:val="23"/>
          <w:szCs w:val="23"/>
          <w:u w:val="single"/>
        </w:rPr>
      </w:pPr>
      <w:r>
        <w:rPr>
          <w:rFonts w:cs="Helvetica-Bold" w:ascii="Helvetica-Bold" w:hAnsi="Helvetica-Bold"/>
          <w:b/>
          <w:bCs/>
          <w:color w:val="66669A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# G# G# G# F# G# A F# / D# D# D# E F# F# / E F# G# E (D# C#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de o dia em que aceitei Jesus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# G# G# G# G# F# E A A A A / G# F# B B A G# G# F# E (A G# F# E D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ho gozo celeste..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45661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F45661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8801- SEQUÊNCIA DE LOUVORES (N° 2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A A A A A B A G# G# F# E / G# F# F# F# F# G# F# E D# E (A G# F# E D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timos que Jesus está aqui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8802- SEQUÊNCIA DE LOUVORES (N° 3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G# G# F# G# F# G# A G# F# E / G# F# A G# F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u tenho um amigo que me ama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Seu nome é Jesus</w:t>
      </w:r>
      <w:r>
        <w:rPr>
          <w:rFonts w:cs="Arial" w:ascii="Arial" w:hAnsi="Arial"/>
          <w:bCs/>
          <w:color w:val="F45661"/>
        </w:rPr>
        <w:t xml:space="preserve"> - </w:t>
      </w:r>
      <w:r>
        <w:rPr>
          <w:rFonts w:cs="Arial" w:ascii="Arial" w:hAnsi="Arial"/>
          <w:bCs/>
        </w:rPr>
        <w:t>A G# F# E (C# B A G#)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osso confia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F# G# A C# B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Posso confia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# A B D# C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8803- A VIDA DE MINH’ALM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66669A"/>
          <w:sz w:val="23"/>
          <w:szCs w:val="23"/>
          <w:u w:val="single"/>
        </w:rPr>
      </w:pPr>
      <w:r>
        <w:rPr>
          <w:rFonts w:cs="Helvetica-Bold" w:ascii="Helvetica-Bold" w:hAnsi="Helvetica-Bold"/>
          <w:b/>
          <w:bCs/>
          <w:color w:val="66669A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 E F# A B G F# E F# E D / F# G A E G F#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ida de minh’alma é Jesus, meu Salvado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Helvetica-Bold" w:ascii="Helvetica-Bold" w:hAnsi="Helvetica-Bold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04- SEU NOME É JESU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66669A"/>
          <w:sz w:val="23"/>
          <w:szCs w:val="23"/>
          <w:u w:val="single"/>
        </w:rPr>
      </w:pPr>
      <w:r>
        <w:rPr>
          <w:rFonts w:cs="Helvetica-Bold" w:ascii="Helvetica-Bold" w:hAnsi="Helvetica-Bold"/>
          <w:b/>
          <w:bCs/>
          <w:color w:val="66669A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Flauta 1 -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D D D D C# B A F# / D F# E D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lauta 2 -</w:t>
      </w:r>
      <w:r>
        <w:rPr>
          <w:rFonts w:cs="Arial" w:ascii="Arial" w:hAnsi="Arial"/>
          <w:bCs/>
        </w:rPr>
        <w:t xml:space="preserve"> D D D D C# B A F# / F# A G F#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u nome é Jesus, eu amo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05- CRISTO É A RESPO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 D F# B A / D D C# C# B / B C# D D A / G F# E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lva e batiza e também cura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06- SE ESTÁS CANSADO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 A G F# / D A F# G / G B B B A A / C# B C#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m a Jesus, vem a Jesus, deixa tudo ao lado vem a Jesus..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8808- EU TENHO UM TESOURO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C# C# C# C# B / A G# A G# F# / E D# F# E (A G# F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meu tesouro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11- NO CÉU A JANELAS ABERTAS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D D D D D C# B B A / A D D D D D E D C B / B B C# D E D B B A / F# A B A G F# E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rei os andrajos imundos, de branco vestiu- me o Senhor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8812- VENCEDOR SEREI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lauta 1 -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# A G# F# / F# G# F# E / E A G# F# E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lauta 2 -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C# B A / A B A G# / G# C# B A G#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r meu Jesus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Serei -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E F# (A G#)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Final das estrofes -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A G# F# E (B C# D# E)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8813- VITÓRIA DEUS DARÁ A MIM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A B A B A G / B B A / G A G F# / D D E F# E F# G E / F#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u andar em sua luz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8814- É DEUS QUEM NOS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 F# F# F# F# F# G A B B / D D B A F# G F# E D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É Deus quem nos tem dado a vitória, é Deus quem nos tem dado a vitória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 A A F# F# F# / D D D E F# G / B B B G G F# D D / E C# D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eluia, aleluia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8815- JESUS É O AMIGO MELHOR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B B B A G# C# C# C# B A G# A G# F# G# F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sus é o nosso salvador, Jesus é o amigo melhor…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17- SENHOR MANDA PODER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# B G# E G# F# / G# A F# D# F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hor manda poder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8818- QUE CALOR É ESTE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# G# G# F# G# E E E E D# E F# / G# A A A B A G# E G# F# E D# F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 calor é este em volta do altar…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sz w:val="23"/>
          <w:szCs w:val="23"/>
          <w:u w:val="single"/>
        </w:rPr>
      </w:pPr>
      <w:r>
        <w:rPr>
          <w:rFonts w:cs="Arial" w:ascii="Arial" w:hAnsi="Arial"/>
          <w:bCs/>
          <w:color w:val="339966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19- MANDA FOGO SENHOR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# A B B G# B / G# F# E E C# E / E F# G# G# E G# G# F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da fogo Senho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8820- DEIXA GLÓRIA DE DEUS BRILHAR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 C# E F# E G# G# / G# F# G# A F# E D# G# F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i lá no cume…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8821- EU LOUVARE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 C# B E / E F# E G# / G# F# F# G# F# E D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u louvarei, eu louvarei, eu louvarei ao meu Senhor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8823- A NOIVA É A IGREJ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 D D E D D C# C# C# C# D C# B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noiva é a igreja, O noivo é Jesus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24- EU VEREI A ARVORE DA VID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B C C C C E E A A / G E D D C / C B B E E D C C B D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</w:rPr>
        <w:t>HINOS CRIANÇ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sz w:val="35"/>
          <w:szCs w:val="35"/>
        </w:rPr>
      </w:pPr>
      <w:r>
        <w:rPr>
          <w:rFonts w:cs="Arial" w:ascii="Arial" w:hAnsi="Arial"/>
          <w:b/>
          <w:bCs/>
          <w:color w:val="F45661"/>
          <w:sz w:val="35"/>
          <w:szCs w:val="3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IGREJA DE JES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G F# G A G D E / E E F# F# G / C B A G</w:t>
      </w:r>
    </w:p>
    <w:p>
      <w:pPr>
        <w:pStyle w:val="Normal"/>
        <w:autoSpaceDE w:val="false"/>
        <w:rPr>
          <w:rFonts w:ascii="Arial" w:hAnsi="Arial" w:cs="Arial"/>
          <w:bCs/>
          <w:color w:val="F45661"/>
        </w:rPr>
      </w:pPr>
      <w:r>
        <w:rPr>
          <w:rFonts w:cs="Arial" w:ascii="Arial" w:hAnsi="Arial"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IGREJA QUE 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B A G B A G A / F# G F# E D C# D E E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ndo, cantand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INHA CASA FIRME EST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E C# A / E E D E F# E / E E E G# G# G# G# G# A (D C# B A G# 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ro fala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NOIVA AMADA DO CORDEI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Flauta 1 –</w:t>
      </w:r>
      <w:r>
        <w:rPr>
          <w:rFonts w:cs="Arial" w:ascii="Arial" w:hAnsi="Arial"/>
          <w:bCs/>
          <w:color w:val="000000"/>
        </w:rPr>
        <w:t xml:space="preserve"> D E C B A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lauta 2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B C G F# E D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o nosso Salvado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ante do trono – Flauta 1:</w:t>
      </w:r>
      <w:r>
        <w:rPr>
          <w:rFonts w:cs="Arial" w:ascii="Arial" w:hAnsi="Arial"/>
        </w:rPr>
        <w:t xml:space="preserve"> D E F#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F45661"/>
        </w:rPr>
        <w:t xml:space="preserve">        </w:t>
      </w:r>
      <w:r>
        <w:rPr>
          <w:rFonts w:cs="Arial" w:ascii="Arial" w:hAnsi="Arial"/>
          <w:b/>
          <w:bCs/>
        </w:rPr>
        <w:t>Flauta 2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 C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sso salvador</w:t>
      </w:r>
      <w:r>
        <w:rPr>
          <w:rFonts w:cs="Arial" w:ascii="Arial" w:hAnsi="Arial"/>
          <w:bCs/>
          <w:color w:val="F45661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 E C B A G (E D C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TUA PALAVRA É SE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om em G –</w:t>
      </w:r>
      <w:r>
        <w:rPr>
          <w:rFonts w:cs="Arial" w:ascii="Arial" w:hAnsi="Arial"/>
          <w:bCs/>
        </w:rPr>
        <w:t xml:space="preserve"> D G G G G A B A E / G F# E D B E F#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om em A –</w:t>
      </w:r>
      <w:r>
        <w:rPr>
          <w:rFonts w:cs="Arial" w:ascii="Arial" w:hAnsi="Arial"/>
          <w:bCs/>
        </w:rPr>
        <w:t xml:space="preserve"> E A A A A B C# B F# / A G# F# E C# F# G#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ua palavra, a tua palavra é amo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GUAS DE SALV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E C G / G A B A G E / C# E A B D D (C B A G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em para meio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C C C C C G G A C B A 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Mergulha nessas águas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A C E A F# E D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...então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C B A# B / D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MOR INCONDIC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000000"/>
        </w:rPr>
        <w:t>B G / B C A / C D B / D E G C B G D C / B G / B C A / C D B D D#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</w:rPr>
      </w:pPr>
      <w:r>
        <w:rPr>
          <w:rFonts w:cs="Arial" w:ascii="Arial" w:hAnsi="Arial"/>
          <w:b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DANDO EM ESPÍR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 C# D D A D A / C# E D (G F#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</w:rPr>
        <w:t>Assim somos...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lang w:val="es-ES"/>
        </w:rPr>
      </w:pPr>
      <w:r>
        <w:rPr>
          <w:rFonts w:eastAsia="Arial" w:cs="Arial" w:ascii="Arial" w:hAnsi="Arial"/>
          <w:bCs/>
          <w:color w:val="339966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  <w:lang w:val="es-ES"/>
        </w:rPr>
      </w:pPr>
      <w:r>
        <w:rPr>
          <w:rFonts w:cs="Arial" w:ascii="Arial" w:hAnsi="Arial"/>
          <w:bCs/>
          <w:color w:val="339966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QUILO QUE MELHOR EXIS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A A G F G / E E F E G / F E D C (F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s o cordeiro de Deu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SCAI A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 C# B C# B A / E E F# A A B C# / E C# B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ne para o nosso Deus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FINAL</w:t>
      </w:r>
      <w:r>
        <w:rPr>
          <w:rFonts w:cs="Arial" w:ascii="Arial" w:hAnsi="Arial"/>
          <w:bCs/>
          <w:color w:val="F45661"/>
        </w:rPr>
        <w:t>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D C# B A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TAI ALEGREMENTE A DEU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 A A A A G F G E C / E F F F E D 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tai alegremente a Deus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LAMO, Ó SENHOR POR TEU SANGUE</w:t>
      </w:r>
    </w:p>
    <w:p>
      <w:pPr>
        <w:pStyle w:val="Normal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E F# E C# C# B / E E E F# F# E (F# E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derrama teu sangue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 O ESPIRITO DE DEUS EM MINHA VI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E E E G# B B B C# B G# / B B B A G# F#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o espirito de Deus em minha vida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O NO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B E G# / G# G# A B A / A B A G# F# E F# / F# E D# F# E / B B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o Noé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O UMA FOLHA AO V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B A G# C# / C# C# C# B A G# A G# F# G# F# E (A G#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também quero esta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STO MEU BOM MESTRE</w:t>
      </w:r>
    </w:p>
    <w:p>
      <w:pPr>
        <w:pStyle w:val="Normal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A G G F E F E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te adoro meu Senhor e Re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ETERNIDADE Á ETERN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 A G F# A / G A G F# E F# / F# G F# E D C# E D (B 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dorarei o rei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US AMA VO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E D# C# C# C# C# D# E F# G# / E E F# F# F# E D# E F#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ta abri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US CRIOU O CÉU E A TER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>D B D B D / A G F# D / C B C G / C B C G / B B C A G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us criou os céus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Ele trouxe a luz – (</w:t>
      </w:r>
      <w:r>
        <w:rPr>
          <w:rFonts w:cs="Arial" w:ascii="Arial" w:hAnsi="Arial"/>
          <w:bCs/>
          <w:color w:val="000000"/>
        </w:rPr>
        <w:t>G G G G F# G – 3x) G G G</w:t>
      </w:r>
      <w:r>
        <w:rPr>
          <w:rFonts w:cs="Arial" w:ascii="Arial" w:hAnsi="Arial"/>
          <w:bCs/>
        </w:rPr>
        <w:t xml:space="preserve"> /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G F# E D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CORO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G F# (B A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Do nada ele fez tudo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 A B (B C D)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Com sua palavra os criou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G A B (B C D)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E tudo está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A G F# (D C B A)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É ele quem move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 A B (B C D)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O seu amor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G A B (B C D)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Nos revelando Jesus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A G F# G (D C B A B)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Está terra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 F# E (B A G)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 xml:space="preserve">E F# G A (G D# D C#)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US FALOU COMI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A G F# F# E / F# A A A B C#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us falou comigo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  <w:color w:val="000000"/>
        </w:rPr>
        <w:t>A G# F# 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NS DO ESPIRITO SANT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 A G# G# A B A G# A (F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ínguas estranhas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É TÃO TRISTE NÃO VER A LU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 E D C D F F E / G G G G F E G F (Bb A G F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eliz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HINO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A A# C F E C A A# C A A A# A A# G / A C F E C A A# A# A# A A# C (C D E F D E F C C G F A# C D C – 2x) / C C A# A# A G F G A G A C F F F E D C D F E F E D C D F E F E D C D F F E G G G G F E G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É TEU SANG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A F# F# F# G# / G# A B A G# B B A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ronto estarei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</w:rPr>
      </w:pPr>
      <w:r>
        <w:rPr>
          <w:rFonts w:cs="Arial" w:ascii="Arial" w:hAnsi="Arial"/>
          <w:b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Comunhão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E G# F#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ibertação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A B B A A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E o Senhor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F F# / B C# B / A G# E F# / F# F# E F# G#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Na casa do meu rei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F# G# B B A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 BRECE ESTAREMOS NA GLÓ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 D D E D E F F / D D E F G F E E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breve estaremos na glóri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 TUAS MÃOS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F# E F# A A G (B G F# E) E E D E G G F# (A F# E D / D D C# D F# E C# B C# E 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</w:rPr>
        <w:t>Fala comigo, agora, fala comigo agor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 TUAS PISA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 B A G F# G A B A / D B D D B D E / D C# D (B C#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bom Senhor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CORO:</w:t>
      </w:r>
      <w:r>
        <w:rPr>
          <w:rFonts w:cs="Arial" w:ascii="Arial" w:hAnsi="Arial"/>
          <w:bCs/>
          <w:color w:val="000000"/>
        </w:rPr>
        <w:t xml:space="preserve"> G A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U SOU UMA OVELHINHA DE JESU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# F# E D/ F# E D C# E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sou uma ovelhinha do Senh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U TUDO POSSO NAQUELE QUE ME FORTALE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G G D / G G G G E D C D C / C D E /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tudo posso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Eu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Posso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C B A G 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1° Fortalece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 A C C / G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2° fortalece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C D E F A A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</w:rPr>
        <w:t xml:space="preserve"> C B C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U TENHO UM AMI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D E A G# E / D E F# / D E F / G F E D C#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tenho um amig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C# B C# D E / B C# D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posso descrever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U VIM AQUI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 C A B G A A A A G E E E / E F F G A G E / C D D D C B D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Glória a Jesus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HINO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(B C D E D F E C D B C D E D C B C – 2x) / C A B G A A A A G E E E E F F G A G E C D D D C B D C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TE MUNDO NÃO É MEU LUG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F# G# B A A G# F# E (A G# F# E D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isso sou cidadão do cé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Luga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A G# A G# A C# D# F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Tornou-me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B B / F# B / G# G# / A B / B B / F# B / E / F# / G# / F# F G# A / A G# B F# / B A G# F#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TOU AQUI PRA CONFESS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E G / G A G A B G (G F# E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sempre contigo vou anda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ISTE UM LUG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E G C B C A B A G / A A A G A B C D C / F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queres paz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LA AO MEU CORAÇÃO JESU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C C C C B A G / A A A G F#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la, fal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EL COMO DANI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C# E E A / C# B B E E G# / E D# D# E F# F# E D# E (C# B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FIRME S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A / G F# E / A A A B A G F# E D / G G F#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e sim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LUA EM MIM SENHOR</w:t>
      </w:r>
    </w:p>
    <w:p>
      <w:pPr>
        <w:pStyle w:val="Normal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 F# G E D C#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Cristo salva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LÓRIA A DEUS NAS ALTU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B C E F G E / B D C A / A B C C / C B 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ória a Deus nas alturas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Á UMA LINDA MORADA PRA MIM NO CÉ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G F# E D E D C# D (G F# E D C#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 vou para sempre mora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HOJE EU NÃO QUERO PED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D E F# G F# E E F# G / E E E F# E D D E F# / D D D D E D C# C# D E / C# C# D E D C# B (G F# E F# F#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je eu não quero pedir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GREJA CORPO DE CRI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Tom em C –</w:t>
      </w:r>
      <w:r>
        <w:rPr>
          <w:rFonts w:cs="Arial" w:ascii="Arial" w:hAnsi="Arial"/>
          <w:bCs/>
          <w:color w:val="000000"/>
        </w:rPr>
        <w:t xml:space="preserve"> C B A A B C A A G / G F F E D C (F 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m em D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D C# B B C# D B B A / A G G F# E D (G F#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ha igreja é gloriosa, vem, vem depressa v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SUS FALOU QUE O CÉU É PRA M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 C# D D G G G F# / F# F E / E E E D F# F# D (B 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Jesus falou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  <w:lang w:val="es-ES"/>
        </w:rPr>
      </w:pPr>
      <w:r>
        <w:rPr>
          <w:rFonts w:cs="Arial" w:ascii="Arial" w:hAnsi="Arial"/>
          <w:b/>
          <w:bCs/>
          <w:lang w:val="es-ES"/>
        </w:rPr>
        <w:t>Coro:</w:t>
      </w:r>
      <w:r>
        <w:rPr>
          <w:rFonts w:cs="Arial" w:ascii="Arial" w:hAnsi="Arial"/>
          <w:bCs/>
          <w:color w:val="66669A"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G A F# G A B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SUS ME AMA E QUER SALVAR-M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E E G F E D E F A G E / E E G F D / D G F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isso eu cant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SUS VÊ A SUA IGREJ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G G F# G A G D / D D D E E / E E E F# F# G (C B A G F# G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 vê a sua igreja... É Jesus bem vivo no cor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SUS VEM ME ABENÇOA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D F# E D C# B B / D B C# B C# E D / F#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 vem ficar pertinh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SUS VEM NOS BUSC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A A A A F# B / B B B A B A G F# E D / A A A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m depressa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ÂMPADA PARA OS MEUS PÉ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G F# G G F# G G / A B C B A G F# F</w:t>
      </w:r>
      <w:r>
        <w:rPr>
          <w:rFonts w:cs="Arial" w:ascii="Arial" w:hAnsi="Arial"/>
          <w:bCs/>
          <w:color w:val="000000"/>
          <w:lang w:val="en-US"/>
        </w:rPr>
        <w:t># G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inha bíblia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INO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(D D C B C D E D D C G F# E D C A – 2x) / D G A A B C B A G F# E D F A B A B C B G B A G F# G G G G F# G G G A C B A C B A G F# E A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RANATA! VEM SENHOR JES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/ A / D / D / D C# D E F# / E F# G F# E D C#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nata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RAVILHA MARAVILH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C E G F# / E D B D A G / A B C D E F# G / C B A G F#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Maravilha</w:t>
      </w:r>
      <w:r>
        <w:rPr>
          <w:rFonts w:cs="Arial" w:ascii="Arial" w:hAnsi="Arial"/>
          <w:b/>
          <w:bCs/>
          <w:color w:val="F45661"/>
        </w:rPr>
        <w:t xml:space="preserve">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G G / G G / C D E A G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Revelado / Não morreremos</w:t>
      </w:r>
      <w:r>
        <w:rPr>
          <w:rFonts w:cs="Arial" w:ascii="Arial" w:hAnsi="Arial"/>
          <w:bCs/>
          <w:color w:val="F45661"/>
        </w:rPr>
        <w:t xml:space="preserve">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E F# G F# / F# G A 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U BOM PASTOR É CRISTO</w:t>
      </w:r>
    </w:p>
    <w:p>
      <w:pPr>
        <w:pStyle w:val="Normal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 G G B A G G / B A G A B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uz-me as calma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U DEUS MEU P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C F / F F A D G / G F E D C G F (D C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o sangue de Jesu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D D G / G G B E A / A G F# E D A G (C↑ B A G F# G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HA VIDA E MEU COR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A A B C# B G# E / E F# G# G# G# G# F# G#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ra sempre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S BATALH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 G / E F A / E F A / B C B A G / E F G / E F A / E F A / B C D /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s batalhas –</w:t>
      </w:r>
      <w:r>
        <w:rPr>
          <w:rFonts w:cs="Arial" w:ascii="Arial" w:hAnsi="Arial"/>
          <w:bCs/>
        </w:rPr>
        <w:t xml:space="preserve"> G / G F E / E D C / C C D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nho cingido –</w:t>
      </w:r>
      <w:r>
        <w:rPr>
          <w:rFonts w:cs="Arial" w:ascii="Arial" w:hAnsi="Arial"/>
          <w:bCs/>
        </w:rPr>
        <w:t xml:space="preserve"> B B B B 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E F G / E F A / E F A / B C B / C D C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SCEU UM NOVO D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A / E D C# B D / B C B A C# D E / D C#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A C# D E E D F# / B C# D D C# E B C#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z veio então reina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 CAMINHO EU QUERO EST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# F# E E G# F# D# E ( A G# F# E D# E 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ou pronto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 EXPRESSO VIAJAM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(F# - 7x) A F# A / A F# F# E F# G G / G B B A A A F# A A / G F# G F# E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 MEU CORAÇÃO HÁ UM TESOU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# F# F# F# A G# F# E E / C# C# D A / A F# D C#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meu coração há um tesour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 PRINCÍPIO ERA O VERB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B B A# B A# / G# G# F# G# F# / B A G#</w:t>
      </w:r>
    </w:p>
    <w:p>
      <w:pPr>
        <w:pStyle w:val="Normal"/>
        <w:autoSpaceDE w:val="false"/>
        <w:rPr>
          <w:rFonts w:ascii="Arial" w:hAnsi="Arial" w:cs="Arial"/>
          <w:bCs/>
          <w:color w:val="66669A"/>
          <w:lang w:val="en-US"/>
        </w:rPr>
      </w:pPr>
      <w:r>
        <w:rPr>
          <w:rFonts w:cs="Arial" w:ascii="Arial" w:hAnsi="Arial"/>
          <w:bCs/>
          <w:color w:val="66669A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Que nos dá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C# D# E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ÓS SOMOS UMA VO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D D D D D D D E D D (D D D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lamamos a mensagem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G A B / B A G F# E D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NOSSAS VIDAS SÃO MUDA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  <w:lang w:val="es-ES"/>
        </w:rPr>
      </w:pPr>
      <w:r>
        <w:rPr>
          <w:rFonts w:cs="Arial" w:ascii="Arial" w:hAnsi="Arial"/>
          <w:b/>
          <w:bCs/>
          <w:color w:val="66669A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F# A B A G# B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céu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Maranata é o nosso grito –</w:t>
      </w:r>
      <w:r>
        <w:rPr>
          <w:rFonts w:cs="Arial" w:ascii="Arial" w:hAnsi="Arial"/>
          <w:bCs/>
          <w:color w:val="000000"/>
        </w:rPr>
        <w:t xml:space="preserve"> D C# A E F# A / D D C# A B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 DIA DO SENHOR VIR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A G# F# C# / G# F# E B / F# E D# D# D# C# B F# E (C#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m depressa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DIA DO SENHOR VIR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 A G / G A / G F# A B / F# E / E A G F# E D G F# E D C#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m mais pertinho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SENHOR É O MEU PAS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D D D D E F / E D E F G A / A A A# A# A# A G F E D C# / G F E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SENHOR É QUEM CUIDA DE M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A G F# E D C# D E D (B 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s eu sei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SOL DA JUSTIÇ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C B A E / B A G D / A G F# F# F# E D A G / C B A G F#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m depress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ÚLTIMO CUL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A A A A G F E E D D E / E F F G F E D F E C (G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m sabe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DE QUER QUE TU FORES</w:t>
      </w:r>
    </w:p>
    <w:p>
      <w:pPr>
        <w:pStyle w:val="Normal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D D D E F F/ F E E D C#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gro-me contig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DE VIVE O REI DA GLÓR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# G E / B B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nossos coraçõe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I ESTOU A TI CLAM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G G A G B A A G / G G G A G B D B A G / B A G E G F# E / E F# 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I TUA BELEZA ME ADMI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G G A B C B A B E E / E F G A G F G C C / D D E D C A C C (G / G A A#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i tua belez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DOA-ME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 E A G G F# G / D D B A G F# G F# E / E F# G A D C C B C / A / A G F# A G / D (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doa-me Senho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CIOSA SE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D E F E D D G F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zendo consigo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RIFICADO COM O SANGU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G F# F# E E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ria a Cristo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NDO DAVI AO SENHOR ORA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 G F# / A A G F# / A A G# E D C#  D E  ~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vou orar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NDO FALO COM DEU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RO / INSTRU: </w:t>
      </w:r>
      <w:r>
        <w:rPr>
          <w:rFonts w:cs="Arial" w:ascii="Arial" w:hAnsi="Arial"/>
          <w:bCs/>
        </w:rPr>
        <w:t>E F G C D E F E/ E F G C (C) A# G# G F E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NDO ISRAEL SAIU DO EG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A A G / G A Bb G A F / F F G G G G F G E F E F E / A / E E F E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u refúgi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D D C / C C E G C / C C C / C C C Bb Bb A / A A G / G A BB G A F / F F G G G G F G E F E F E / A / E E F E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 senho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NDO ORO A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F F E D / E F G G F E / D E F E D C 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 então descansa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NDO OUVI JESUS ME CHAM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 G E D C / D E F F G E C D 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ai celeste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RO VIVER PARA SEMPRE COM JES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# A G# A G# A G# A / G# F# E (C#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Jesu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B B B B C# B A G# F# E (C#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er eternamente com Jesu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E F# G# A A G# / C# E G# F# / A G# F# E G# F# E / A G# F# 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RO ESTAR EM TUA PRESENÇ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G D / B A F# D / E F# G F# G F# G F# E F#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z de mim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ELAÇÃ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A A G# F# G# G# / F# E F# F# F# E D#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isas maravilhosa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 EU TIVESSE QUE SER UMA FL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E E E E E / E D# D# D# D# D# / C# D# E C# D#/ E E E E E /E D# D# D# D# D# /C# D# E C# B 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I QUE NA CRUZ SEU SANGUE VERTE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A A A B A G F# G A F# / F# D E D F# E D (B 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is no terceiro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 A E E F# G G F# E D (B 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Lá no céu quer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SOMOS CIDADÃ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F# G# E F# / D# E F# D# E (A G# F# E D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os cidadãos, cidadãos do cé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NHEI COM JESUS ESTA NOIT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G G A B C B A E / G F# E D C B A G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M BOM ÂNIMO</w:t>
      </w:r>
    </w:p>
    <w:p>
      <w:pPr>
        <w:pStyle w:val="Normal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G F# E A / F# G G F# E D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o o seguiu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NHO UMA CANDE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A A G# / G# F# G# F# E / E F# F# E / E D E D C# / E F# F# E E E G# G# A (D C# B A G# 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TRO 2 –</w:t>
      </w:r>
      <w:r>
        <w:rPr>
          <w:rFonts w:cs="Arial" w:ascii="Arial" w:hAnsi="Arial"/>
          <w:bCs/>
          <w:color w:val="000000"/>
        </w:rPr>
        <w:t xml:space="preserve"> E AA G# / G# G# F# F# E / C# F# F# E E E D D C# / C# F# F# F# E E E E G# G#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Tenho uma candeia –</w:t>
      </w:r>
      <w:r>
        <w:rPr>
          <w:rFonts w:cs="Arial" w:ascii="Arial" w:hAnsi="Arial"/>
          <w:bCs/>
          <w:color w:val="000000"/>
        </w:rPr>
        <w:t xml:space="preserve"> G# A G# A / G# A G# A / E D C# B / D E D / D E D / D E D / D E 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enho uma candeia (última vez) –</w:t>
      </w:r>
      <w:r>
        <w:rPr>
          <w:rFonts w:cs="Arial" w:ascii="Arial" w:hAnsi="Arial"/>
          <w:bCs/>
          <w:color w:val="000000"/>
        </w:rPr>
        <w:t xml:space="preserve"> G# A G# A / G# A G# A / E D C# B / D E D / D E D / D E D / D E D E E E G# G# A / A A A A A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NHO UM CORAÇÃO ALEG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 G G# C C# / D# F G A# C / C# D# F C# C# D# F F F E F G (C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em M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# G B C D C B C B D E F# E D C B A B C D E C D E E E D# E F# E (D# E F# D# E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F G G# C C# E F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DO O SER QUE TÊM FOLEGO LOU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B B B B B B B B B C# D# E B / D# D# D# D# D# D# E F# E D# E E (D# C#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o o ser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Tom em RE -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  <w:color w:val="000000"/>
        </w:rPr>
        <w:t>D D D D D D D D D D E F# G D / F# F# F# F# F# F# G A G F# G G (F# E D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M DIA A IGREJA SUBIRÁ</w:t>
      </w:r>
    </w:p>
    <w:p>
      <w:pPr>
        <w:pStyle w:val="Normal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A G G / G A G F# F# / F# G F# E E E E F# E D C# D (G F# E D C#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m mais pertinh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M NOVO CÉU</w:t>
      </w:r>
    </w:p>
    <w:p>
      <w:pPr>
        <w:pStyle w:val="Normal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F E F A G E 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ada eterna de Deu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I RAIAR O D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G G G G G F A G F F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em que a vitori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U CAMINHANDO PRA JERUSALÉM</w:t>
      </w:r>
    </w:p>
    <w:p>
      <w:pPr>
        <w:pStyle w:val="Normal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G# G# A G# G# B / A A A A G# F#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você quise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U CONTAR-VOS DE JES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B B D# D# D# D# E F# / F# G# G# F# F# E (C#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sou caminh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</w:rPr>
      </w:pPr>
      <w:r>
        <w:rPr>
          <w:rFonts w:cs="Arial" w:ascii="Arial" w:hAnsi="Arial"/>
          <w:b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Outro Judas o traidor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B B B A G# F# E</w:t>
      </w:r>
      <w:r>
        <w:rPr>
          <w:rFonts w:cs="Arial" w:ascii="Arial" w:hAnsi="Arial"/>
          <w:bCs/>
          <w:color w:val="66669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CE SABE O QUE É SALVAÇÃ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# G E/ G A B D / D D E C B A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m agora e entrega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CÊ SABE QUEM FOI JOÃO BAT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 F G / E F G / G F F E (F E)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F E D C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UPO DE LOUV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TUA GRAÇA ME BA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# / G# A B D# E / E F# G# E C# / B C# B A G# F# E F# G# A C# 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RU:</w:t>
      </w:r>
      <w:r>
        <w:rPr>
          <w:rFonts w:cs="Arial" w:ascii="Arial" w:hAnsi="Arial"/>
          <w:bCs/>
        </w:rPr>
        <w:t xml:space="preserve"> E F# G# G# G# G# F# E D# E E / F# G# A A A A A A A A B A G# F# G# A (E D#)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IANÇ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A E D / B A E D / B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MA CANS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B B B B E / B B B B E / B B B B D# / B B B B D# C# D# E D# C# B / B B B B E / B B B B E / B B B B D# / B B B B D# C# B A G# F# E / A G#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MIGO NÃO SAIA SEM CRI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oprano –</w:t>
      </w:r>
      <w:r>
        <w:rPr>
          <w:rFonts w:cs="Arial" w:ascii="Arial" w:hAnsi="Arial"/>
          <w:bCs/>
        </w:rPr>
        <w:t xml:space="preserve"> C F / E F G / G F A A / D BB A A 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ntralto –</w:t>
      </w:r>
      <w:r>
        <w:rPr>
          <w:rFonts w:cs="Arial" w:ascii="Arial" w:hAnsi="Arial"/>
          <w:bCs/>
        </w:rPr>
        <w:t xml:space="preserve"> C C C C E D E F F# / D G E E 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enor –</w:t>
      </w:r>
      <w:r>
        <w:rPr>
          <w:rFonts w:cs="Arial" w:ascii="Arial" w:hAnsi="Arial"/>
          <w:bCs/>
        </w:rPr>
        <w:t xml:space="preserve"> Bb A G A Bb A Bb C C / C D C Bb 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QUELE QUE NOS DÁ A PA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D A / F# A G E C / E F# G F# D B D 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eluia seja dada –</w:t>
      </w:r>
      <w:r>
        <w:rPr>
          <w:rFonts w:cs="Arial" w:ascii="Arial" w:hAnsi="Arial"/>
          <w:bCs/>
        </w:rPr>
        <w:t xml:space="preserve"> G A B G / (D) G F# D / G A B G F# G A / G A B / G / A / B / C# / A (D)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 A MINHA VOZ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C# D B A / F#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DEIRO DE DE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C B A / A G E C / C E G G C E D C C / G C D C B C G F E / G C D C B C G F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o sangue vem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AL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G# G F C / F G G# G F C / F D# C# C Bb C# C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 É O REI DOS RE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G# A G# F# (F# E D F# 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U NÃO POSSO FUGIR DO TEU ESPÍR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A# C D D# F G A / A# C D D# D A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# C / D A# A A# / A# A G F D (D C A A#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ANDE AM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# C# B B A / A B A G# F# F# / G# A F# F# / A G# B B 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É o amor de Deus –</w:t>
      </w:r>
      <w:r>
        <w:rPr>
          <w:rFonts w:cs="Arial" w:ascii="Arial" w:hAnsi="Arial"/>
          <w:bCs/>
        </w:rPr>
        <w:t xml:space="preserve"> A G# A F# / A G# A F#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HA POR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 C# D# G G# / C C# D# C# / C C# C A# G# G#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TRU:</w:t>
      </w:r>
      <w:r>
        <w:rPr>
          <w:rFonts w:cs="Arial" w:ascii="Arial" w:hAnsi="Arial"/>
          <w:bCs/>
          <w:lang w:val="en-US"/>
        </w:rPr>
        <w:t xml:space="preserve">  G# G / G# A# G# / G# D# C# C G# / G# C C# C A# G# G#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ab/>
        <w:t xml:space="preserve">   </w:t>
      </w:r>
      <w:r>
        <w:rPr>
          <w:rFonts w:cs="Arial" w:ascii="Arial" w:hAnsi="Arial"/>
          <w:b/>
          <w:bCs/>
        </w:rPr>
        <w:t>Na tua obr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H’ALMA CANTAR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C# / E F# E / A G# F# A D C# A B / A D / C# B A F# A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STA HORA DE CLAM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 Bb A Bb C Bb A F /C Bb A Bb C Bb A E / D D E E F F G G A A Bb BB C / Bb Bb C C D D E E F F G G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AMOR DE DEUS EXCEDE A RAZ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TRODUÇÃO 1:</w:t>
      </w:r>
      <w:r>
        <w:rPr>
          <w:rFonts w:cs="Arial" w:ascii="Arial" w:hAnsi="Arial"/>
          <w:bCs/>
        </w:rPr>
        <w:t xml:space="preserve"> D D D E E / B C# D C# A F# E F# F# / B C# D / D C# 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TRODUÇÃO 2:</w:t>
      </w:r>
      <w:r>
        <w:rPr>
          <w:rFonts w:cs="Arial" w:ascii="Arial" w:hAnsi="Arial"/>
          <w:bCs/>
        </w:rPr>
        <w:t xml:space="preserve"> D D D E E / D D D E E / D D D G F# / D D D B B / C# D E D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o meu coração –</w:t>
      </w:r>
      <w:r>
        <w:rPr>
          <w:rFonts w:cs="Arial" w:ascii="Arial" w:hAnsi="Arial"/>
          <w:bCs/>
        </w:rPr>
        <w:t xml:space="preserve"> A G A G F#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STR (CONTRALTO):</w:t>
      </w:r>
      <w:r>
        <w:rPr>
          <w:rFonts w:cs="Arial" w:ascii="Arial" w:hAnsi="Arial"/>
          <w:bCs/>
        </w:rPr>
        <w:t xml:space="preserve"> D D D F# F# F# E E E F# F# E / E D E D / C C C D E F# 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ANJO DO EG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° voz –</w:t>
      </w:r>
      <w:r>
        <w:rPr>
          <w:rFonts w:cs="Arial" w:ascii="Arial" w:hAnsi="Arial"/>
          <w:bCs/>
        </w:rPr>
        <w:t xml:space="preserve"> F# E F# E F# A / G F# G F# G E / E D E D E G / F# E D B 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° voz –</w:t>
      </w:r>
      <w:r>
        <w:rPr>
          <w:rFonts w:cs="Arial" w:ascii="Arial" w:hAnsi="Arial"/>
          <w:bCs/>
        </w:rPr>
        <w:t xml:space="preserve"> G# F# G# F# G# B / A G# A G# A F# / F# E F# E F# A / G# F# E C# 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SENHOR É MINHA ROCHA (QUANDO PARO PRA PENSA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G / F D# Bb F / D# D Bb D# D C Bb G F F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  <w:lang w:val="en-US"/>
        </w:rPr>
      </w:pPr>
      <w:r>
        <w:rPr>
          <w:rFonts w:cs="Arial" w:ascii="Arial" w:hAnsi="Arial"/>
          <w:bCs/>
          <w:color w:val="339966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 CÉUS DECLAR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(8) / G C / G G G G G G G C G E C E E D C C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 CÉUS PROCLAM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lauta 1:</w:t>
      </w:r>
      <w:r>
        <w:rPr>
          <w:rFonts w:cs="Arial" w:ascii="Arial" w:hAnsi="Arial"/>
          <w:bCs/>
        </w:rPr>
        <w:t xml:space="preserve"> D C# D B / E F# E / D C# D B / D E – 2x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</w:rPr>
        <w:t>Flauta 2:</w:t>
      </w:r>
      <w:r>
        <w:rPr>
          <w:rFonts w:cs="Arial" w:ascii="Arial" w:hAnsi="Arial"/>
          <w:bCs/>
        </w:rPr>
        <w:t xml:space="preserve"> D C# E / D C# A – 2x</w:t>
      </w:r>
    </w:p>
    <w:p>
      <w:pPr>
        <w:pStyle w:val="Normal"/>
        <w:rPr>
          <w:rFonts w:ascii="Arial" w:hAnsi="Arial" w:cs="Arial"/>
          <w:bCs/>
          <w:color w:val="000000"/>
          <w:sz w:val="31"/>
          <w:szCs w:val="31"/>
        </w:rPr>
      </w:pPr>
      <w:r>
        <w:rPr>
          <w:rFonts w:cs="Arial" w:ascii="Arial" w:hAnsi="Arial"/>
          <w:bCs/>
          <w:color w:val="000000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NST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 C# D B / E F# E / D C# D B / D E – 2x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</w:rPr>
        <w:t>INSTR 2:</w:t>
      </w:r>
      <w:r>
        <w:rPr>
          <w:rFonts w:cs="Arial" w:ascii="Arial" w:hAnsi="Arial"/>
          <w:bCs/>
        </w:rPr>
        <w:t xml:space="preserve"> A B D / B A G A / D C# A / E F# D E / A B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u w:val="single"/>
        </w:rPr>
      </w:pPr>
      <w:r>
        <w:rPr>
          <w:rFonts w:cs="Arial" w:ascii="Arial" w:hAnsi="Arial"/>
          <w:b/>
          <w:bCs/>
          <w:color w:val="000000"/>
          <w:sz w:val="31"/>
          <w:szCs w:val="3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NDURADO NO MADEIRO (CONTRAL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 DO  LA  SOL  FA#  FA#  RE  RE     RE      RE    DO   DO  SI  LA#  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cou por ti cumpido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</w:rPr>
      </w:pPr>
      <w:r>
        <w:rPr>
          <w:rFonts w:cs="Arial" w:ascii="Arial" w:hAnsi="Arial"/>
          <w:b/>
          <w:bCs/>
          <w:color w:val="F4566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O   DO  DO  DO   DO  DO  DO  DO  DO  DO   MI    MI    MI    MI      F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  du   ra     do    no   ma   dei    ro,   Ó    Je   sus   qui    ses  te a   ss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DO   DO  DO  DO#  RE  DO  LA#   LA#   RE  RE   DO   DO      LA#  LA#  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  ga   tar   do    Ca     ti     vei     ro      e    pro   var-   me a   mor   sem   f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 w:val="false"/>
          <w:lang w:val="es-ES_tradnl"/>
        </w:rPr>
        <w:t xml:space="preserve">LA  LA    FA   FA   FA   LA   MI   MI   MI   MI  LA   LA    SOL  SOL   F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  teu   san  gue  fo    ver   ti    do,  Ex    pi  ras   te ó  meu   Je      s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O DO  LA  SOL FA# FA#  RE  RE   RE      RE    DO   DO SI  LA#  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fi    cou por    ti     cum  pri   do.   Meu    Res   ga    te   so  bre a cru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NDO ENTREI NESTE LUGAR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# G A / A B B A G / A / A A F# F# A A G F# E / D F# F# 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Ó EM JES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</w:rPr>
      </w:pPr>
      <w:r>
        <w:rPr>
          <w:rFonts w:cs="Arial" w:ascii="Arial" w:hAnsi="Arial"/>
          <w:b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 D# C# / C# C Bb G# Bb C D# / C Bb G# G G# Bb G G# G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SÓ TU NOS FAZ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osso Senhor –</w:t>
      </w:r>
      <w:r>
        <w:rPr>
          <w:rFonts w:cs="Arial" w:ascii="Arial" w:hAnsi="Arial"/>
          <w:bCs/>
          <w:color w:val="000000"/>
        </w:rPr>
        <w:t xml:space="preserve"> F G A G F E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  <w:color w:val="000000"/>
        </w:rPr>
        <w:t xml:space="preserve"> G F A G F E / F G A Bb Bb C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TOCA EM MIM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C# B A C# / C# C# B C# B A G# F# / C# C# C# B B A A G# F# / A A G# A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LOUVORES AVULS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OR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# F# F# E D# E (D# C#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ós te louvamos ó Deus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E D C# D / G G D D C# D / D E E D E / E F# G F# G F# G F# G F# / F# G F# E D C# B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ELUIA AO CORDEI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A"/>
          <w:u w:val="single"/>
        </w:rPr>
      </w:pPr>
      <w:r>
        <w:rPr>
          <w:rFonts w:cs="Arial" w:ascii="Arial" w:hAnsi="Arial"/>
          <w:b/>
          <w:bCs/>
          <w:color w:val="66669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>D# / G# D# C F / D# / G# D# C F C# 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CORO: Aleluia ao cordeiro –</w:t>
      </w:r>
      <w:r>
        <w:rPr>
          <w:rFonts w:cs="Arial" w:ascii="Arial" w:hAnsi="Arial"/>
          <w:bCs/>
        </w:rPr>
        <w:t xml:space="preserve"> C G# D# G# G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</w:rPr>
        <w:t xml:space="preserve"> C C# D# G# C C# C A# / C A# G# G G#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CORO: Aleluia ao cordeiro –</w:t>
      </w:r>
      <w:r>
        <w:rPr>
          <w:rFonts w:cs="Arial" w:ascii="Arial" w:hAnsi="Arial"/>
          <w:bCs/>
        </w:rPr>
        <w:t xml:space="preserve"> C# A E A G# 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</w:rPr>
        <w:t xml:space="preserve"> C# B A G# A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ALMA CANS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45661"/>
          <w:u w:val="single"/>
          <w:lang w:val="es-ES"/>
        </w:rPr>
      </w:pPr>
      <w:r>
        <w:rPr>
          <w:rFonts w:cs="Arial" w:ascii="Arial" w:hAnsi="Arial"/>
          <w:b/>
          <w:bCs/>
          <w:color w:val="F45661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B B B B E / B B B B E / B B B B D# / B B B B D# C# D# E D# C# B / B B B B E / B B B B E / B B B B D# / B B B B D# C# B A G# F# E / A G#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É AQUI NOS AJUDOU 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/ G A B A G F# G / G A B A G F# G / E F# G F# E F# E D D (2x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/>
          <w:bCs/>
        </w:rPr>
        <w:t>Vida eterna –</w:t>
      </w:r>
      <w:r>
        <w:rPr>
          <w:rFonts w:cs="Arial" w:ascii="Arial" w:hAnsi="Arial"/>
          <w:bCs/>
          <w:color w:val="66669A"/>
        </w:rPr>
        <w:t xml:space="preserve"> </w:t>
      </w:r>
      <w:r>
        <w:rPr>
          <w:rFonts w:cs="Arial" w:ascii="Arial" w:hAnsi="Arial"/>
          <w:bCs/>
        </w:rPr>
        <w:t>E F# G F# G</w:t>
      </w:r>
    </w:p>
    <w:p>
      <w:pPr>
        <w:pStyle w:val="Normal"/>
        <w:autoSpaceDE w:val="false"/>
        <w:rPr>
          <w:rFonts w:ascii="Arial" w:hAnsi="Arial" w:cs="Arial"/>
          <w:bCs/>
          <w:color w:val="66669A"/>
        </w:rPr>
      </w:pPr>
      <w:r>
        <w:rPr>
          <w:rFonts w:cs="Arial" w:ascii="Arial" w:hAnsi="Arial"/>
          <w:bCs/>
          <w:color w:val="66669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ASTA CRER (OQUE OS OLHO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A B C# B / G# A B A / F# G# A A G# F# E – 2x (E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RO: Então comece a glorificar–</w:t>
      </w:r>
      <w:r>
        <w:rPr>
          <w:rFonts w:cs="Arial" w:ascii="Arial" w:hAnsi="Arial"/>
          <w:bCs/>
          <w:color w:val="000000"/>
        </w:rPr>
        <w:t xml:space="preserve"> G# A (E)/ G # A E/ G# A (E)/ G# A E/ A G# A/ G# A F# E–2x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Deus –</w:t>
      </w:r>
      <w:r>
        <w:rPr>
          <w:rFonts w:cs="Arial" w:ascii="Arial" w:hAnsi="Arial"/>
          <w:bCs/>
          <w:color w:val="000000"/>
        </w:rPr>
        <w:t xml:space="preserve"> C# C# C# C# / B B B B / A A A A B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REVEMENTO TODA LUTA TERÁ F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G# A A A G# F# F# E E / E D E F# / B C# D D E D C# B D C# A (G# F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Cristo tu és a escolhid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DA PASSO QUE DÁ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F# F# E F# / A G F# F# F# E F# / D E F# E E D (C# B 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a passo que dá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MINHANDO VOU PARA CANAÃ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B B B A G / G G A B A G E / C A B / E F# G B A / D E F# A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inhando vou para Canaã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O NASCE O S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# A D B / D F# A / F# A D B / D F# 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m fez o céu – </w:t>
      </w:r>
      <w:r>
        <w:rPr>
          <w:rFonts w:cs="Arial" w:ascii="Arial" w:hAnsi="Arial"/>
          <w:bCs/>
        </w:rPr>
        <w:t>F# E D F# / F# E D B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z o amor se revelar – </w:t>
      </w:r>
      <w:r>
        <w:rPr>
          <w:rFonts w:cs="Arial" w:ascii="Arial" w:hAnsi="Arial"/>
          <w:bCs/>
        </w:rPr>
        <w:t>A G F#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pre novo – </w:t>
      </w:r>
      <w:r>
        <w:rPr>
          <w:rFonts w:cs="Arial" w:ascii="Arial" w:hAnsi="Arial"/>
          <w:bCs/>
        </w:rPr>
        <w:t>F# E D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STR</w:t>
      </w:r>
      <w:r>
        <w:rPr>
          <w:rFonts w:cs="Arial" w:ascii="Arial" w:hAnsi="Arial"/>
          <w:bCs/>
        </w:rPr>
        <w:t>: D F# A D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A PRA JESUS ONDE É A TUA D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# G# G# F# G# E / G# G# B B A / E E F# F# G# E / F# F# E D# E (D# C#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insistência or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IO NO SANG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D G A B / B C B A G A / G F# G D G A B / A B C B A G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io no sangue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TANTAS COIS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G A B A A / A F# D C# B D / B C# D D A / A E F# D (E F# G F# E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aceitar Jesu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CÉU VIR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A B B B / G A A A F# G (C B A G F# G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 as bênçãos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U PRECISO DIZ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C B / G A G F# G F# E E / A B C C C D E B A B G ( F# E D 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i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U VOU CANTAR DA GLÓ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 G A B / B D B G E / G F# D / D E E E E E F# E D F# G / A B 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vou louva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m amor –</w:t>
      </w:r>
      <w:r>
        <w:rPr>
          <w:rFonts w:cs="Arial" w:ascii="Arial" w:hAnsi="Arial"/>
          <w:bCs/>
          <w:color w:val="000000"/>
        </w:rPr>
        <w:t xml:space="preserve"> B A G F# 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u vou louvar –</w:t>
      </w:r>
      <w:r>
        <w:rPr>
          <w:rFonts w:cs="Arial" w:ascii="Arial" w:hAnsi="Arial"/>
          <w:bCs/>
          <w:color w:val="000000"/>
        </w:rPr>
        <w:t xml:space="preserve"> D / C B A B / G A B B A G F# 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TRU:</w:t>
      </w:r>
      <w:r>
        <w:rPr>
          <w:rFonts w:cs="Arial" w:ascii="Arial" w:hAnsi="Arial"/>
          <w:bCs/>
          <w:color w:val="000000"/>
        </w:rPr>
        <w:t xml:space="preserve"> D G F# E E E E E F# E D F# G / A B B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TRU 2:</w:t>
      </w:r>
      <w:r>
        <w:rPr>
          <w:rFonts w:cs="Arial" w:ascii="Arial" w:hAnsi="Arial"/>
          <w:bCs/>
          <w:color w:val="000000"/>
        </w:rPr>
        <w:t xml:space="preserve"> E F# G A G / G# Bb C C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TRU 3:</w:t>
      </w:r>
      <w:r>
        <w:rPr>
          <w:rFonts w:cs="Arial" w:ascii="Arial" w:hAnsi="Arial"/>
          <w:bCs/>
          <w:color w:val="000000"/>
        </w:rPr>
        <w:t xml:space="preserve"> F G G# / ~ B ~ / C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Eu vou louvar –</w:t>
      </w:r>
      <w:r>
        <w:rPr>
          <w:rFonts w:cs="Arial" w:ascii="Arial" w:hAnsi="Arial"/>
          <w:bCs/>
          <w:color w:val="000000"/>
        </w:rPr>
        <w:t xml:space="preserve"> C Bb A G A / F G A A G F E F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É HORA DE RECOMEÇ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G# G# G# F# B B D# E / E F# E / E E G# G# F# E D# B C# B A (C# D# 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 hora de olhar atrá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AÇAS A DE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# G F# G A F# / F# F# E D F# G C# D (C# B 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ória, vitóri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SUS É A ROCH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/ G F# / E D E E / G F# G / F# G A G (F# E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sou Jesus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SUS SOMENTE 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 A G / F# F# G G E E D / B A G / F# F# G G F# G (F# E 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ó tu és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SUS VEIO AQUI PRA OPER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F# / F# F# E D E F# D / D D C# D C# A B C# B / B B A D D A / D F# G F#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 veio aqui pra opera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UVOR E GLÓ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C D C B C C C D C B A B C D / C C D C B C C C D C B A B C D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STR:</w:t>
      </w:r>
      <w:r>
        <w:rPr>
          <w:rFonts w:cs="Arial" w:ascii="Arial" w:hAnsi="Arial"/>
          <w:bCs/>
        </w:rPr>
        <w:t xml:space="preserve"> E A / A E D C C B C D G / G D C B B A B C E / E D C B A G A G A B C D E D C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</w:rPr>
        <w:t xml:space="preserve"> E A / A E D C C B C D G / G D C B B A B C E / E D C B A G A G A B C D E F C ~ D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 CAMINHO PARA CÉU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 F / A A A C G / C C Bb G F / F G Bb A G F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a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SSA GRATID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 B C# D / D E A / A F# / F# F# G F# D G F# G 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sa gratidão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EDEC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G G F / D D F F E D E D C / E E G G A F E 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decer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CÉU É UM LUGAR MARAVI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G# G# G# E F# / E G# G# G# E F# / E G# G# G# E F# E F# G# E E (A G# F# E D# 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O céu é um luga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DIA DA VITÓ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E E E E D C C D E / E E E E E D C C D E / D G F# F# F# F# E D E C / D G F# F# F# F# E D E / E G F# F# F# F# E D F E D 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m como a noite aguarda o sol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DIA JÁ ESTÁ CHEGAN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A G B / B B A G F# G / A B C B C / C C B G B C A (G F#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mos mora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SENHOR ESTÁ CUIDANDO DE VO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C D E / E E E G E D / D D C B D C / A B C B A 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tindo o Senho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FEC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C B / A B C B / A A G / G G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GA A TUA PARTE IRM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E E E F F / F F F F F E E D / D E F G E D 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ga em abundanci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NDO OS SONH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 A B G / G G G G A G / G G F# F# F# F# G / G G G A G (F# E 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unca mudou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NDO SERÁ O GRANDE D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# B A A / C# D C# E E / E F# E C# / C# C# B A 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será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Quando será –</w:t>
      </w:r>
      <w:r>
        <w:rPr>
          <w:rFonts w:cs="Arial" w:ascii="Arial" w:hAnsi="Arial"/>
          <w:bCs/>
          <w:color w:val="000000"/>
        </w:rPr>
        <w:t xml:space="preserve"> D C#</w:t>
      </w:r>
    </w:p>
    <w:p>
      <w:pPr>
        <w:pStyle w:val="Normal"/>
        <w:autoSpaceDE w:val="false"/>
        <w:rPr>
          <w:rFonts w:ascii="Arial" w:hAnsi="Arial" w:cs="Arial"/>
          <w:bCs/>
          <w:color w:val="F45661"/>
          <w:u w:val="single"/>
        </w:rPr>
      </w:pPr>
      <w:r>
        <w:rPr>
          <w:rFonts w:cs="Arial" w:ascii="Arial" w:hAnsi="Arial"/>
          <w:bCs/>
          <w:color w:val="F4566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NHOR QUERO AGRADEC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B / B B B E F# G# A / A A A D# E F# G#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# G# G# / C# D# E F# / F# E G# A F# / G# G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SERVO DEVEDO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E F# / E F# G / F# G A D (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Ó TU NOS FAZ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osso Senhor</w:t>
      </w:r>
      <w:r>
        <w:rPr>
          <w:rFonts w:cs="Arial" w:ascii="Arial" w:hAnsi="Arial"/>
          <w:bCs/>
          <w:color w:val="F45661"/>
        </w:rPr>
        <w:t xml:space="preserve"> –</w:t>
      </w:r>
      <w:r>
        <w:rPr>
          <w:rFonts w:cs="Arial" w:ascii="Arial" w:hAnsi="Arial"/>
          <w:bCs/>
          <w:color w:val="000000"/>
        </w:rPr>
        <w:t xml:space="preserve"> F G A G F E F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  <w:color w:val="000000"/>
        </w:rPr>
        <w:t xml:space="preserve"> G F A G F E / F G A Bb Bb C 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 LOUVAMOS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/ E E F# G# E / E E F# G# B / E E F# G# E A G# F# E D# F# E – 2x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</w:rPr>
        <w:t>Te louvamos Senhor</w:t>
      </w:r>
      <w:r>
        <w:rPr>
          <w:rFonts w:cs="Arial" w:ascii="Arial" w:hAnsi="Arial"/>
          <w:bCs/>
          <w:color w:val="F45661"/>
        </w:rPr>
        <w:t xml:space="preserve">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G# G# G# F# E F# 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amos te adorar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E D# E C#</w:t>
      </w:r>
    </w:p>
    <w:p>
      <w:pPr>
        <w:pStyle w:val="Normal"/>
        <w:autoSpaceDE w:val="false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NCENDO VEM JES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 C / A B C / A B C C C C D D C B / F E D E C</w:t>
      </w:r>
    </w:p>
    <w:p>
      <w:pPr>
        <w:pStyle w:val="Normal"/>
        <w:autoSpaceDE w:val="false"/>
        <w:rPr>
          <w:rFonts w:ascii="Arial" w:hAnsi="Arial" w:cs="Arial"/>
          <w:bCs/>
          <w:color w:val="339966"/>
          <w:u w:val="single"/>
        </w:rPr>
      </w:pPr>
      <w:r>
        <w:rPr>
          <w:rFonts w:cs="Arial" w:ascii="Arial" w:hAnsi="Arial"/>
          <w:bCs/>
          <w:color w:val="33996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TÓRI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 / C# D E / D E F# / B C# D / C# D C# A B / A# B C# (F#) / D C# B (A F#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Já cheguei até aqui –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F# / F# G / D C# B A B A</w:t>
      </w:r>
      <w:r>
        <w:rPr>
          <w:rFonts w:cs="Arial" w:ascii="Arial" w:hAnsi="Arial"/>
          <w:bCs/>
          <w:color w:val="33996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errubar –</w:t>
      </w:r>
      <w:r>
        <w:rPr>
          <w:rFonts w:cs="Arial" w:ascii="Arial" w:hAnsi="Arial"/>
          <w:bCs/>
          <w:color w:val="000000"/>
        </w:rPr>
        <w:t xml:space="preserve"> A Bb 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s busquei a Cristo –</w:t>
      </w:r>
      <w:r>
        <w:rPr>
          <w:rFonts w:cs="Arial" w:ascii="Arial" w:hAnsi="Arial"/>
          <w:bCs/>
          <w:color w:val="000000"/>
        </w:rPr>
        <w:t xml:space="preserve"> D D D C# C# C# B A B / C# C# C# B B B A G 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FINAL:</w:t>
      </w:r>
      <w:r>
        <w:rPr>
          <w:rFonts w:cs="Arial" w:ascii="Arial" w:hAnsi="Arial"/>
          <w:bCs/>
          <w:color w:val="000000"/>
        </w:rPr>
        <w:t xml:space="preserve"> G A B D / C# D E G F#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Helvetica-Bold"/>
      <w:color w:val="66669A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Helvetica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trycontent">
    <w:name w:val="entry-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2:48:00Z</dcterms:created>
  <dc:creator/>
  <dc:description/>
  <cp:keywords/>
  <dc:language>en-US</dc:language>
  <cp:lastModifiedBy>Caroline</cp:lastModifiedBy>
  <cp:lastPrinted>2011-02-11T14:17:00Z</cp:lastPrinted>
  <dcterms:modified xsi:type="dcterms:W3CDTF">2011-04-05T17:48:00Z</dcterms:modified>
  <cp:revision>128</cp:revision>
  <dc:subject/>
  <dc:title>01- O SANGUE DE JESUS TE PODER</dc:title>
</cp:coreProperties>
</file>