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ouvores de Clamor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o Sentir o Teu Perdão (A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leluia, Glória a Jesus ( A  B  C#  E  D  D  D  E  F#  A  G#  G#  G#  A  B  D  C#  E  /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A  B  C#  E  D  D  D  E  F#  A  G#  G#  G#  A  B  D  C#  A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Estrof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esta </w:t>
      </w:r>
      <w:r>
        <w:rPr>
          <w:b/>
          <w:sz w:val="28"/>
          <w:szCs w:val="28"/>
          <w:u w:val="single"/>
        </w:rPr>
        <w:t>Ho</w:t>
      </w:r>
      <w:r>
        <w:rPr>
          <w:b/>
          <w:sz w:val="28"/>
          <w:szCs w:val="28"/>
        </w:rPr>
        <w:t>ra de Louvor ( A  G#  F  /  G#  A  F# )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  <w:t>Clamando Estou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Introd) B  G#  G#  G# / G#  B  A  C#  F# / E  D#  D#  G#  F#  E / E  A  G# F#  E  E </w:t>
      </w:r>
    </w:p>
    <w:p>
      <w:pPr>
        <w:pStyle w:val="Subtitle"/>
        <w:spacing w:lineRule="auto" w:line="360"/>
        <w:rPr/>
      </w:pPr>
      <w:r>
        <w:rPr>
          <w:sz w:val="28"/>
        </w:rPr>
        <w:t>Clamando Estou ( E  D#  E / D#  E# / D#  E# )</w:t>
      </w:r>
    </w:p>
    <w:p>
      <w:pPr>
        <w:pStyle w:val="Subtitle"/>
        <w:spacing w:lineRule="auto" w:line="360"/>
        <w:rPr/>
      </w:pPr>
      <w:r>
        <w:rPr>
          <w:sz w:val="28"/>
        </w:rPr>
        <w:t>Ó meu Jesus ( F# E  F# / E  F# / E  F# )</w:t>
      </w:r>
    </w:p>
    <w:p>
      <w:pPr>
        <w:pStyle w:val="Subtitle"/>
        <w:spacing w:lineRule="auto" w:line="360"/>
        <w:rPr/>
      </w:pPr>
      <w:r>
        <w:rPr>
          <w:sz w:val="28"/>
        </w:rPr>
        <w:t>Por Teu sangue ( F#  E  F# / E  F# / E  F# )</w:t>
      </w:r>
    </w:p>
    <w:p>
      <w:pPr>
        <w:pStyle w:val="Subtitle"/>
        <w:spacing w:lineRule="auto" w:line="360"/>
        <w:rPr/>
      </w:pPr>
      <w:r>
        <w:rPr>
          <w:sz w:val="28"/>
        </w:rPr>
        <w:t>Remidor ( E  F#  E  D#  E  D#  C#  B  C#  D# )</w:t>
      </w:r>
    </w:p>
    <w:p>
      <w:pPr>
        <w:pStyle w:val="Subtitle"/>
        <w:spacing w:lineRule="auto" w:line="360"/>
        <w:rPr/>
      </w:pPr>
      <w:r>
        <w:rPr>
          <w:sz w:val="28"/>
        </w:rPr>
        <w:t>Socorro eu sei ( E  D#  D )</w:t>
      </w:r>
    </w:p>
    <w:p>
      <w:pPr>
        <w:pStyle w:val="Subtitle"/>
        <w:spacing w:lineRule="auto" w:line="360"/>
        <w:rPr/>
      </w:pPr>
      <w:r>
        <w:rPr>
          <w:sz w:val="28"/>
        </w:rPr>
        <w:t>Que mandarás ( C#  B  C#  F#  F# )</w:t>
      </w:r>
    </w:p>
    <w:p>
      <w:pPr>
        <w:pStyle w:val="Subtitle"/>
        <w:spacing w:lineRule="auto" w:line="360"/>
        <w:rPr/>
      </w:pPr>
      <w:r>
        <w:rPr>
          <w:sz w:val="28"/>
        </w:rPr>
        <w:t>E livramento ( E  E  E  D# )  a mim ( A  G#  F#  E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Clamo a Ti ( D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F#  E  F#  A  G  F#  E  C#  /  G  G  F#  D /  F#  F#  F#  E  C#  /  A#  B  C#  D  B</w:t>
      </w:r>
    </w:p>
    <w:p>
      <w:pPr>
        <w:pStyle w:val="Subtitle"/>
        <w:spacing w:lineRule="auto" w:line="360"/>
        <w:rPr/>
      </w:pPr>
      <w:r>
        <w:rPr>
          <w:sz w:val="28"/>
        </w:rPr>
        <w:t>Clamo a Ti ( C#  B  C# / C#  B  C# ) Ó Meu Senhor ( D  C#  D / D  C#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lamo a Ti ( E  D  E / E  D  E) Meu Salvador ( F#  E  F# / F#  E  F# )</w:t>
      </w:r>
    </w:p>
    <w:p>
      <w:pPr>
        <w:pStyle w:val="Subtitle"/>
        <w:rPr/>
      </w:pPr>
      <w:r>
        <w:rPr>
          <w:sz w:val="28"/>
        </w:rPr>
        <w:t>Na 2ª Vez ...Ó Bendito Vem me Libertar ( D  C#  B  A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Em Tua Presença, Te Adorar ( F#  E  F# / F# ) Te Bendizer ( G  F#  G / G )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Clamo ó Senhor por Teu Sangue ( D – E )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Introd 1) B  B  /  B  / C#  B  G#  G#  F#  /  B  B  </w:t>
      </w:r>
      <w:r>
        <w:rPr>
          <w:sz w:val="28"/>
          <w:u w:val="single"/>
          <w:lang w:val="en-US"/>
        </w:rPr>
        <w:t>B</w:t>
      </w:r>
      <w:r>
        <w:rPr>
          <w:sz w:val="28"/>
          <w:lang w:val="en-US"/>
        </w:rPr>
        <w:t xml:space="preserve">  /  C#  B  B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 2 ) C#  D#  F  F#  G#  A#  A# /  G#  C#  D#  C#  A#  G# / C#  D#  F  F#  F  F  C#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Subtitle"/>
        <w:spacing w:lineRule="auto" w:line="360"/>
        <w:rPr/>
      </w:pPr>
      <w:r>
        <w:rPr>
          <w:szCs w:val="32"/>
        </w:rPr>
        <w:t>Clamo ó Senhor pelo Sangue de Jesus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G#  A#  B  C#  D#  C#  B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Lava-me Senhor ( E  E  G#  F#  F# / G#  G#  B  A#  A# /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  G#  G#  F#  G# )</w:t>
      </w:r>
    </w:p>
    <w:p>
      <w:pPr>
        <w:pStyle w:val="Subtitle"/>
        <w:rPr/>
      </w:pPr>
      <w:r>
        <w:rPr>
          <w:sz w:val="28"/>
          <w:szCs w:val="28"/>
        </w:rPr>
        <w:t>Terei plena co</w:t>
      </w:r>
      <w:r>
        <w:rPr>
          <w:sz w:val="28"/>
          <w:szCs w:val="28"/>
          <w:u w:val="single"/>
        </w:rPr>
        <w:t>mu</w:t>
      </w:r>
      <w:r>
        <w:rPr>
          <w:sz w:val="28"/>
          <w:szCs w:val="28"/>
        </w:rPr>
        <w:t xml:space="preserve">nhão ( </w:t>
      </w:r>
      <w:r>
        <w:rPr>
          <w:sz w:val="28"/>
          <w:szCs w:val="28"/>
          <w:u w:val="single"/>
        </w:rPr>
        <w:t>G#  E</w:t>
      </w:r>
      <w:r>
        <w:rPr>
          <w:sz w:val="28"/>
          <w:szCs w:val="28"/>
        </w:rPr>
        <w:t xml:space="preserve">  B  C# 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)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stacat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Final) D#  F#  E  D#  C#  B  A#  /  D#  G#  F#  E  D#  C#  C  /  G#  A#  B  C#  D#  C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Crucificado Foi Meu Jesus</w:t>
      </w:r>
    </w:p>
    <w:p>
      <w:pPr>
        <w:pStyle w:val="Subtitle"/>
        <w:rPr>
          <w:szCs w:val="32"/>
        </w:rPr>
      </w:pPr>
      <w:r>
        <w:rPr>
          <w:szCs w:val="32"/>
        </w:rPr>
        <w:t>Cordeiro Eterno</w:t>
      </w:r>
    </w:p>
    <w:p>
      <w:pPr>
        <w:pStyle w:val="Subtitle"/>
        <w:rPr>
          <w:szCs w:val="32"/>
        </w:rPr>
      </w:pPr>
      <w:r>
        <w:rPr>
          <w:szCs w:val="32"/>
        </w:rPr>
        <w:t>Desfaço as Tuas Transgressões</w:t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Subtitle"/>
        <w:spacing w:lineRule="auto" w:line="360"/>
        <w:rPr/>
      </w:pPr>
      <w:r>
        <w:rPr/>
        <w:t>Eis O Cordeiro de Deus (A)</w:t>
      </w:r>
    </w:p>
    <w:p>
      <w:pPr>
        <w:pStyle w:val="Subtitle"/>
        <w:spacing w:lineRule="auto" w:line="360"/>
        <w:rPr/>
      </w:pPr>
      <w:r>
        <w:rPr>
          <w:sz w:val="28"/>
        </w:rPr>
        <w:t>Introd) A  G#  F#  E  /  F  F#  G#  A  /  D  B  B  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É Teu Sangue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Introd)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G#  A  B  A  G#  F#  E  /  C#  E  F#  G#  A  /  G#  A  B  A  G#  F#  E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Em Meu Ser ( E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Introd) B  C#  E  C#  </w:t>
      </w:r>
      <w:r>
        <w:rPr>
          <w:sz w:val="28"/>
          <w:szCs w:val="28"/>
          <w:u w:val="single"/>
        </w:rPr>
        <w:t>A  G#</w:t>
      </w:r>
      <w:r>
        <w:rPr>
          <w:sz w:val="28"/>
          <w:szCs w:val="28"/>
        </w:rPr>
        <w:t xml:space="preserve">  /  F#  E  A  G#  /  E  F#  F#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gud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se Instante ( A  G#  /  A  G#  /  E  F#  F#  E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esus, Tu És o Meu Deus ( D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B  C#  D  /  D  D C#  D  E  /  E  C#  B  /  B  B  C#  D  /  C#  D  C#  B </w:t>
      </w:r>
    </w:p>
    <w:p>
      <w:pPr>
        <w:pStyle w:val="Subtitle"/>
        <w:spacing w:lineRule="auto" w:line="360"/>
        <w:rPr/>
      </w:pPr>
      <w:r>
        <w:rPr>
          <w:sz w:val="28"/>
        </w:rPr>
        <w:t>A</w:t>
      </w:r>
      <w:r>
        <w:rPr>
          <w:sz w:val="28"/>
          <w:u w:val="single"/>
        </w:rPr>
        <w:t>le</w:t>
      </w:r>
      <w:r>
        <w:rPr>
          <w:sz w:val="28"/>
        </w:rPr>
        <w:t>luia ( G  F#  E  /  E  E  /  E  E  /  F#  G  /  A  G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= Introduçã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Nesta Hora em Oração ( F# 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 D#  F#  G#  F#  F  D#  C#  /  C#  F#  F  D#  C#  B  /  B  F#  G#  F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mentos = Introdução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ubtitle"/>
        <w:spacing w:lineRule="auto" w:line="360"/>
        <w:rPr>
          <w:szCs w:val="32"/>
          <w:lang w:val="en-US"/>
        </w:rPr>
      </w:pPr>
      <w:r>
        <w:rPr>
          <w:szCs w:val="32"/>
          <w:lang w:val="en-US"/>
        </w:rPr>
        <w:t>Pai Estou a Ti Clamar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rod) E  E  E  F#  E  G#  G#  F#  E  C#  E  /  E  E  E  F#  E  G#  B  </w:t>
      </w:r>
      <w:r>
        <w:rPr>
          <w:sz w:val="28"/>
          <w:szCs w:val="28"/>
          <w:u w:val="single"/>
        </w:rPr>
        <w:t>G  F#  E  C#  E</w:t>
      </w:r>
      <w:r>
        <w:rPr>
          <w:sz w:val="28"/>
          <w:szCs w:val="28"/>
        </w:rPr>
        <w:t xml:space="preserve"> /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 xml:space="preserve">   G#  F#  E  C#  E / E  </w:t>
      </w:r>
      <w:r>
        <w:rPr>
          <w:sz w:val="28"/>
          <w:szCs w:val="28"/>
          <w:u w:val="single"/>
        </w:rPr>
        <w:t>A  B</w:t>
      </w:r>
      <w:r>
        <w:rPr>
          <w:sz w:val="28"/>
          <w:szCs w:val="28"/>
        </w:rPr>
        <w:t xml:space="preserve">                                                               Rápi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agud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me Bastará ( G#  G# / F#  F# / E  D#  E  F# ) – 3 Veze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= Introd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Quando Buscamo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  B  C# / A  B  C#  B  A  G# / A  G#  A ( Bis) – Final: B  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Quando Buscamos ( A  B ) a Ti Senhor ( C#  B  C#  B  C# ) Pedimos Seu Perdão ( D  C#  B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Confessamos ( A  B ) Nossos Pecados ( C#  B  C#  B  C# )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Vem com Teu Sangue, Nos purificar (A  A  A  G  G  G  E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</w:t>
      </w:r>
    </w:p>
    <w:p>
      <w:pPr>
        <w:pStyle w:val="Subtitle"/>
        <w:spacing w:lineRule="auto" w:line="360"/>
        <w:rPr/>
      </w:pPr>
      <w:r>
        <w:rPr>
          <w:sz w:val="28"/>
        </w:rPr>
        <w:t>...Co</w:t>
      </w:r>
      <w:r>
        <w:rPr>
          <w:sz w:val="28"/>
          <w:u w:val="single"/>
        </w:rPr>
        <w:t>mu</w:t>
      </w:r>
      <w:r>
        <w:rPr>
          <w:sz w:val="28"/>
        </w:rPr>
        <w:t>nhão ( F#  E  F#  E  F#  G#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Corações ( F#  E  C#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Os Céus se Abrem ( A  B ) e com Poder ( C#  B  C#  B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Os Anjos Trazem Respostas o Senhor ( D  C#  B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Glorificamos ( A  B ) ao Nosso Deus ( C#  B  C#  B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Que está Vivo e Reina entre nós (A  A  A  G  G  G  E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Final ( C#  D  E  D  E  D  E  C  D  E  D  E  D  A  G#  E / ( C#  D  E  D  E  F#  E  C  D  E  D  E                          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  A  G#  E / F#  E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Quando Te Prostares ( E)</w:t>
      </w:r>
    </w:p>
    <w:p>
      <w:pPr>
        <w:pStyle w:val="Subtitle"/>
        <w:spacing w:lineRule="auto" w:line="360"/>
        <w:rPr/>
      </w:pPr>
      <w:r>
        <w:rPr>
          <w:sz w:val="28"/>
        </w:rPr>
        <w:t>Introd) E  E  D#  C#  D#  C#  B  /  C#  B  A  G#  /  A  B  A  G#  A  /  C#  E  F#  G#  F#  E  /  D#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Lembra que Jesus é Teu </w:t>
      </w:r>
      <w:r>
        <w:rPr>
          <w:sz w:val="28"/>
          <w:u w:val="single"/>
        </w:rPr>
        <w:t>Abri</w:t>
      </w:r>
      <w:r>
        <w:rPr>
          <w:sz w:val="28"/>
        </w:rPr>
        <w:t>go ( Após repetir a 1ª estrofe: E  F#  G#  A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Lembra que Jesus é Teu </w:t>
      </w:r>
      <w:r>
        <w:rPr>
          <w:sz w:val="28"/>
          <w:u w:val="single"/>
        </w:rPr>
        <w:t>Ami</w:t>
      </w:r>
      <w:r>
        <w:rPr>
          <w:sz w:val="28"/>
        </w:rPr>
        <w:t>go ( E  F#  G#  A )</w:t>
      </w:r>
    </w:p>
    <w:p>
      <w:pPr>
        <w:pStyle w:val="Subtitle"/>
        <w:spacing w:lineRule="auto" w:line="360"/>
        <w:rPr/>
      </w:pPr>
      <w:r>
        <w:rPr/>
        <w:t>Seja Só o Senhor Louvado Aqui ( F# )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) A#  /  A#  G#  /  G#  F#  /  F#  D#  /  C#  F#  F  G#  F#  F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/>
        <w:t>Senhor, Suplico a Ti em Oração (E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G#  G#  /  G#  F#  E  F#  E  D#  /  </w:t>
      </w:r>
      <w:r>
        <w:rPr>
          <w:sz w:val="28"/>
          <w:u w:val="single"/>
        </w:rPr>
        <w:t xml:space="preserve">E </w:t>
      </w:r>
      <w:r>
        <w:rPr>
          <w:sz w:val="28"/>
        </w:rPr>
        <w:t xml:space="preserve"> /  E  F#  E  E  D#  D#  /  G#  G#  G#  G# 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G#  F#  E  F#  E  D#  /  E  E  /  E  F#  E  D#</w:t>
      </w:r>
    </w:p>
    <w:p>
      <w:pPr>
        <w:pStyle w:val="Subtitle"/>
        <w:spacing w:lineRule="auto" w:line="360"/>
        <w:rPr/>
      </w:pPr>
      <w:r>
        <w:rPr>
          <w:sz w:val="28"/>
        </w:rPr>
        <w:t>Senhor ( E  E  E  D#  E ) Suplico a Ti em Oração ( G#  F#  E  D#  C# )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/>
      </w:pPr>
      <w:r>
        <w:rPr>
          <w:szCs w:val="32"/>
        </w:rPr>
        <w:t>Sei que Na Cruz ( B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F#  F#  F#  /  E  E  D#  /  F#  F#  F#  C#  C#  D#  E  E  D#  C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á no Céu ( F#  F#  F#  F# )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Vou Clamar, Por Teu Sangue ó Jesus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E  G#  F#  G#  /  G#  F#  E  D#  G#  G#  /  G#  G#  B  B  A  G#  A  /  E  E  F#  G#  /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 G#  F#  / 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center"/>
        <w:rPr>
          <w:sz w:val="40"/>
        </w:rPr>
      </w:pPr>
      <w:r>
        <w:rPr>
          <w:sz w:val="40"/>
        </w:rPr>
        <w:t>Crianças</w:t>
      </w:r>
    </w:p>
    <w:p>
      <w:pPr>
        <w:pStyle w:val="Subtitle"/>
        <w:spacing w:lineRule="auto" w:line="360"/>
        <w:rPr/>
      </w:pPr>
      <w:r>
        <w:rPr/>
        <w:t>Águas de Salvação ( Vem Depressa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C#  C#  C  C#  D#  C#  A  E / E  F#  G  G#  F#  E  C#  B  </w:t>
      </w:r>
      <w:r>
        <w:rPr>
          <w:b w:val="false"/>
          <w:sz w:val="28"/>
        </w:rPr>
        <w:t>/</w:t>
      </w:r>
      <w:r>
        <w:rPr>
          <w:sz w:val="28"/>
        </w:rPr>
        <w:t xml:space="preserve"> A#  C#  F#  G#  B  B</w:t>
      </w:r>
    </w:p>
    <w:p>
      <w:pPr>
        <w:pStyle w:val="Subtitle"/>
        <w:spacing w:lineRule="auto" w:line="360"/>
        <w:rPr/>
      </w:pPr>
      <w:r>
        <w:rPr>
          <w:sz w:val="28"/>
          <w:u w:val="single"/>
        </w:rPr>
        <w:t>Vem</w:t>
      </w:r>
      <w:r>
        <w:rPr>
          <w:sz w:val="28"/>
        </w:rPr>
        <w:t xml:space="preserve"> Para o Meio ( A  A  A  A  A  / E  E  F#  A  G#  F#  E )</w:t>
      </w:r>
    </w:p>
    <w:p>
      <w:pPr>
        <w:pStyle w:val="Subtitle"/>
        <w:spacing w:lineRule="auto" w:line="360"/>
        <w:rPr/>
      </w:pPr>
      <w:r>
        <w:rPr>
          <w:sz w:val="28"/>
        </w:rPr>
        <w:t>Mergulha Nessas Águas ( F#  A#  C#  F#  D#  C#  B  /  A  G#  G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Serás Então ( A  A  B )</w:t>
      </w:r>
    </w:p>
    <w:p>
      <w:pPr>
        <w:pStyle w:val="Subtitle"/>
        <w:rPr/>
      </w:pPr>
      <w:r>
        <w:rPr>
          <w:sz w:val="28"/>
        </w:rPr>
        <w:t xml:space="preserve">Final ( E  F#  G#  </w:t>
      </w:r>
      <w:r>
        <w:rPr>
          <w:sz w:val="28"/>
          <w:u w:val="single"/>
        </w:rPr>
        <w:t>E</w:t>
      </w:r>
      <w:r>
        <w:rPr>
          <w:sz w:val="28"/>
        </w:rPr>
        <w:t xml:space="preserve"> )</w:t>
      </w:r>
    </w:p>
    <w:p>
      <w:pPr>
        <w:pStyle w:val="Subtitle"/>
        <w:rPr>
          <w:sz w:val="40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ag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Abre a Porta do Teu Coração ( F# 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F#  F  D#  B  /  D#  F  C#  A#  /  F#  F#  F  /  F  F#  G#  F#  F  F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/>
        <w:t>A Noiva Amada do Cordeir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B  C#  A  G#  F#  E</w:t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iante do Trono ( E  E  E  E ) do Cordeiro ( E  E  E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xpressará Todo Amor ( G#  G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leluia ( E  E  E  E ) Honra e Glória ( E  E  E  E )</w:t>
      </w:r>
    </w:p>
    <w:p>
      <w:pPr>
        <w:pStyle w:val="Subtitle"/>
        <w:spacing w:lineRule="auto" w:line="360"/>
        <w:rPr/>
      </w:pPr>
      <w:r>
        <w:rPr>
          <w:sz w:val="28"/>
          <w:u w:val="single"/>
        </w:rPr>
        <w:t>Ao</w:t>
      </w:r>
      <w:r>
        <w:rPr>
          <w:sz w:val="28"/>
        </w:rPr>
        <w:t xml:space="preserve"> Nosso Salvador ( E  F#  A  G#  F#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E  F#  A  G#  F#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A Igreja de Jesus  (Tijolo)</w:t>
      </w:r>
    </w:p>
    <w:p>
      <w:pPr>
        <w:pStyle w:val="Subtitle"/>
        <w:spacing w:lineRule="auto" w:line="360"/>
        <w:rPr/>
      </w:pPr>
      <w:r>
        <w:rPr>
          <w:sz w:val="28"/>
        </w:rPr>
        <w:t>Introd) B  D#  E  /  D#  E  /  D#  E  F#  B  /  B  A  B  A  B  C#  B  C#  B  C#  D#  E  /  A  G#  F#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: E  /  G#  /  A  A#  B  /  C#  B  C#  B  C#  D#  C#  D#  C#  D#  D#  E  /  A  G#  F#  E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ubtitle"/>
        <w:spacing w:lineRule="auto" w:line="360"/>
        <w:rPr/>
      </w:pPr>
      <w:r>
        <w:rPr/>
        <w:t>Bem Mais Pertinho</w:t>
      </w:r>
    </w:p>
    <w:p>
      <w:pPr>
        <w:pStyle w:val="Subtitle"/>
        <w:spacing w:lineRule="auto" w:line="360"/>
        <w:rPr/>
      </w:pPr>
      <w:r>
        <w:rPr>
          <w:sz w:val="28"/>
        </w:rPr>
        <w:t>Introd) F#  G#  F#  C#  C#  F#  /  E  D#  D#  G#  /  G#  C#  /  C#  F#  E  D#  C#  B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Bem mais pertinho ( F#  E )          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Bem mais pertinho ( E  D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Bem mais pertinho de Jesus vamos </w:t>
      </w:r>
      <w:r>
        <w:rPr>
          <w:sz w:val="28"/>
          <w:szCs w:val="28"/>
          <w:u w:val="single"/>
        </w:rPr>
        <w:t>ficar</w:t>
      </w:r>
      <w:r>
        <w:rPr>
          <w:sz w:val="28"/>
          <w:szCs w:val="28"/>
        </w:rPr>
        <w:t xml:space="preserve"> ( D#  E  F# ) </w:t>
      </w:r>
    </w:p>
    <w:p>
      <w:pPr>
        <w:pStyle w:val="Subtitle"/>
        <w:spacing w:lineRule="auto" w:line="360"/>
        <w:rPr/>
      </w:pPr>
      <w:r>
        <w:rPr/>
        <w:t>Candeia Acesa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Introd) C#  F# / F#  F  /  F  D#  F  D#  C#  /  C#  D# / D#  C#  /  C#  B  C#  B  C# 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C#  D#  /  D#  C#  /  C#  F  F  F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Tenho uma Candeia ( A#  C#  A#  C#  /  A#  C#  D#  C#  /  C#  B  A#  G#  /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#  F#  F / C#  F#  F / C#  F#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Acende Tua Candeia ( F#  F  D#  F  D#  C#  /  D#  C#  B  C#  B  C#  /  F#  F  D#  F  D#  C#   /    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#  C#  /  F  F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Tenho uma Candeia ( A#  C#  A#  C#  /  A#  C#  D#  C#  /  C#  B  A#  G# 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C#  F#  F  /  C#  F#  F  /  C#  F#  F )</w:t>
      </w:r>
    </w:p>
    <w:p>
      <w:pPr>
        <w:pStyle w:val="Subtitle"/>
        <w:spacing w:lineRule="auto" w:line="360"/>
        <w:rPr/>
      </w:pPr>
      <w:r>
        <w:rPr>
          <w:sz w:val="28"/>
        </w:rPr>
        <w:t>Candeia Vazia ( F#  F  D#  C#  /  A#  B  C#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Candeia com Fogo Pronta </w:t>
      </w:r>
      <w:r>
        <w:rPr>
          <w:sz w:val="28"/>
          <w:u w:val="single"/>
        </w:rPr>
        <w:t>pra Subir</w:t>
      </w:r>
      <w:r>
        <w:rPr>
          <w:sz w:val="28"/>
        </w:rPr>
        <w:t xml:space="preserve"> ( F  F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Tenho uma Candeia ( A#  C#  A#  C#  /  A#  C#  D#  C#  /  C#  B  A#  G# 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C#  F#  F  /  C#  F#  F  /  C#  F#  F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Final ( F  F  F#  F#  F#  F#  F#  F# )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/>
      </w:pPr>
      <w:r>
        <w:rPr/>
        <w:t>Como Uma Folha ao Vento (C#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G#  G#  G#  F#  F  A#  /  A#  A#  G#  F#  F  F#  F  D#  F  D#  C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u Também Quero Estar = Introduçã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Deus Criou os Céus e a Terra (E)</w:t>
      </w:r>
    </w:p>
    <w:p>
      <w:pPr>
        <w:pStyle w:val="Subtitle"/>
        <w:rPr/>
      </w:pPr>
      <w:r>
        <w:rPr>
          <w:sz w:val="28"/>
          <w:szCs w:val="28"/>
        </w:rPr>
        <w:t xml:space="preserve">Arranjo ( F#  E  F#  G#  B  /  </w:t>
      </w:r>
      <w:r>
        <w:rPr>
          <w:sz w:val="28"/>
          <w:szCs w:val="28"/>
          <w:u w:val="single"/>
        </w:rPr>
        <w:t>D#  B  B</w:t>
      </w:r>
      <w:r>
        <w:rPr>
          <w:sz w:val="28"/>
          <w:szCs w:val="28"/>
        </w:rPr>
        <w:t xml:space="preserve">  G#  E  /  F#  /  E  F#  /  D#  B  B  C#  G#  G#</w:t>
      </w:r>
    </w:p>
    <w:p>
      <w:pPr>
        <w:pStyle w:val="Subtitl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agu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Deus do Impossível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  B  C#  B  A  E / E  D#  D / A  B  C#  B  A  A (Bis)</w:t>
      </w:r>
    </w:p>
    <w:p>
      <w:pPr>
        <w:pStyle w:val="Subtitle"/>
        <w:rPr/>
      </w:pPr>
      <w:r>
        <w:rPr>
          <w:sz w:val="28"/>
        </w:rPr>
        <w:t xml:space="preserve">O Deus que eu Sirvo Sei que é Real ( A  A  A / </w:t>
      </w:r>
      <w:r>
        <w:rPr>
          <w:sz w:val="28"/>
          <w:u w:val="single"/>
        </w:rPr>
        <w:t>A  A  A</w:t>
      </w:r>
      <w:r>
        <w:rPr>
          <w:sz w:val="28"/>
        </w:rPr>
        <w:t xml:space="preserve"> ) – Bis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ápid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É o Deus de Josué ( E  G#  F#  E / C#  B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stremecer ( A  A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strumentos = Introdução</w:t>
      </w:r>
    </w:p>
    <w:p>
      <w:pPr>
        <w:pStyle w:val="Subtitle"/>
        <w:rPr/>
      </w:pPr>
      <w:r>
        <w:rPr>
          <w:sz w:val="28"/>
        </w:rPr>
        <w:t xml:space="preserve">Pois o Senhor Ainda quer Te Usar ( A  A  A / </w:t>
      </w:r>
      <w:r>
        <w:rPr>
          <w:sz w:val="28"/>
          <w:u w:val="single"/>
        </w:rPr>
        <w:t>A  A  A</w:t>
      </w:r>
      <w:r>
        <w:rPr>
          <w:sz w:val="28"/>
        </w:rPr>
        <w:t xml:space="preserve"> / A  A  A  </w:t>
      </w:r>
      <w:r>
        <w:rPr>
          <w:sz w:val="28"/>
          <w:u w:val="single"/>
        </w:rPr>
        <w:t>A</w:t>
      </w:r>
      <w:r>
        <w:rPr>
          <w:sz w:val="28"/>
        </w:rPr>
        <w:t>)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ápido                  Segurar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 xml:space="preserve">Final) A  B  C#  B  A  E  /  E  D#  D  /  A  B  C#  B  A  A </w:t>
      </w:r>
    </w:p>
    <w:p>
      <w:pPr>
        <w:pStyle w:val="Sub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  B  C#  B  A  E   / E  F#  </w:t>
      </w:r>
      <w:r>
        <w:rPr>
          <w:sz w:val="28"/>
          <w:u w:val="single"/>
        </w:rPr>
        <w:t>A</w:t>
      </w:r>
      <w:r>
        <w:rPr>
          <w:sz w:val="28"/>
        </w:rPr>
        <w:t xml:space="preserve">  A  B  C#  B  A  A</w:t>
      </w:r>
    </w:p>
    <w:p>
      <w:pPr>
        <w:pStyle w:val="Subtitle"/>
        <w:rPr>
          <w:sz w:val="20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sz w:val="20"/>
          <w:szCs w:val="20"/>
        </w:rPr>
        <w:t>agu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rPr/>
      </w:pPr>
      <w:r>
        <w:rPr/>
        <w:t>Esta Canção (F#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#  A#  C#  A# / B  B  C#  C#  B  B</w:t>
      </w:r>
    </w:p>
    <w:p>
      <w:pPr>
        <w:pStyle w:val="Subtitle"/>
        <w:spacing w:lineRule="auto" w:line="360"/>
        <w:rPr/>
      </w:pPr>
      <w:r>
        <w:rPr>
          <w:sz w:val="28"/>
          <w:u w:val="single"/>
        </w:rPr>
        <w:t>Meu</w:t>
      </w:r>
      <w:r>
        <w:rPr>
          <w:sz w:val="28"/>
        </w:rPr>
        <w:t xml:space="preserve"> Deus Bendito ( C#  D#  F  </w:t>
      </w:r>
      <w:r>
        <w:rPr>
          <w:sz w:val="28"/>
          <w:u w:val="single"/>
        </w:rPr>
        <w:t>F#</w:t>
      </w:r>
      <w:r>
        <w:rPr>
          <w:sz w:val="28"/>
        </w:rPr>
        <w:t xml:space="preserve">  F  /  </w:t>
      </w:r>
      <w:r>
        <w:rPr>
          <w:sz w:val="28"/>
          <w:u w:val="single"/>
        </w:rPr>
        <w:t>F</w:t>
      </w:r>
      <w:r>
        <w:rPr>
          <w:sz w:val="28"/>
        </w:rPr>
        <w:t xml:space="preserve">  D#   /  </w:t>
      </w:r>
      <w:r>
        <w:rPr>
          <w:sz w:val="28"/>
          <w:u w:val="single"/>
        </w:rPr>
        <w:t>D#</w:t>
      </w:r>
      <w:r>
        <w:rPr>
          <w:sz w:val="28"/>
        </w:rPr>
        <w:t xml:space="preserve">  C#  /  C#  D#  C#  F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Pra Sempre Glória ( C#  D#  F  </w:t>
      </w:r>
      <w:r>
        <w:rPr>
          <w:sz w:val="28"/>
          <w:u w:val="single"/>
        </w:rPr>
        <w:t>F#</w:t>
      </w:r>
      <w:r>
        <w:rPr>
          <w:sz w:val="28"/>
        </w:rPr>
        <w:t xml:space="preserve">  F  /  </w:t>
      </w:r>
      <w:r>
        <w:rPr>
          <w:sz w:val="28"/>
          <w:u w:val="single"/>
        </w:rPr>
        <w:t>F</w:t>
      </w:r>
      <w:r>
        <w:rPr>
          <w:sz w:val="28"/>
        </w:rPr>
        <w:t xml:space="preserve">  D#  /  </w:t>
      </w:r>
      <w:r>
        <w:rPr>
          <w:sz w:val="28"/>
          <w:u w:val="single"/>
        </w:rPr>
        <w:t>D#</w:t>
      </w:r>
      <w:r>
        <w:rPr>
          <w:sz w:val="28"/>
        </w:rPr>
        <w:t xml:space="preserve">  C#  /  C#  D#  C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Firme Sim! (B)</w:t>
      </w:r>
    </w:p>
    <w:p>
      <w:pPr>
        <w:pStyle w:val="Subtitle"/>
        <w:spacing w:lineRule="auto" w:line="360"/>
        <w:rPr/>
      </w:pPr>
      <w:r>
        <w:rPr>
          <w:sz w:val="28"/>
        </w:rPr>
        <w:t>Introd) F#  F#  F#  /  E  D#  C#  /  F#  F#  F#  E  D#  C#  B</w:t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rPr>
          <w:sz w:val="28"/>
        </w:rPr>
      </w:pPr>
      <w:r>
        <w:rPr>
          <w:sz w:val="28"/>
        </w:rPr>
        <w:t>Fir</w:t>
      </w:r>
      <w:r>
        <w:rPr>
          <w:sz w:val="28"/>
          <w:u w:val="single"/>
        </w:rPr>
        <w:t>me</w:t>
      </w:r>
      <w:r>
        <w:rPr>
          <w:sz w:val="28"/>
        </w:rPr>
        <w:t xml:space="preserve"> Sim ( </w:t>
      </w:r>
      <w:r>
        <w:rPr>
          <w:sz w:val="28"/>
          <w:u w:val="single"/>
        </w:rPr>
        <w:t>F#  F#  F#  F#  F#</w:t>
      </w:r>
      <w:r>
        <w:rPr>
          <w:sz w:val="28"/>
        </w:rPr>
        <w:t xml:space="preserve">  /  F#  G#  F#  E  D#  C#  B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Rápido</w:t>
      </w:r>
    </w:p>
    <w:p>
      <w:pPr>
        <w:pStyle w:val="Subtitle"/>
        <w:spacing w:lineRule="auto" w:line="360"/>
        <w:rPr/>
      </w:pPr>
      <w:r>
        <w:rPr/>
        <w:t>Hosana</w:t>
      </w:r>
    </w:p>
    <w:p>
      <w:pPr>
        <w:pStyle w:val="Subtitle"/>
        <w:spacing w:lineRule="auto" w:line="360"/>
        <w:rPr/>
      </w:pPr>
      <w:r>
        <w:rPr>
          <w:sz w:val="28"/>
        </w:rPr>
        <w:t>Introd) A  A  A  B  /  D  D  D  E  D  D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Hosana ao filho de </w:t>
      </w:r>
      <w:r>
        <w:rPr>
          <w:sz w:val="28"/>
          <w:u w:val="single"/>
        </w:rPr>
        <w:t>Davi</w:t>
      </w:r>
      <w:r>
        <w:rPr>
          <w:sz w:val="28"/>
        </w:rPr>
        <w:t xml:space="preserve"> ( A  A  G#  G  F#  /  A  A  G#  G  F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Hosana ao Deus de </w:t>
      </w:r>
      <w:r>
        <w:rPr>
          <w:sz w:val="28"/>
          <w:u w:val="single"/>
        </w:rPr>
        <w:t>Israel</w:t>
      </w:r>
      <w:r>
        <w:rPr>
          <w:sz w:val="28"/>
        </w:rPr>
        <w:t xml:space="preserve"> ( G  G  F#  F#  E  E  D  E  F#  D)</w:t>
      </w:r>
    </w:p>
    <w:p>
      <w:pPr>
        <w:pStyle w:val="Subtitle"/>
        <w:spacing w:lineRule="auto" w:line="360"/>
        <w:rPr/>
      </w:pPr>
      <w:r>
        <w:rPr>
          <w:sz w:val="28"/>
        </w:rPr>
        <w:t>Bendito o que Vem em Nome do Se</w:t>
      </w:r>
      <w:r>
        <w:rPr>
          <w:sz w:val="28"/>
          <w:u w:val="single"/>
        </w:rPr>
        <w:t>nhor</w:t>
      </w:r>
      <w:r>
        <w:rPr>
          <w:sz w:val="28"/>
        </w:rPr>
        <w:t xml:space="preserve"> ( D#  E  F#  G  E  E  /  D  D#  E )</w:t>
      </w:r>
    </w:p>
    <w:p>
      <w:pPr>
        <w:pStyle w:val="Subtitle"/>
        <w:rPr/>
      </w:pPr>
      <w:r>
        <w:rPr>
          <w:sz w:val="28"/>
        </w:rPr>
        <w:t xml:space="preserve">Hosana ( B  D  </w:t>
      </w:r>
      <w:r>
        <w:rPr>
          <w:sz w:val="28"/>
          <w:u w:val="single"/>
        </w:rPr>
        <w:t>B  A</w:t>
      </w:r>
      <w:r>
        <w:rPr>
          <w:sz w:val="28"/>
        </w:rPr>
        <w:t xml:space="preserve">  F#  E  E  D )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agu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Hoje é Dia de Festa ( F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C#  A#  /  C#  A#  C#  /  F#  F  D#  C#  /  B  A#  G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rumentos = Introduçã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Maravilha é o Amor de Deus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C#  B  C#  E  D# / C#  B  A  B  F#  E / B  C#  D#  E  E  D#  E / G  F#  F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avilha ( F#  E )     Maravilha ( C#  B )     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Maravilha é o amor de Deus ( F#  G#  A  B  C#  D#  </w:t>
      </w:r>
      <w:r>
        <w:rPr>
          <w:sz w:val="28"/>
          <w:szCs w:val="28"/>
          <w:u w:val="single"/>
        </w:rPr>
        <w:t>F#</w:t>
      </w:r>
      <w:r>
        <w:rPr>
          <w:sz w:val="28"/>
          <w:szCs w:val="28"/>
        </w:rPr>
        <w:t xml:space="preserve">  F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elado ( E  D#  E )  no Calvário ( F#  G#  A  G#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us por nós morreu ( B  C#  D#  F#  E  E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avilha ( F#  E )     Maravilha ( C#  B )     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Maravilha é a salvação ( F#  G#  A  B  C#  D#  </w:t>
      </w:r>
      <w:r>
        <w:rPr>
          <w:sz w:val="28"/>
          <w:szCs w:val="28"/>
          <w:u w:val="single"/>
        </w:rPr>
        <w:t>F#</w:t>
      </w:r>
      <w:r>
        <w:rPr>
          <w:sz w:val="28"/>
          <w:szCs w:val="28"/>
        </w:rPr>
        <w:t xml:space="preserve">  F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ão morreremos! ( E  D#  E )  Sim estaremos! ( F#  G#  A  G#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Eternamente com o nosso Deus ( E  D#  C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l ( E  E  F#  G  G#  G  F#  E / B  E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Multiplicação ( B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D#  F#  G#  B  D#  C#  /  F#  B  C#  D#  F#  /  C#  B  A#  B  A# /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#  B  D#  F#  G#  F#  G#  /  G#  B  D#  F#  F  F#  F  /  B  A#  G#  F#  G#  F#  G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Entre a 1ª Estrofe e o Coro ( G#  B  D#  F#  G#  F#  G#  /  G#  B  D#  F#  F  F#  F /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B  A#  G#  F#  G#  F#  G#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strumentos) G#  /  G#  B  G#  F#  G#  /  G#  /  G#  B  G#  F#  G#  /  B  A#  G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) B  A#  G#  F# / G#  F#  E  D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No Expresso Viajamos ( C# )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Introd) G#  F  F  F  D#  F  F  /  F  F#  F#  F#  G#  A#  /  A#  G#  G#  G#  F#  G#  G#  /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F#  F#  F  F  D#  D#  C#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No Expresso Via</w:t>
      </w:r>
      <w:r>
        <w:rPr>
          <w:sz w:val="28"/>
          <w:u w:val="single"/>
        </w:rPr>
        <w:t>ja</w:t>
      </w:r>
      <w:r>
        <w:rPr>
          <w:sz w:val="28"/>
        </w:rPr>
        <w:t>mos ( C#  C#  C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É o Nosso Passaporte </w:t>
      </w:r>
      <w:r>
        <w:rPr>
          <w:sz w:val="28"/>
          <w:u w:val="single"/>
        </w:rPr>
        <w:t>o</w:t>
      </w:r>
      <w:r>
        <w:rPr>
          <w:sz w:val="28"/>
        </w:rPr>
        <w:t xml:space="preserve"> Nome de Jesus ( C#  A#  A#  A#  A#  G# / F  F  F  F /  F#  F#  A# /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>G#  G#  G# /  F#  F#  F# / F  F  F  E  F#  C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Bem Vindo Sejam </w:t>
      </w:r>
      <w:r>
        <w:rPr>
          <w:sz w:val="28"/>
          <w:u w:val="single"/>
        </w:rPr>
        <w:t>To</w:t>
      </w:r>
      <w:r>
        <w:rPr>
          <w:sz w:val="28"/>
        </w:rPr>
        <w:t>dos ( C#  C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Jesus a Todos dá ( C#  A#  A#  A#  A#  G# / F  F  F  F /  F#  F#  A# /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G#  G#  G# /  F#  F#  F# / F  F  F  E  F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De Passagem nesse Trem ( G#  F  F  F  D#  F  F / F  F#  F#  F#  G#  A# / 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A#  G#  G#  G#  F#  G# G# / F#  F#  F  F  D#  D#  C#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Final ( C# ) –bend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Nasceu Um Novo Dia (G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strumental ( B  G  /  B  C  D  D  E  /  A  F#  /  A  B  C  C  B  B  /  G  E  /  B  C  D  D  E  E  /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 B  C  C  B  D  /  A  B  G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O Sol da Justiça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F#  F  D#  A# / F  D#  C#  G# / C#  C  C  C  A#  G#  D#  C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Vem Depressa ( F  F# ) Vem Depressa ( F  A# / A#  G# / G#  F# / F#  F / F  D#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Preciosa Semente ( B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F#  B  B  C#  D  C#  A#  B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: ( F#  G  G#  G / D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ntre o Coro e a 1ª Estrofe ( B ) – 10 Veze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Eu Irei ( D  C#  G  /  D  C#  A  /  A#  F#  /  D  C#  G  /  D  C#  A  /  A#  F#  E  D) </w:t>
      </w:r>
    </w:p>
    <w:p>
      <w:pPr>
        <w:pStyle w:val="Subtitle"/>
        <w:spacing w:lineRule="auto" w:line="360"/>
        <w:rPr/>
      </w:pPr>
      <w:r>
        <w:rPr>
          <w:sz w:val="28"/>
        </w:rPr>
        <w:t>Final ( B  D  G  F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Quero Ser Como Davi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) C#  C#  C#  /  D#  D#  D#  /  D#  F  D#  C#  C#  F  G#  F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>
          <w:szCs w:val="32"/>
        </w:rPr>
        <w:t>Você Sabe o Que é Salvação ( E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E  F#  G#  /  A  G#  F#  G#  /  E  E  F#  F#  G#  A  F#  /  C#  D#  E  C#  /  E  F#  G#  B  /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  B  C#  /  A  G#  F#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Vou Caminhando p/ Jerusalém ( C# 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G#  A#  C  C#  C#  A#  A#  F#  F#  F  /  F  F  F#  F  G#  /  F#  F#  F  F  D#  C#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 xml:space="preserve">Final ( G#  A#  C  C#  C#  A#  A#  F#  F#  F  /  F  F  F#  F  G#  /  F#  F#  F  F  D#  C#  / 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F  F  F#  F  G#  F#  F#  F  F  D#  C# ) </w:t>
      </w:r>
      <w:r>
        <w:br w:type="page"/>
      </w:r>
    </w:p>
    <w:p>
      <w:pPr>
        <w:pStyle w:val="Subtitle"/>
        <w:spacing w:lineRule="auto" w:line="360"/>
        <w:jc w:val="center"/>
        <w:rPr>
          <w:sz w:val="40"/>
        </w:rPr>
      </w:pPr>
      <w:r>
        <w:rPr>
          <w:sz w:val="40"/>
        </w:rPr>
        <w:t>Grupo de Louvor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ubtitle"/>
        <w:spacing w:lineRule="auto" w:line="360"/>
        <w:rPr/>
      </w:pPr>
      <w:r>
        <w:rPr/>
        <w:t>Cada Dia Mais Perto</w:t>
      </w:r>
      <w:r>
        <w:rPr>
          <w:sz w:val="40"/>
        </w:rPr>
        <w:t xml:space="preserve">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  A  A / D  A  B  A  E  F#  G  G  G  A  G  F#  D  F#  E  B  C#  D  D  D  E  D  C#</w:t>
      </w:r>
    </w:p>
    <w:p>
      <w:pPr>
        <w:pStyle w:val="Subtitle"/>
        <w:spacing w:lineRule="auto" w:line="360"/>
        <w:rPr/>
      </w:pPr>
      <w:r>
        <w:rPr>
          <w:sz w:val="28"/>
        </w:rPr>
        <w:t>A Esperança Está na Volta de Je</w:t>
      </w:r>
      <w:r>
        <w:rPr>
          <w:sz w:val="28"/>
          <w:u w:val="single"/>
        </w:rPr>
        <w:t>sus</w:t>
      </w:r>
      <w:r>
        <w:rPr>
          <w:sz w:val="28"/>
        </w:rPr>
        <w:t xml:space="preserve"> ( G  A  F#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A Tristeza se Transforma em </w:t>
      </w:r>
      <w:r>
        <w:rPr>
          <w:sz w:val="28"/>
          <w:u w:val="single"/>
        </w:rPr>
        <w:t>Alegria</w:t>
      </w:r>
      <w:r>
        <w:rPr>
          <w:sz w:val="28"/>
        </w:rPr>
        <w:t xml:space="preserve"> ( A  A  A  A  A )</w:t>
      </w:r>
    </w:p>
    <w:p>
      <w:pPr>
        <w:pStyle w:val="Subtitle"/>
        <w:rPr>
          <w:sz w:val="28"/>
        </w:rPr>
      </w:pPr>
      <w:r>
        <w:rPr>
          <w:sz w:val="28"/>
        </w:rPr>
        <w:t>Ao Sentir Que Vem do Céu a Eterna Luz ( E  E  E  D  A  A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1º Instrumental ( A / F#  F#  E / C#  D  E  E  E  E  D  D / B  B  B / G  A  B  B  A  A  G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oda Luz que Sua Face Irradia ( F#  E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Mostra ao Mundo o Poder do Seu Amor ( A  D  E  F#  G  A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A Tristeza se Transforma em </w:t>
      </w:r>
      <w:r>
        <w:rPr>
          <w:sz w:val="28"/>
          <w:u w:val="single"/>
        </w:rPr>
        <w:t>Alegria</w:t>
      </w:r>
      <w:r>
        <w:rPr>
          <w:sz w:val="28"/>
        </w:rPr>
        <w:t xml:space="preserve"> ( A  A  A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o Sentir Que Vem do Céu a Eterna Luz ( A  A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ada Dia ( C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º Instrumental ( D#  D#  D  A#  C  C#  C#  C#  C#  C  G#  D#  G  F  A#  C  D#  F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D#  D  C#  C  G# / D#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O Senhor é a Minha Rocha (G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Introd) D  G  B  D  B  /  G  A  B  A  /  F#  F#  /  G  /  E  F#  G  D  /  B  D  /  E  G  F#  E  D  /  B  B  /  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  /  C  B  A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Ó Vem Logo Jesus (B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rod) F#  F#  G#  D# /  G#  F#  /  D#  C#  B  C#  E  D#  /  D#  D#  E  F#  G#  F#  D#  /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#  C#  B  A#  C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Subtitle"/>
        <w:spacing w:lineRule="auto" w:line="360"/>
        <w:jc w:val="center"/>
        <w:rPr>
          <w:sz w:val="40"/>
        </w:rPr>
      </w:pPr>
      <w:r>
        <w:rPr>
          <w:sz w:val="40"/>
        </w:rPr>
        <w:t>Adolescentes</w:t>
      </w:r>
    </w:p>
    <w:p>
      <w:pPr>
        <w:pStyle w:val="Subtitle"/>
        <w:spacing w:lineRule="auto" w:line="360"/>
        <w:rPr/>
      </w:pPr>
      <w:r>
        <w:rPr/>
        <w:t>Celebrando a Cristo (C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C  G  F#  /  C  F  D#  C  /  A#  A#  A  /  F  A  G  /  C  E  F  F#  G  /  A#  A#  A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ranjo) G  A  G  A  G  /  A  G  F  /  G  G  G  G  /  E  E  E  E  /  E  E  E  E  /  C  B  A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 D  C  /  G  C  B  /  D  A  G  /  C  D  E  D  /  C  E  F  F#  F#  G  F  D#  C  G  A#  A  G 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#  F  D#  </w:t>
      </w:r>
      <w:r>
        <w:rPr>
          <w:sz w:val="28"/>
          <w:szCs w:val="28"/>
          <w:u w:val="single"/>
        </w:rPr>
        <w:t>C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B  C  D  G  /  E  E  /  E  E  /  G  G  G  G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D  D  /  C  D  D#  F#  G  /  C  A#  G 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  F  F  D#  F  /  G  F  D#  C  /  C  C  / 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# /  A#  A#  A#  A#  /  A#  /  A#  A#  A#  A#  /  C  C  A#</w:t>
      </w:r>
    </w:p>
    <w:p>
      <w:pPr>
        <w:pStyle w:val="Subtitle"/>
        <w:spacing w:lineRule="auto" w:line="360"/>
        <w:rPr/>
      </w:pPr>
      <w:r>
        <w:rPr/>
        <w:t>Ele é o Rei (C#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G#  A#  G#  C#  F#  F  /  G#  C#  C  G#  C#  D#  F  / G#  A#  G#  F  D#  F /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#  G#  A#  G#  /  C#  F#  F#  F  /  G#  A#  A#  G#  /  C#  D#  D#  C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o: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#  A#  G# /  C#  C#  D#  C#  D#  F  G#  C#  C#  C  C# / A#  A#  G#  A# /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#  A#  G#  A#  C#  D#  F  D#  C#  F  C#  C#  D#  C / C#  C#  D#  F  </w:t>
      </w:r>
      <w:r>
        <w:rPr>
          <w:sz w:val="28"/>
          <w:szCs w:val="28"/>
          <w:u w:val="single"/>
        </w:rPr>
        <w:t>C#</w:t>
      </w:r>
      <w:r>
        <w:rPr>
          <w:sz w:val="28"/>
          <w:szCs w:val="28"/>
        </w:rPr>
        <w:t xml:space="preserve"> (Bis)</w:t>
      </w:r>
    </w:p>
    <w:p>
      <w:pPr>
        <w:pStyle w:val="Subtitl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grav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l ( B  A#  F  G#  G#  F  G#  A#  G#  F</w:t>
      </w:r>
    </w:p>
    <w:p>
      <w:pPr>
        <w:pStyle w:val="Subtitle"/>
        <w:spacing w:lineRule="auto" w:line="360"/>
        <w:rPr/>
      </w:pPr>
      <w:r>
        <w:rPr/>
        <w:t>Gesto de Adoração (Mexicano) – E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G#  A  B  /  G#  A  B  A  B  C  /  G#  A  B  C#  D#  E  /  C#  C  C#  E  C#  A  G#  B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A  F#  D#  B  A#  A  G#  /  A  C#  A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strumentos = Introduçã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e Exaltar ( E  G#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ntre 1ª Estrofe e o Coro ( E  F#  G#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Cansa de Glorificar ( E  D#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Porque é Tão Bom Ter o Senhor Aqui ( C#  B  A  G#  B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Voz Erguida ao Céu ( E  F#  G#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Aroma Enche Este Lugar ( E  D#  C#  B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O Teu Perfume é Tão </w:t>
      </w:r>
      <w:r>
        <w:rPr>
          <w:sz w:val="28"/>
          <w:u w:val="single"/>
        </w:rPr>
        <w:t>Bom</w:t>
      </w:r>
      <w:r>
        <w:rPr>
          <w:sz w:val="28"/>
        </w:rPr>
        <w:t xml:space="preserve"> Senhor ( C#  B  A  G#  B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center"/>
        <w:rPr>
          <w:sz w:val="40"/>
        </w:rPr>
      </w:pPr>
      <w:r>
        <w:rPr>
          <w:sz w:val="40"/>
        </w:rPr>
        <w:t>Senhoras</w:t>
      </w:r>
    </w:p>
    <w:p>
      <w:pPr>
        <w:pStyle w:val="Subtitle"/>
        <w:spacing w:lineRule="auto" w:line="360"/>
        <w:rPr>
          <w:sz w:val="40"/>
        </w:rPr>
      </w:pPr>
      <w:r>
        <w:rPr/>
        <w:t>Alma Cansada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G#  G#  G#  G#  C# / G#  G#  G#  G#  C# / G#  G#  G#  G#  C / G#  G#  G#  G#  C  C  C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C#  C  A#  G# /  G#  G#  G#  G#  C# / G#  G#  G#  G#  C# / G  G  G  G  C / G  G  G  G  C</w:t>
      </w:r>
    </w:p>
    <w:p>
      <w:pPr>
        <w:pStyle w:val="Subtitle"/>
        <w:spacing w:lineRule="auto" w:line="4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#  G#  A#  G#  F#  F</w:t>
      </w:r>
    </w:p>
    <w:p>
      <w:pPr>
        <w:pStyle w:val="Subtitle"/>
        <w:spacing w:lineRule="auto" w:line="480"/>
        <w:jc w:val="center"/>
        <w:rPr>
          <w:sz w:val="40"/>
        </w:rPr>
      </w:pPr>
      <w:r>
        <w:rPr>
          <w:sz w:val="28"/>
        </w:rPr>
        <w:t xml:space="preserve">Coro ( G#  A#  C  C#  C#  D#  C#  C  A#  G# ) </w:t>
      </w:r>
      <w:r>
        <w:br w:type="page"/>
      </w:r>
    </w:p>
    <w:p>
      <w:pPr>
        <w:pStyle w:val="Subtitle"/>
        <w:spacing w:lineRule="auto" w:line="480"/>
        <w:jc w:val="center"/>
        <w:rPr>
          <w:sz w:val="40"/>
        </w:rPr>
      </w:pPr>
      <w:r>
        <w:rPr>
          <w:sz w:val="40"/>
        </w:rPr>
        <w:t>Diversos</w:t>
      </w:r>
    </w:p>
    <w:p>
      <w:pPr>
        <w:pStyle w:val="Subtitle"/>
        <w:spacing w:lineRule="auto" w:line="360"/>
        <w:rPr/>
      </w:pPr>
      <w:r>
        <w:rPr/>
        <w:t>A Jesus Seja Dada Toda Glória e Louvor ( E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B  B  E / E  G#  F#  D# / C#  B  A  A  C#  B /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  B  E / E  F#  G#  E  G#  E  A  G#  F#  E  F#  G#  E 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erta Povo (A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trod) G#  G#  A  B  B  B  A  G#  F#  F#  G#  A  A  /  C#  F#  E  E  D  D  C#  C#  B  B  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 Num Abrir ( A  G#  A ) e </w:t>
      </w:r>
      <w:r>
        <w:rPr>
          <w:b/>
          <w:sz w:val="28"/>
          <w:szCs w:val="28"/>
          <w:u w:val="single"/>
        </w:rPr>
        <w:t>fe</w:t>
      </w:r>
      <w:r>
        <w:rPr>
          <w:b/>
          <w:sz w:val="28"/>
          <w:szCs w:val="28"/>
        </w:rPr>
        <w:t>char ( E  D#  E ) de olhos ( C# - 6x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ós Estaremos nas Mansões Celestiais ( F# - 6x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ó se Houve Glória a Deus e Aleluia ( A  G#  G  F# ) ou (2º G  F#  F  E ) ou ( 3º F#  F  E  D#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Ageu (B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G#  F#  E / D#  E /  D#  E / D#  E /  D#  E /  D#  E / D# / D#  E  D# / C#  B  A#  G#</w:t>
      </w:r>
    </w:p>
    <w:p>
      <w:pPr>
        <w:pStyle w:val="Subtitle"/>
        <w:spacing w:lineRule="auto" w:line="360"/>
        <w:rPr/>
      </w:pPr>
      <w:r>
        <w:rPr>
          <w:sz w:val="28"/>
        </w:rPr>
        <w:t>O Desejado das Na</w:t>
      </w:r>
      <w:r>
        <w:rPr>
          <w:sz w:val="28"/>
          <w:u w:val="single"/>
        </w:rPr>
        <w:t>ções</w:t>
      </w:r>
      <w:r>
        <w:rPr>
          <w:sz w:val="28"/>
        </w:rPr>
        <w:t xml:space="preserve"> ( D#  E / D#  E / D#  E /  D#  E /  D#  E / D#  E  D# / C#  B  A#  G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Darei a Minha </w:t>
      </w:r>
      <w:r>
        <w:rPr>
          <w:sz w:val="28"/>
          <w:u w:val="single"/>
        </w:rPr>
        <w:t>Paz</w:t>
      </w:r>
      <w:r>
        <w:rPr>
          <w:sz w:val="28"/>
        </w:rPr>
        <w:t xml:space="preserve"> ( D#  E / D#  E / D#  E /  D#  E /  D#  E / D#  E  D# / C#  B  A#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Ainda Que a Figueira Não Floresç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Introd) A#  A#  A#  B  A#  /  B  A#  G#  /  G#  G#  A#  G#  /  A#  G#  F#  /  F#  F#  G#  F#  /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#  F#  F  F#  G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A Tua Palavra (D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Introd) C  A  B  D  B  E  D  D / C  A  B  D  B  E  D  D / C  A  B  D  B  A  D  D /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C  A  B  D  B  F  E  D  E  (bis)  B  A</w:t>
      </w:r>
    </w:p>
    <w:p>
      <w:pPr>
        <w:pStyle w:val="Subtitle"/>
        <w:spacing w:lineRule="auto" w:line="360"/>
        <w:rPr/>
      </w:pPr>
      <w:r>
        <w:rPr>
          <w:sz w:val="28"/>
        </w:rPr>
        <w:t>A Nós Revelou ( A  G  A  B  A  G  E  C# / C#  D  D#  E )</w:t>
      </w:r>
    </w:p>
    <w:p>
      <w:pPr>
        <w:pStyle w:val="Subtitle"/>
        <w:spacing w:lineRule="auto" w:line="360"/>
        <w:rPr/>
      </w:pPr>
      <w:r>
        <w:rPr>
          <w:sz w:val="28"/>
        </w:rPr>
        <w:t>A Tua Palavra é Trigo Guardado ( C#  D  D#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Malhado no Lagar de Deus ( G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/>
      </w:pPr>
      <w:r>
        <w:rPr>
          <w:sz w:val="28"/>
        </w:rPr>
        <w:t>Bendita Pa</w:t>
      </w:r>
      <w:r>
        <w:rPr>
          <w:sz w:val="28"/>
          <w:u w:val="single"/>
        </w:rPr>
        <w:t>la</w:t>
      </w:r>
      <w:r>
        <w:rPr>
          <w:sz w:val="28"/>
        </w:rPr>
        <w:t>vra ( A  G  F#  D  ) que Cura e Salva ( D  F#  D  E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rPr/>
      </w:pPr>
      <w:r>
        <w:rPr>
          <w:sz w:val="28"/>
        </w:rPr>
        <w:t>Eterna e Veraz( A  G  A  B  A  G  E  C# / C#  D  D#  E )</w:t>
      </w:r>
    </w:p>
    <w:p>
      <w:pPr>
        <w:pStyle w:val="Subtitle"/>
        <w:rPr>
          <w:sz w:val="28"/>
        </w:rPr>
      </w:pPr>
      <w:r>
        <w:rPr>
          <w:sz w:val="28"/>
        </w:rPr>
        <w:t>...Edifica Sua Casa ( C#  D  D#  E )</w:t>
      </w:r>
    </w:p>
    <w:p>
      <w:pPr>
        <w:pStyle w:val="Subtitle"/>
        <w:rPr>
          <w:sz w:val="28"/>
        </w:rPr>
      </w:pPr>
      <w:r>
        <w:rPr>
          <w:sz w:val="28"/>
        </w:rPr>
        <w:t>Tormenta ela Vencera ( G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nstrumentos = Introduçã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Aleluia, Muitas Vozes de Anjos (A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E  F#  G#  A  G#  F#  E  C#  A  B  /  C#  B  A  A  C#  E  E  /  E  F#  E  D  C#  B 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  D  E  F#  E  C#  A  B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 xml:space="preserve">Aleluia – Sl.113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Introd) C# / D  C#  B  G# /  G#  A  B / C#  B  A  F# / F#  G#  A / B  A  C#  E / C#  D  D      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 D  D A / A  B  C# / E  F#  G# / A  A / A  A / A G#  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</w:t>
      </w:r>
    </w:p>
    <w:p>
      <w:pPr>
        <w:pStyle w:val="Subtitle"/>
        <w:rPr/>
      </w:pPr>
      <w:r>
        <w:rPr>
          <w:sz w:val="28"/>
        </w:rPr>
        <w:t xml:space="preserve">Louvai o Nome do Senhor ( </w:t>
      </w:r>
      <w:r>
        <w:rPr>
          <w:sz w:val="28"/>
          <w:u w:val="single"/>
        </w:rPr>
        <w:t>A  B  C#</w:t>
      </w:r>
      <w:r>
        <w:rPr>
          <w:sz w:val="28"/>
        </w:rPr>
        <w:t xml:space="preserve">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rave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1ª Estrof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esde Agora e Para Sempre (A  G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o Nascer do Sol até o Acaso ( B  D  F# )</w:t>
      </w:r>
    </w:p>
    <w:p>
      <w:pPr>
        <w:pStyle w:val="Subtitle"/>
        <w:rPr/>
      </w:pPr>
      <w:r>
        <w:rPr>
          <w:sz w:val="28"/>
        </w:rPr>
        <w:t xml:space="preserve">Louvado Seja o Nome do Senhor ( F  G#  A  A / A  A / </w:t>
      </w:r>
      <w:r>
        <w:rPr>
          <w:sz w:val="28"/>
          <w:u w:val="single"/>
        </w:rPr>
        <w:t>A  B  C#</w:t>
      </w:r>
      <w:r>
        <w:rPr>
          <w:sz w:val="28"/>
        </w:rPr>
        <w:t xml:space="preserve">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grave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Sua Glória Está Acima do Céu ( A  G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Quem Há Semelhante ao Senhor ( B  D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Nas Alturas Está Seu Trono ( A  A / A  A / A  G#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leluia ( G#  E  C#  E  F#  E  F#  E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Louvai, Servos do Senhor ( E  D#  D )</w:t>
      </w:r>
    </w:p>
    <w:p>
      <w:pPr>
        <w:pStyle w:val="Subtitle"/>
        <w:rPr/>
      </w:pPr>
      <w:r>
        <w:rPr>
          <w:sz w:val="28"/>
        </w:rPr>
        <w:t xml:space="preserve">Louvai o Nome do Senhor ( </w:t>
      </w:r>
      <w:r>
        <w:rPr>
          <w:sz w:val="28"/>
          <w:u w:val="single"/>
        </w:rPr>
        <w:t>A  B  C#</w:t>
      </w:r>
      <w:r>
        <w:rPr>
          <w:sz w:val="28"/>
        </w:rPr>
        <w:t xml:space="preserve"> )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rave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3ª Estrof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Para Ver o que Há na Terra ( A  G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le Ergue do Pó o Desvalido ( B  D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m os Príncipes do Seu Povo ( F  G#  A  A / A  A / / A  G#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leluia ( G#  E  C#  E  F#  E  F#  E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Louvai, Servos do Senhor ( E  D#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Louvai o Nome do Senhor ( F#  G#  A  G#  /  F#  C#  B  A  B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Aleluia ( F#  G#  A  G#  /  F#  C#  B  A  B  </w:t>
      </w:r>
      <w:r>
        <w:rPr>
          <w:sz w:val="28"/>
          <w:u w:val="single"/>
        </w:rPr>
        <w:t>F#</w:t>
      </w:r>
      <w:r>
        <w:rPr>
          <w:sz w:val="28"/>
        </w:rPr>
        <w:t xml:space="preserve">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spacing w:lineRule="auto" w:line="360"/>
        <w:rPr/>
      </w:pPr>
      <w:r>
        <w:rPr/>
        <w:t>Caminho Feliz ( E )</w:t>
      </w:r>
    </w:p>
    <w:p>
      <w:pPr>
        <w:pStyle w:val="Subtitle"/>
        <w:spacing w:lineRule="auto" w:line="360"/>
        <w:rPr/>
      </w:pPr>
      <w:r>
        <w:rPr>
          <w:sz w:val="28"/>
        </w:rPr>
        <w:t>Introd) B  E  D#  E  B  B  G#  B  C#  /  C#  D#  E  F#  D#  /  B  B  C#  C#  B  C#  D#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Cântico da Colheita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A  A  A  A  A  /  G#  F#  E  E  /  A  A  A  G#  F#  E  E  /  E  E  E  F#  E  E  / </w:t>
      </w:r>
    </w:p>
    <w:p>
      <w:pPr>
        <w:pStyle w:val="Subtitle"/>
        <w:spacing w:lineRule="auto" w:line="360"/>
        <w:rPr/>
      </w:pPr>
      <w:r>
        <w:rPr/>
        <w:t xml:space="preserve">           </w:t>
      </w:r>
      <w:r>
        <w:rPr>
          <w:sz w:val="28"/>
        </w:rPr>
        <w:t>A  A  A  A  A  /  G#  F#  E  E / A  A  A  G#  F#  G  G  /  G  G  F#  E  D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Que mais Uma Vez Foi Fiel ( E  F#  G#  A  /  A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u</w:t>
      </w:r>
    </w:p>
    <w:p>
      <w:pPr>
        <w:pStyle w:val="Subtitle"/>
        <w:spacing w:lineRule="auto" w:line="360"/>
        <w:rPr/>
      </w:pPr>
      <w:r>
        <w:rPr>
          <w:sz w:val="28"/>
        </w:rPr>
        <w:t>...Que mais Uma Vez Foi Fiel ( E  E  E  E  /  F#  F#  F#  F#  /  E  E  E  E / F#  G#  A  B /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B  E  E  E  E  E  /  E  D#  C#  B  A  B  C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Final) A  A  A  A  A  /  G#  F#  E  E  /  A  A  A  G#  F#  E  E  /  E  E  E  F#  E  E  / </w:t>
      </w:r>
    </w:p>
    <w:p>
      <w:pPr>
        <w:pStyle w:val="Subtitle"/>
        <w:spacing w:lineRule="auto" w:line="360"/>
        <w:rPr/>
      </w:pPr>
      <w:r>
        <w:rPr/>
        <w:t xml:space="preserve">           </w:t>
      </w:r>
      <w:r>
        <w:rPr>
          <w:sz w:val="28"/>
        </w:rPr>
        <w:t xml:space="preserve">A  A  A  A  A  /  G#  F#  E  E / A  A  A  G#  F#  G  G  /  G  G  F#  E  D  E  /  A (10x)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Como Ovelhas Perdidas ( G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) B  A  G  D  /  B  A  G  E  D  C  /  E  F#  G  F#  E  F#  G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 (1º Vez):</w:t>
      </w:r>
    </w:p>
    <w:p>
      <w:pPr>
        <w:pStyle w:val="Subtitle"/>
        <w:spacing w:lineRule="auto" w:line="360"/>
        <w:rPr/>
      </w:pPr>
      <w:r>
        <w:rPr>
          <w:sz w:val="28"/>
        </w:rPr>
        <w:t>Senhor, ( G  A  B  C ) Vem Tua Graça Mostrar ( G  A  B  C  D )</w:t>
      </w:r>
    </w:p>
    <w:p>
      <w:pPr>
        <w:pStyle w:val="Subtitle"/>
        <w:spacing w:lineRule="auto" w:line="360"/>
        <w:rPr/>
      </w:pPr>
      <w:r>
        <w:rPr>
          <w:sz w:val="28"/>
        </w:rPr>
        <w:t>Vem Perdoar, ( B  A  G  D ) e Restaurar ( B  A  G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 (2º Vez):</w:t>
      </w:r>
    </w:p>
    <w:p>
      <w:pPr>
        <w:pStyle w:val="Subtitle"/>
        <w:spacing w:lineRule="auto" w:line="360"/>
        <w:rPr/>
      </w:pPr>
      <w:r>
        <w:rPr>
          <w:sz w:val="28"/>
        </w:rPr>
        <w:t>Senhor, ( G  A  B  C ) Vem Tua Graça Mostrar (  G  A  B  C  D )</w:t>
      </w:r>
    </w:p>
    <w:p>
      <w:pPr>
        <w:pStyle w:val="Subtitle"/>
        <w:spacing w:lineRule="auto" w:line="360"/>
        <w:rPr/>
      </w:pPr>
      <w:r>
        <w:rPr>
          <w:sz w:val="28"/>
        </w:rPr>
        <w:t>Vem Perdoar, ( B  A  G  D ) e Restaurar (  B  A  G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Cristo Vai Hoje Passar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F#  G  G  G  G  A  B  F#  F#  F# /  </w:t>
      </w:r>
      <w:r>
        <w:rPr>
          <w:sz w:val="28"/>
          <w:u w:val="single"/>
        </w:rPr>
        <w:t>A</w:t>
      </w:r>
      <w:r>
        <w:rPr>
          <w:sz w:val="28"/>
        </w:rPr>
        <w:t xml:space="preserve">  /  A  A  A  A  G  F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rranjo ( A  G#  G  F# / A  A#  B  A  G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Coro ( G  G  G  G  G  G  G  G  G  G  G  G  G  G  G  G  / D  A  D / F#  G  G  G  G  A  B  F#  F#                   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# / A  A  A  A  A  G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 xml:space="preserve">Dia da Vitória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 ( F#  F# / E  / A  G#  F# / C#  D  C#  D  C#  D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Deus Está Presente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Em Teu Nome (C#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F  F  D#  C# / A#  C#  D#  F / F  F#  G#  F  D#  C#  C#  F  D# / D#  C#  C  C#</w:t>
      </w:r>
    </w:p>
    <w:p>
      <w:pPr>
        <w:pStyle w:val="Subtitle"/>
        <w:spacing w:lineRule="auto" w:line="360"/>
        <w:rPr/>
      </w:pPr>
      <w:r>
        <w:rPr>
          <w:sz w:val="28"/>
        </w:rPr>
        <w:t>Em Teu Nome Estamos Reunidos A</w:t>
      </w:r>
      <w:r>
        <w:rPr>
          <w:sz w:val="28"/>
          <w:u w:val="single"/>
        </w:rPr>
        <w:t>qui</w:t>
      </w:r>
      <w:r>
        <w:rPr>
          <w:sz w:val="28"/>
        </w:rPr>
        <w:t xml:space="preserve"> ( C  C#  D# / D#  C#  C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ntre o Coro e a 2ª Estrofe ( F  F  D#  C# / A#  C#  D#  F / F  F#  G#  F  D#  C#  C#  F  D#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#  C#  C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Teu Perfume é Suave como a Rosa e o </w:t>
      </w:r>
      <w:r>
        <w:rPr>
          <w:sz w:val="28"/>
          <w:u w:val="single"/>
        </w:rPr>
        <w:t>Jas</w:t>
      </w:r>
      <w:r>
        <w:rPr>
          <w:sz w:val="28"/>
        </w:rPr>
        <w:t>mim( C  C#  D# / D#  C#  C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Ele é o Senhor Jeová (E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E  F#  G#  A  G#  F#  E  D#  C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º Arranjo) E  F#  G#  F#  E  G#  C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º Arranjo) D  E  F / G  A  G  F  A  D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º Arranjo) C#  D  A  F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Ele é o Rei dos Reis (F#)</w:t>
      </w:r>
    </w:p>
    <w:p>
      <w:pPr>
        <w:pStyle w:val="Subtitle"/>
        <w:rPr>
          <w:sz w:val="28"/>
        </w:rPr>
      </w:pPr>
      <w:r>
        <w:rPr>
          <w:sz w:val="28"/>
        </w:rPr>
        <w:t xml:space="preserve">Introd) </w:t>
      </w:r>
      <w:r>
        <w:rPr>
          <w:sz w:val="28"/>
          <w:u w:val="single"/>
        </w:rPr>
        <w:t>A#</w:t>
      </w:r>
      <w:r>
        <w:rPr>
          <w:sz w:val="28"/>
        </w:rPr>
        <w:t xml:space="preserve">  A#  F#  F#  A#  G#  /  A#  B  A#  G#  F#  F#  /  F  F  C#  D#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r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umentos ( D#  F  F#  F  D#  C# )</w:t>
      </w:r>
    </w:p>
    <w:p>
      <w:pPr>
        <w:pStyle w:val="Subtitle"/>
        <w:rPr>
          <w:sz w:val="28"/>
        </w:rPr>
      </w:pPr>
      <w:r>
        <w:rPr>
          <w:sz w:val="28"/>
        </w:rPr>
        <w:t>Antes do Coro</w:t>
      </w:r>
    </w:p>
    <w:p>
      <w:pPr>
        <w:pStyle w:val="Subtitle"/>
        <w:rPr/>
      </w:pPr>
      <w:r>
        <w:rPr>
          <w:sz w:val="28"/>
        </w:rPr>
        <w:t>Seja Dada a Glória e todo Lou</w:t>
      </w:r>
      <w:r>
        <w:rPr>
          <w:sz w:val="28"/>
          <w:u w:val="single"/>
        </w:rPr>
        <w:t>vor</w:t>
      </w:r>
      <w:r>
        <w:rPr>
          <w:sz w:val="28"/>
        </w:rPr>
        <w:t xml:space="preserve"> ( C# /  B  C#  D# / C#  D#  F  /  D#  F  F#  / G# / F#  F#  F  F#)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Coro </w:t>
      </w:r>
    </w:p>
    <w:p>
      <w:pPr>
        <w:pStyle w:val="Subtitle"/>
        <w:spacing w:lineRule="auto" w:line="360"/>
        <w:rPr/>
      </w:pPr>
      <w:r>
        <w:rPr>
          <w:sz w:val="28"/>
        </w:rPr>
        <w:t>Ele é o Cordeiro que Ven</w:t>
      </w:r>
      <w:r>
        <w:rPr>
          <w:sz w:val="28"/>
          <w:u w:val="single"/>
        </w:rPr>
        <w:t>ceu</w:t>
      </w:r>
      <w:r>
        <w:rPr>
          <w:sz w:val="28"/>
        </w:rPr>
        <w:t xml:space="preserve"> ( D#  D#  C#  D# / C#  D#  C#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le é o rei dos Reis, a Raiz de Davi, Ele é Jesus ( D#  F  F#  F  D#  C#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rPr/>
      </w:pPr>
      <w:r>
        <w:rPr>
          <w:sz w:val="28"/>
        </w:rPr>
        <w:t>As Bodas do Cordeiro ( C# /  B  C#  D# / C#  D#  F  / D#  F  F#  / G# /  F#  F#  F  F#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strumentos ( D#  F  F#  F  D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D#  F  F#  F  D#  C#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Em Nossos Lábios (D)</w:t>
      </w:r>
    </w:p>
    <w:p>
      <w:pPr>
        <w:pStyle w:val="Subtitle"/>
        <w:spacing w:lineRule="auto" w:line="360"/>
        <w:rPr/>
      </w:pPr>
      <w:r>
        <w:rPr>
          <w:sz w:val="28"/>
        </w:rPr>
        <w:t>Queremos Expressar ( G  /  G  F#  E  D  E  F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Nosso Amor e Gratidão ( A  B  C#  E  D  C#  D )</w:t>
      </w:r>
    </w:p>
    <w:p>
      <w:pPr>
        <w:pStyle w:val="Subtitle"/>
        <w:spacing w:lineRule="auto" w:line="360"/>
        <w:rPr/>
      </w:pPr>
      <w:r>
        <w:rPr>
          <w:sz w:val="28"/>
        </w:rPr>
        <w:t>Pela Tua Salvação (G  /  G  F#  E  D  E  F#  F# )</w:t>
      </w:r>
    </w:p>
    <w:p>
      <w:pPr>
        <w:pStyle w:val="Subtitle"/>
        <w:spacing w:lineRule="auto" w:line="360"/>
        <w:rPr/>
      </w:pPr>
      <w:r>
        <w:rPr>
          <w:sz w:val="28"/>
        </w:rPr>
        <w:t>E Nos Basta ( A  A  G  A  /  A  A  G  A  /  F#  G  A )</w:t>
      </w:r>
    </w:p>
    <w:p>
      <w:pPr>
        <w:pStyle w:val="Subtitle"/>
        <w:spacing w:lineRule="auto" w:line="360"/>
        <w:rPr/>
      </w:pPr>
      <w:r>
        <w:rPr>
          <w:sz w:val="28"/>
        </w:rPr>
        <w:t>Instrumentos ( F#  F#  F#  D  E / F#  E  F#  D  /  D  C#  D  E  D  /  D  C#  B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m Tuas Mãos para Expressar ( E  F  D#  D  D#  F  D#  F  G  G  G  F  G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Ele um Dia me Chamou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F#  G#  A  G#  F#  E  C# / F#  G#  A  G#  F#  E  E  D / F#  G#  A  G#  F#  E  F#  E</w:t>
      </w:r>
    </w:p>
    <w:p>
      <w:pPr>
        <w:pStyle w:val="Subtitle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F#  G#  A  G#  F#  E  F#  </w:t>
      </w:r>
      <w:r>
        <w:rPr>
          <w:sz w:val="28"/>
          <w:u w:val="single"/>
        </w:rPr>
        <w:t>F#  E  C#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Lent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strumentos = Introduçã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m Cristo Caminhar ( F#  E  F# / F#  E  D  E / E  D  C#  D / D  C#  B  C# ( Bis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F#  E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Harminizado ( D  E  F#  E  D  C#  A / D  E  F#  E  D  C#  C#  B / D  E  F#  E  D  C#  D  C# /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  E  F#  E  D  C#  D  D  C#  A )</w:t>
      </w:r>
    </w:p>
    <w:p>
      <w:pPr>
        <w:pStyle w:val="Subtitle"/>
        <w:spacing w:lineRule="auto" w:line="360"/>
        <w:rPr/>
      </w:pPr>
      <w:r>
        <w:rPr/>
        <w:t>Ele Voltará, Sim Ele Voltará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B  A#  G#  F#  F  D#  F  /  F#  G#  F# /   F#  F  D#  C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/>
        <w:t>Estevão (A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strumental ( E  F#  E  D  C#  C#  /  C#  D  C#  B  A  A  /  A  B  C#  D  D  D  /  D  E  D  C#  B /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  C#  D  E  E  E  /  E  F#  G#  A  A  A  / </w:t>
      </w:r>
      <w:r>
        <w:rPr>
          <w:sz w:val="28"/>
          <w:szCs w:val="28"/>
          <w:u w:val="single"/>
        </w:rPr>
        <w:t xml:space="preserve"> A  G#  A  C#</w:t>
      </w:r>
      <w:r>
        <w:rPr>
          <w:sz w:val="28"/>
          <w:szCs w:val="28"/>
        </w:rPr>
        <w:t xml:space="preserve">  D#  D# / </w:t>
      </w:r>
      <w:r>
        <w:rPr>
          <w:sz w:val="28"/>
          <w:szCs w:val="28"/>
          <w:u w:val="single"/>
        </w:rPr>
        <w:t>C#  B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#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)</w:t>
      </w:r>
    </w:p>
    <w:p>
      <w:pPr>
        <w:pStyle w:val="Subtitl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gudo                                   agudo        med     ag</w:t>
      </w:r>
    </w:p>
    <w:p>
      <w:pPr>
        <w:pStyle w:val="Subtitle"/>
        <w:spacing w:lineRule="auto" w:line="360"/>
        <w:rPr/>
      </w:pPr>
      <w:r>
        <w:rPr/>
        <w:t>Entronizado Está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  G#  F#  E  /  A  G#  F#  E  /  F#  E  F#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Eu Quero Cantar de Gozo e de Paz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Arranjo</w:t>
      </w:r>
      <w:r>
        <w:rPr/>
        <w:t xml:space="preserve"> </w:t>
      </w:r>
      <w:r>
        <w:rPr>
          <w:sz w:val="28"/>
          <w:szCs w:val="28"/>
        </w:rPr>
        <w:t>( G#  G#  G#  G#  F#  G#  /</w:t>
      </w:r>
      <w:r>
        <w:rPr/>
        <w:t xml:space="preserve">  </w:t>
      </w:r>
      <w:r>
        <w:rPr>
          <w:sz w:val="28"/>
          <w:szCs w:val="28"/>
        </w:rPr>
        <w:t xml:space="preserve">E  F#  G#  A  A  A  A  G#  A /  F#  G#  A  B  B  B  B  A  B  /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 G#  F#  E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É o Amor de Deus ( C#)</w:t>
      </w:r>
    </w:p>
    <w:p>
      <w:pPr>
        <w:pStyle w:val="Subtitle"/>
        <w:spacing w:lineRule="auto" w:line="360"/>
        <w:rPr/>
      </w:pPr>
      <w:r>
        <w:rPr>
          <w:sz w:val="28"/>
        </w:rPr>
        <w:t>Instrumentos ( C#  D#  F  E  D#  C#  D#  C#  A# / A#  C#  /  A#  C#  C#  A#  D# /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G#  G#  F#  F  D#  C#  D#  F  /  G#  G#  F  F  D#  D#  D#  C#  C#  D#  F  D /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E  D#  C#  D  D#  D#  /  C#  D#  C#  D#  A#  G#  /  F#  F  F#  G#  F#  F  E  D# )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F  E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Eu Vou Cantar da Glória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) E  E  F#  G#  /  G#  B  /  F#  E  C#  /  E  D#  B  /  G#  C#  C#  C#  D#  C#  B  D#  E /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 F#  G#  G#</w:t>
      </w:r>
    </w:p>
    <w:p>
      <w:pPr>
        <w:pStyle w:val="Subtitle"/>
        <w:spacing w:lineRule="auto" w:line="360"/>
        <w:rPr/>
      </w:pPr>
      <w:r>
        <w:rPr>
          <w:sz w:val="28"/>
        </w:rPr>
        <w:t>Instrumentos ( C#  /  C#  D#  E  F#  E  E  /  F  /  F  G  A  A )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Em Breve Escutarei</w:t>
      </w:r>
    </w:p>
    <w:p>
      <w:pPr>
        <w:pStyle w:val="Subtitle"/>
        <w:rPr/>
      </w:pPr>
      <w:r>
        <w:rPr>
          <w:sz w:val="28"/>
          <w:szCs w:val="28"/>
        </w:rPr>
        <w:t xml:space="preserve">Introd)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 A  A  G#  G#  /  C  G#  F#  F#  E  E  /  F#  G#  G#  F#  G#  A  G#  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Gr   Ag</w:t>
      </w:r>
    </w:p>
    <w:p>
      <w:pPr>
        <w:pStyle w:val="Subtit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Felicidade é Ter Cristo ao Meu Lado (F#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 1) D#  D#  F  F#  D#  A  A# / A#  G#  A# / F#  F  C#  B / F#  E  E  F  F#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trod 2) A#  A#  G#  F#  D#  D# / B  C#  D#  B  A#  F#  C# / A#  A#  B  C#  </w:t>
      </w:r>
      <w:r>
        <w:rPr>
          <w:sz w:val="28"/>
          <w:u w:val="single"/>
        </w:rPr>
        <w:t>A#</w:t>
      </w:r>
      <w:r>
        <w:rPr>
          <w:sz w:val="28"/>
        </w:rPr>
        <w:t xml:space="preserve">  G#  F#  D#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A#  A#  B  C#  C#  F#  A#  G#  F#  / F#  E  E  F  F#                         </w:t>
      </w:r>
      <w:r>
        <w:rPr>
          <w:sz w:val="18"/>
          <w:szCs w:val="18"/>
        </w:rPr>
        <w:t>agudo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Felicidade é Ter Cristo ao Meu </w:t>
      </w:r>
      <w:r>
        <w:rPr>
          <w:sz w:val="28"/>
          <w:u w:val="single"/>
        </w:rPr>
        <w:t>La</w:t>
      </w:r>
      <w:r>
        <w:rPr>
          <w:sz w:val="28"/>
        </w:rPr>
        <w:t>do ( G#  G  F#  F /  G#  G  F#  F / G#  G / G  F#  / D#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Do Meu </w:t>
      </w:r>
      <w:r>
        <w:rPr>
          <w:sz w:val="28"/>
          <w:u w:val="single"/>
        </w:rPr>
        <w:t>Je</w:t>
      </w:r>
      <w:r>
        <w:rPr>
          <w:sz w:val="28"/>
        </w:rPr>
        <w:t>sus ( G#  G  F#  F /  G#  G  F#  F / G#  G / G  F#  / D#  F )</w:t>
      </w:r>
    </w:p>
    <w:p>
      <w:pPr>
        <w:pStyle w:val="Subtitle"/>
        <w:rPr>
          <w:sz w:val="28"/>
        </w:rPr>
      </w:pPr>
      <w:r>
        <w:rPr>
          <w:sz w:val="28"/>
        </w:rPr>
        <w:t>E Agora mui Feliz sou eu ( F#  G#  A#  B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/>
      </w:pPr>
      <w:r>
        <w:rPr>
          <w:sz w:val="28"/>
        </w:rPr>
        <w:t>Felici</w:t>
      </w:r>
      <w:r>
        <w:rPr>
          <w:sz w:val="28"/>
          <w:u w:val="single"/>
        </w:rPr>
        <w:t>da</w:t>
      </w:r>
      <w:r>
        <w:rPr>
          <w:sz w:val="28"/>
        </w:rPr>
        <w:t xml:space="preserve">de é Possuir ...( D#  D#  F  F#  D#  A  A# / A#  G#  A# / F#  F  C#  B / F#  E  E  F  F# )                                             </w:t>
      </w:r>
    </w:p>
    <w:p>
      <w:pPr>
        <w:pStyle w:val="Subtitle"/>
        <w:rPr/>
      </w:pPr>
      <w:r>
        <w:rPr>
          <w:sz w:val="28"/>
        </w:rPr>
        <w:t>Felici</w:t>
      </w:r>
      <w:r>
        <w:rPr>
          <w:sz w:val="28"/>
          <w:u w:val="single"/>
        </w:rPr>
        <w:t>da</w:t>
      </w:r>
      <w:r>
        <w:rPr>
          <w:sz w:val="28"/>
        </w:rPr>
        <w:t>de é ser Lavado...( D#  D#  F  F#  D#  A  A# / A#  G#  A# / F#  F  C#  B / F#  E  E  F  F#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Felicidade é ir Morar Numa </w:t>
      </w:r>
      <w:r>
        <w:rPr>
          <w:sz w:val="28"/>
          <w:u w:val="single"/>
        </w:rPr>
        <w:t>Cida</w:t>
      </w:r>
      <w:r>
        <w:rPr>
          <w:sz w:val="28"/>
        </w:rPr>
        <w:t>de ( G#  G  F#  F /  G#  G  F#  F / G#  G / G  F#  / D#  F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Eu sou Feliz e em Jesus eu Tenho </w:t>
      </w:r>
      <w:r>
        <w:rPr>
          <w:sz w:val="28"/>
          <w:u w:val="single"/>
        </w:rPr>
        <w:t>al</w:t>
      </w:r>
      <w:r>
        <w:rPr>
          <w:sz w:val="28"/>
        </w:rPr>
        <w:t>go ( G#  G  F#  F /  G#  G  F#  F / G#  G / G  F#  / D#  F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Há Sempre Alguém (G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Introd) B  B  A  G#  /  G#  G#  F#  E  /  E  F#  E  G#  B  G#  E  B  D#  E  F#  E  </w:t>
      </w:r>
    </w:p>
    <w:p>
      <w:pPr>
        <w:pStyle w:val="Subtitle"/>
        <w:spacing w:lineRule="auto" w:line="360"/>
        <w:rPr/>
      </w:pPr>
      <w:r>
        <w:rPr>
          <w:sz w:val="28"/>
        </w:rPr>
        <w:t>Arranjo) E  E  E  G#  G#  G#  A  A  A  A#  A#  B  /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Há um Doce Espírito Aqui (C#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rod) C#  D#  C#  F  D#  C#  /  C#  D#  C#  F  D#  C#  /  D#  F  D#  C#  /  A#  C#  D#  C#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/>
        <w:t>Há um Ser que Vive em Mim (C#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ranjo ( G# F#  F  F#  /  F   F#  F  F#  /  G#  C#  C# ) – Bis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Jesus Fez a Promessa (E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Introd) E  E  E  B  C#  D# / F#  F#  F#  C#  D#  E / E  F#  G#  F#  E  A / F#  F#  F#  C#  D#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é o Fim ( F#  F  E  D# ) – Bis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 Falou Assim ( B  E  B  A#  E  A#  A  E  A  G#  /  B  C#  B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eroso Ele é ( F#  F#  F#  G#  F#  G#  F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E em Nada Mudou ( G#  G#  G#  F#  E  C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le está nossa fé ( A  A  A  G#  F#  B )</w:t>
      </w:r>
    </w:p>
    <w:p>
      <w:pPr>
        <w:pStyle w:val="Subtitle"/>
        <w:rPr/>
      </w:pPr>
      <w:r>
        <w:rPr>
          <w:sz w:val="28"/>
          <w:szCs w:val="28"/>
        </w:rPr>
        <w:t xml:space="preserve">Poderoso ( D#  E  F#  G#  /  </w:t>
      </w:r>
      <w:r>
        <w:rPr>
          <w:sz w:val="28"/>
          <w:szCs w:val="28"/>
          <w:u w:val="single"/>
        </w:rPr>
        <w:t>A  G#  F#  E</w:t>
      </w:r>
      <w:r>
        <w:rPr>
          <w:sz w:val="28"/>
          <w:szCs w:val="28"/>
        </w:rPr>
        <w:t xml:space="preserve">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Estacat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Jesus em Tua Presença (B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rod) A#  B  C#  D#  E  F#  /   E  D#  E  /  D#  C#  </w:t>
      </w:r>
      <w:r>
        <w:rPr>
          <w:sz w:val="28"/>
          <w:szCs w:val="28"/>
          <w:u w:val="single"/>
        </w:rPr>
        <w:t>D#</w:t>
      </w:r>
      <w:r>
        <w:rPr>
          <w:sz w:val="28"/>
          <w:szCs w:val="28"/>
        </w:rPr>
        <w:t xml:space="preserve">  /  A#  B  C#  D#  E  F#  /  F#  G#  / 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  B  C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Jesus Ia Seguindo</w:t>
      </w:r>
    </w:p>
    <w:p>
      <w:pPr>
        <w:pStyle w:val="Subtitle"/>
        <w:spacing w:lineRule="auto" w:line="360"/>
        <w:rPr/>
      </w:pPr>
      <w:r>
        <w:rPr>
          <w:sz w:val="28"/>
        </w:rPr>
        <w:t>Introd) B / B  A  B / D  C#  D  /  F#  E  F#  /  B  A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Arranjo) B  C#  D  E  F#  E  D  C#   /  B  C#  D  E  F#  B  A  B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Jesus, Quero Amar-Te ( D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Introd) B  C#  D  G  /  B  C#  /  A  A  G  F#  /  A  B  /  D  F#  D  E  /  G  F#  /  A#  /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#  F#  G  /  G#  G#  G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oro ( G  G  /  E  F#  G  /  E  E  /  D  F#  E  /  F#  F#  /  F#  F#  G  G  A  A  B  B  C#  C#  D  B )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 ( F#  F#  G  /  G#  G#  G  /  F#  F#  G  /  G#  G#  G  /  B )  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Jesus Somente Tu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oro</w:t>
      </w:r>
    </w:p>
    <w:p>
      <w:pPr>
        <w:pStyle w:val="Subtitle"/>
        <w:rPr/>
      </w:pPr>
      <w:r>
        <w:rPr>
          <w:sz w:val="28"/>
          <w:szCs w:val="28"/>
        </w:rPr>
        <w:t>Só Tu Ès ( E  D#  C#  B  A / C#  B  /  E  D#  E  /  F#  E  /  D#  E  F#  /  E  F#  G#  /  B  G#  F#  E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ª Estrof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us ( B  E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 Te Amo ( B  B  F#  F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che ( B  E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h’Alma ( B  B  F#  F#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Jesus Sim Vem ( F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Jesus Sim Vem ( F  F# ), do Céu em glória </w:t>
      </w:r>
      <w:r>
        <w:rPr>
          <w:sz w:val="28"/>
          <w:szCs w:val="28"/>
          <w:u w:val="single"/>
        </w:rPr>
        <w:t>Ele</w:t>
      </w:r>
      <w:r>
        <w:rPr>
          <w:sz w:val="28"/>
          <w:szCs w:val="28"/>
        </w:rPr>
        <w:t xml:space="preserve"> Vem ( C#  D#  C#  G#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oro</w:t>
      </w:r>
    </w:p>
    <w:p>
      <w:pPr>
        <w:pStyle w:val="Subtitle"/>
        <w:rPr/>
      </w:pPr>
      <w:r>
        <w:rPr>
          <w:sz w:val="28"/>
          <w:szCs w:val="28"/>
        </w:rPr>
        <w:t>Nossa Espe</w:t>
      </w:r>
      <w:r>
        <w:rPr>
          <w:sz w:val="28"/>
          <w:szCs w:val="28"/>
          <w:u w:val="single"/>
        </w:rPr>
        <w:t>rân</w:t>
      </w:r>
      <w:r>
        <w:rPr>
          <w:sz w:val="28"/>
          <w:szCs w:val="28"/>
        </w:rPr>
        <w:t>ça ( F#  F  D#  A# / C# - 6x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1º O Rei dos </w:t>
      </w:r>
      <w:r>
        <w:rPr>
          <w:sz w:val="28"/>
          <w:szCs w:val="28"/>
          <w:u w:val="single"/>
        </w:rPr>
        <w:t>Reis</w:t>
      </w:r>
      <w:r>
        <w:rPr>
          <w:sz w:val="28"/>
          <w:szCs w:val="28"/>
        </w:rPr>
        <w:t xml:space="preserve"> ( F#  F  D#  A# / B - 6x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2º O Rei dos </w:t>
      </w:r>
      <w:r>
        <w:rPr>
          <w:sz w:val="28"/>
          <w:szCs w:val="28"/>
          <w:u w:val="single"/>
        </w:rPr>
        <w:t>Reis</w:t>
      </w:r>
      <w:r>
        <w:rPr>
          <w:sz w:val="28"/>
          <w:szCs w:val="28"/>
        </w:rPr>
        <w:t xml:space="preserve"> ( F#  A#  B  A#  D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ós Aguardamos ( F#  F# ) Jesus Ainda ( A#  A  G#  G 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Levantai-Vos ó Portais Eternos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Introd) A#  B  C#  D#  F  F#  G#  /  F  G#  G#  /  F  F#  G#  F  G#  F  C#  A# /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A#  B  C#  D#  F  F#  G#  /  F  G#  G#  /  F  F#  G#  F  G#  F  F#  /  F#</w:t>
      </w:r>
    </w:p>
    <w:p>
      <w:pPr>
        <w:pStyle w:val="Subtitle"/>
        <w:spacing w:lineRule="auto" w:line="360"/>
        <w:rPr/>
      </w:pPr>
      <w:r>
        <w:rPr>
          <w:sz w:val="28"/>
        </w:rPr>
        <w:t>Instrumentos ( G#  F#  F  /  A#  /  F  F#  G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Lindo, Lindo, Lindo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Introd) B  B  F#  F#  </w:t>
      </w:r>
      <w:r>
        <w:rPr>
          <w:sz w:val="28"/>
          <w:u w:val="single"/>
          <w:lang w:val="en-US"/>
        </w:rPr>
        <w:t>G#</w:t>
      </w:r>
      <w:r>
        <w:rPr>
          <w:sz w:val="28"/>
          <w:lang w:val="en-US"/>
        </w:rPr>
        <w:t xml:space="preserve">  D#  /  C#  B  B  B  A#  /  A#  B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/>
      </w:pPr>
      <w:r>
        <w:rPr/>
        <w:t>Meu Coração Engrandece ao Senhor (Cântico de vitória – Rejubila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F#  F  D#  C#  D# / C#  D#  C# / A#  B  C#  D#  C#  D#  G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esperta ( C#  A#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u que Dormes ( C#  D#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eixa o Sol ( F#  G#  C# )</w:t>
      </w:r>
    </w:p>
    <w:p>
      <w:pPr>
        <w:pStyle w:val="Subtitle"/>
        <w:spacing w:lineRule="auto" w:line="360"/>
        <w:rPr/>
      </w:pPr>
      <w:r>
        <w:rPr>
          <w:sz w:val="28"/>
        </w:rPr>
        <w:t>...Sobre Tua Vida (</w:t>
      </w:r>
      <w:r>
        <w:rPr>
          <w:sz w:val="20"/>
        </w:rPr>
        <w:t xml:space="preserve"> Trompete</w:t>
      </w:r>
      <w:r>
        <w:rPr>
          <w:sz w:val="28"/>
        </w:rPr>
        <w:t xml:space="preserve"> -E  F#  E  D#  E  F#  A# </w:t>
      </w:r>
      <w:r>
        <w:rPr>
          <w:sz w:val="20"/>
        </w:rPr>
        <w:t xml:space="preserve">-Trompete </w:t>
      </w:r>
      <w:r>
        <w:rPr>
          <w:sz w:val="28"/>
        </w:rPr>
        <w:t xml:space="preserve">/ A  A  A  G#  G#  G#  F#  F#  F#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E  E  E  D / B  C#  D  C#  B  C#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Sobre a Cidade ( F#  F#  F#  G  G  G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nvoco a me Adorar ( A#  G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Sobre o Meu Povo ( F#  F#  F#  G  G  G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enho Escolhido ( A#  G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Rejubila ( F#  F#  F#  G#  A#  G# / F#  F#  F#  G#  B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Medo Tens Que ( C# )</w:t>
      </w:r>
    </w:p>
    <w:p>
      <w:pPr>
        <w:pStyle w:val="Subtitle"/>
        <w:spacing w:lineRule="auto" w:line="360"/>
        <w:rPr/>
      </w:pPr>
      <w:r>
        <w:rPr>
          <w:sz w:val="28"/>
          <w:szCs w:val="28"/>
          <w:lang w:val="en-US"/>
        </w:rPr>
        <w:t>Int) A#  F#  C#  A#  C#  F#  A#  G#  F  C#  G#  /  F#  D#  B  F#  B  D#  F#  F  C#  A#  F  /</w:t>
      </w:r>
    </w:p>
    <w:p>
      <w:pPr>
        <w:pStyle w:val="Subtitle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C#  C#  C#  /  D#  D#  D#  /  </w:t>
      </w:r>
      <w:r>
        <w:rPr>
          <w:sz w:val="28"/>
          <w:szCs w:val="28"/>
          <w:u w:val="single"/>
          <w:lang w:val="en-US"/>
        </w:rPr>
        <w:t>F  C#  D#  F  F#  F  F#  G#  A#</w:t>
      </w:r>
      <w:r>
        <w:rPr>
          <w:sz w:val="28"/>
          <w:szCs w:val="28"/>
          <w:lang w:val="en-US"/>
        </w:rPr>
        <w:t xml:space="preserve">  /  F#  F  D#  C#  C  C# / B  C  C#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ápid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ranjo ( B  C  C# )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( C#  C#  C#  C#  C#  /  B  B  B  /  C#  C#  C#  /  B  B  B  C#  /  B  C  C# )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/>
      </w:pPr>
      <w:r>
        <w:rPr/>
        <w:t>Minha`Alma Tem Sede de Ti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Introd) C#  C  C#  A#  /  C#  C  C#  F  /  F  F#  F  D#  C#  C  D#  C#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/>
      </w:pPr>
      <w:r>
        <w:rPr/>
        <w:t>Nas Estrelas Vejo a Sua Mão (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e que um Dia Seu Amor Sentí ( D#  F#  D#  F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Sua Imensa Graça Recebi ( C#  F  C#  D#  D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Descobrí Então que </w:t>
      </w:r>
      <w:r>
        <w:rPr>
          <w:sz w:val="28"/>
          <w:u w:val="single"/>
        </w:rPr>
        <w:t>De</w:t>
      </w:r>
      <w:r>
        <w:rPr>
          <w:sz w:val="28"/>
        </w:rPr>
        <w:t xml:space="preserve">us ( D#  C#  B  A#  G#  G#  A#  G#  B / B  C#  C#  D#  D#  F  G# /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A#  G#  F# / A#  G#  F# / A#  G#  F#  F  G# / A#  G#  F# / </w:t>
      </w:r>
    </w:p>
    <w:p>
      <w:pPr>
        <w:pStyle w:val="Subtitle"/>
        <w:spacing w:lineRule="auto" w:line="360"/>
        <w:rPr/>
      </w:pPr>
      <w:r>
        <w:rPr>
          <w:lang w:val="en-US"/>
        </w:rPr>
        <w:t xml:space="preserve">                                        </w:t>
      </w:r>
      <w:r>
        <w:rPr>
          <w:sz w:val="28"/>
          <w:lang w:val="en-US"/>
        </w:rPr>
        <w:t>A#  G#  F# / A#  G#  F#  F  F#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Final ( G#  A#  B  C#  F )</w:t>
      </w:r>
    </w:p>
    <w:p>
      <w:pPr>
        <w:pStyle w:val="Subtitle"/>
        <w:spacing w:lineRule="auto" w:line="360"/>
        <w:rPr/>
      </w:pPr>
      <w:r>
        <w:rPr/>
        <w:t>Na Expressão Deste Louvor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u Sou Tão Feliz ( G#  G#  A / G#  G#  A / A  G#  F#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Não se Turbem os Vossos Corações ( B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guei Vossas Cabeças ( F#  G#  B  G#  B  G#  B  G#  B  B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Contemplai ( E  D#  B  G#  C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s Anjos Louvando </w:t>
      </w:r>
      <w:r>
        <w:rPr>
          <w:sz w:val="28"/>
          <w:szCs w:val="28"/>
          <w:u w:val="single"/>
        </w:rPr>
        <w:t>a Deus</w:t>
      </w:r>
      <w:r>
        <w:rPr>
          <w:sz w:val="28"/>
          <w:szCs w:val="28"/>
        </w:rPr>
        <w:t>, o Pai ( E  F#  G#  B  F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Não Sei Quando Cristo Jesus Há de Vir ( E )</w:t>
      </w:r>
    </w:p>
    <w:p>
      <w:pPr>
        <w:pStyle w:val="Subtitle"/>
        <w:rPr/>
      </w:pPr>
      <w:r>
        <w:rPr>
          <w:sz w:val="28"/>
          <w:szCs w:val="28"/>
        </w:rPr>
        <w:t xml:space="preserve">Introd) B  B  B  G#  B  </w:t>
      </w:r>
      <w:r>
        <w:rPr>
          <w:sz w:val="28"/>
          <w:szCs w:val="28"/>
          <w:u w:val="single"/>
        </w:rPr>
        <w:t>G#</w:t>
      </w:r>
      <w:r>
        <w:rPr>
          <w:sz w:val="28"/>
          <w:szCs w:val="28"/>
        </w:rPr>
        <w:t xml:space="preserve">  F#  E  E  F#  G#  A   /  A  G#  G#  G#  B  A  F#  E</w:t>
      </w:r>
    </w:p>
    <w:p>
      <w:pPr>
        <w:pStyle w:val="Subtitle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agudo</w:t>
      </w:r>
    </w:p>
    <w:p>
      <w:pPr>
        <w:pStyle w:val="Subtit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Nós Te Adoramos Senhor (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G#  G# / A#  G# / A#  G# / A#  G# / F#  F  F#  G# / A#  G# / A#  G# / A#  G#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  F  F#  C#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Instrument) G#  G# / A#  G# / A#  G# / A#  G# / F#  F  F#  C#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Nos Protremos aos Teus Pé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A#  B  A#  F#  G#  /  F#  G#  F#  E  D#  F#  E  D#  B  /  C#  D#  E  D#  C#  B  C#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#  D#  E  D#  C#  B  F#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/>
      </w:pPr>
      <w:r>
        <w:rPr>
          <w:szCs w:val="32"/>
        </w:rPr>
        <w:t>Nosso Deus é Soberano ( E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B  A  G#  /  G#  B  G#  F#  D#  /  E  D#  C#  E  C#  C#  C#  C#  C#  C#  E  E  D#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/>
      </w:pPr>
      <w:r>
        <w:rPr>
          <w:szCs w:val="32"/>
        </w:rPr>
        <w:t>Nossos Corações ( F# )</w:t>
      </w:r>
    </w:p>
    <w:p>
      <w:pPr>
        <w:pStyle w:val="Subtitle"/>
        <w:rPr/>
      </w:pPr>
      <w:r>
        <w:rPr>
          <w:sz w:val="28"/>
        </w:rPr>
        <w:t xml:space="preserve">Introd) F#  C#  C#  B  A#  /  F#  F#  F  C#  C#  B  A#  A#  </w:t>
      </w:r>
      <w:r>
        <w:rPr>
          <w:sz w:val="28"/>
          <w:u w:val="single"/>
        </w:rPr>
        <w:t>C#</w:t>
      </w:r>
      <w:r>
        <w:rPr>
          <w:sz w:val="28"/>
        </w:rPr>
        <w:t xml:space="preserve">  B  A#  A#  G#  D# / D#  F#  A#  G#</w:t>
      </w:r>
    </w:p>
    <w:p>
      <w:pPr>
        <w:pStyle w:val="Subtitle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g</w:t>
      </w:r>
    </w:p>
    <w:p>
      <w:pPr>
        <w:pStyle w:val="Subtitl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No Céu não Entra Pecado (B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G#  A#  B  A#  G#  F#  D#  C#  B  D#  F#  G#  /  G#  G#  F#  D#  B  D#  D#  C#  B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umental = 1ª Estrofe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B  D#  D#  D#  C#  D#  C#  B  /  D#  F#  E  D#  C#  B  C#  D#  /  B  D#  D#  D#  C#  D#  C#  B 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#  F#  E  D#  C#  D#  C#  B  /  F#  B  B  B  B  A#  G#  F#  D#  /  F#  F#  E  D#  C#  B  C#  D# 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#  B  B  B  B  A#  G#  F#  D#  /  F#  F#  E  D#  C#  D#  C#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O Senhor Está Cuidando de Você</w:t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/>
      </w:pPr>
      <w:r>
        <w:rPr>
          <w:sz w:val="28"/>
        </w:rPr>
        <w:t>Sentindo o Se</w:t>
      </w:r>
      <w:r>
        <w:rPr>
          <w:sz w:val="28"/>
          <w:u w:val="single"/>
        </w:rPr>
        <w:t>nhor</w:t>
      </w:r>
      <w:r>
        <w:rPr>
          <w:sz w:val="28"/>
        </w:rPr>
        <w:t xml:space="preserve"> ( D#  D#  F  C#  /  F  F  F#  F  /  F  D#  C#  D#  /  F  D#  C# ) Bi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inal ( D#  F  C#  D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Os Céus em Breve se Abrirão</w:t>
      </w:r>
    </w:p>
    <w:p>
      <w:pPr>
        <w:pStyle w:val="Subtitle"/>
        <w:spacing w:lineRule="auto" w:line="360"/>
        <w:rPr/>
      </w:pPr>
      <w:r>
        <w:rPr>
          <w:sz w:val="28"/>
        </w:rPr>
        <w:t>Introd) G#  F#  E  D#  C#  /  G#  F#  E  D#  C#  B  C#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Ó Vem Derramar ( C# 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trod) A#  A#  G#  G#  F#  F#  F  F  /  D#  C#  /  D#  D#  F  D#  C#  F  D#  C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 (1ª Vez) – A#  A#  F  A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#  A#  A#  A#  F  G#  A#  C#  /  F  E  D#  C#  C#  D#  C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Em Mistério Então Falar ( F  E  D#  C#  D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Coro (2ª Vez)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Em Mistério Então Falar ( F  F#  F  C#  A#  C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Louvar o Nome de Jesus ( A#  G#  F  E  D#  /  C#  D#  F  </w:t>
      </w:r>
      <w:r>
        <w:rPr>
          <w:sz w:val="28"/>
          <w:u w:val="single"/>
        </w:rPr>
        <w:t>C#</w:t>
      </w:r>
      <w:r>
        <w:rPr>
          <w:sz w:val="28"/>
        </w:rPr>
        <w:t xml:space="preserve">  /  F  F#  G#  F#  D#  /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  F#  G#  F#  D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Pátria Minha (E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E  F#  G#  E  E  /  E  F#  G#  B  A  F#  /  B  A  G#  G#  G#  G#  B  A  F#  G#  E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 F#  E  D#  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Quando no Teu Bom Descanso Chegarei ( E  F#  E  D#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os Bons Profetas, Fiéis Antigos ( D#  E  F#  E  D#  C#  B / E  D#  C#  B  A  G#  F#  E )</w:t>
      </w:r>
      <w:r>
        <w:br w:type="page"/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Pai Reunido Estamos Pra Te Adorar (Aleluia ao Cordeiro) –F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) C  C  C  D / D  D  C / C  C  D / D  D  C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m Todo o Meu Ser ( D  E  F  G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1º Coro</w:t>
      </w:r>
    </w:p>
    <w:p>
      <w:pPr>
        <w:pStyle w:val="Subtitle"/>
        <w:spacing w:lineRule="auto" w:line="360"/>
        <w:rPr/>
      </w:pPr>
      <w:r>
        <w:rPr>
          <w:sz w:val="28"/>
        </w:rPr>
        <w:t>Ale</w:t>
      </w:r>
      <w:r>
        <w:rPr>
          <w:sz w:val="28"/>
          <w:u w:val="single"/>
        </w:rPr>
        <w:t>lui</w:t>
      </w:r>
      <w:r>
        <w:rPr>
          <w:sz w:val="28"/>
        </w:rPr>
        <w:t>a ( A  F  C / A  F  C / D  F  E / A  F  C / A  F  C / D  F  E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ª Estrof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eus Filhos Somos Salvos por Ti, Prostrados em Oração ( F  F#  A# / A#  A#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Nações e Povos Verão Tua Glória Reinar, e Te Adorarão ( D#  F  F#  G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3º Coro</w:t>
      </w:r>
    </w:p>
    <w:p>
      <w:pPr>
        <w:pStyle w:val="Subtitle"/>
        <w:spacing w:lineRule="auto" w:line="360"/>
        <w:rPr/>
      </w:pPr>
      <w:r>
        <w:rPr>
          <w:sz w:val="28"/>
        </w:rPr>
        <w:t>Ale</w:t>
      </w:r>
      <w:r>
        <w:rPr>
          <w:sz w:val="28"/>
          <w:u w:val="single"/>
        </w:rPr>
        <w:t>lui</w:t>
      </w:r>
      <w:r>
        <w:rPr>
          <w:sz w:val="28"/>
        </w:rPr>
        <w:t>a ( A#  F#  C# / A#  F#  C#  / D#  F#  F / A#  F#  C# / A#  F#  C#  / D#  F#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>
          <w:sz w:val="28"/>
        </w:rPr>
        <w:t xml:space="preserve">Após Repetir o 3º Coro ( F#  F#  F  F#  /  F#  F  F#  /  F#  F  D#  C#  /  F#  F#  F  F# /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F#  G#  A#  G#  F#  G#  F#  F  / F#  F#  F  F# / 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 xml:space="preserve">F#  F  F# / F#  F  D#  C#  /  F#  F#  F  F# /                                                         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F#  G#  A#  G#  F#  G#  F#  F  /  F#  F  D#  C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Louvando ao Nosso Salvador ( F#  F  D#  C# )</w:t>
      </w:r>
    </w:p>
    <w:p>
      <w:pPr>
        <w:pStyle w:val="Subtitle"/>
        <w:spacing w:lineRule="auto" w:line="360"/>
        <w:rPr/>
      </w:pPr>
      <w:r>
        <w:rPr>
          <w:sz w:val="28"/>
          <w:u w:val="single"/>
        </w:rPr>
        <w:t>No</w:t>
      </w:r>
      <w:r>
        <w:rPr>
          <w:sz w:val="28"/>
        </w:rPr>
        <w:t>sso Deus Reinará ( F#  F#  G# / G#  G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Quando Só Me Encontrar</w:t>
      </w:r>
    </w:p>
    <w:p>
      <w:pPr>
        <w:pStyle w:val="Subtitle"/>
        <w:spacing w:lineRule="auto" w:line="360"/>
        <w:rPr/>
      </w:pPr>
      <w:r>
        <w:rPr>
          <w:sz w:val="28"/>
        </w:rPr>
        <w:t>Introd) C#  B  C#  B  C#  C#  /  C#  B  C#  B  C#  E  C#  B  C#  A  /  A  G#  A  B  C#  B  A  F#</w:t>
      </w:r>
    </w:p>
    <w:p>
      <w:pPr>
        <w:pStyle w:val="Subtitle"/>
        <w:spacing w:lineRule="auto" w:line="360"/>
        <w:rPr/>
      </w:pPr>
      <w:r>
        <w:rPr/>
      </w:r>
      <w:r>
        <w:br w:type="page"/>
      </w:r>
    </w:p>
    <w:p>
      <w:pPr>
        <w:pStyle w:val="Subtitle"/>
        <w:spacing w:lineRule="auto" w:line="360"/>
        <w:rPr/>
      </w:pPr>
      <w:r>
        <w:rPr/>
        <w:t>Quando o Mundo Aqui Deixar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Introd) F#  F#  A#  G#  F#  F  F#  F  D#  /  F#  F#  A#  G#  F#  F  D#  /  D#  F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Não Há Dor ( D#  D#  F#  F#  A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...Nem Aflições ( D#  D#  F#  F#  A#  A )</w:t>
      </w:r>
    </w:p>
    <w:p>
      <w:pPr>
        <w:pStyle w:val="Subtitle"/>
        <w:spacing w:lineRule="auto" w:line="360"/>
        <w:rPr/>
      </w:pPr>
      <w:r>
        <w:rPr>
          <w:sz w:val="28"/>
        </w:rPr>
        <w:t>...Nos Braços do Salvador ( D#  D#  F#  /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Descansarei Lá Céu ( A#  A#  D#  D#  C#  D#  F#  F  D#  D# / A#  A#  D#  D#  C#  D#  F#  F  D#  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C#  D#  A#  D#  / C#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Jerusalém Anseio En</w:t>
      </w:r>
      <w:r>
        <w:rPr>
          <w:sz w:val="28"/>
          <w:u w:val="single"/>
        </w:rPr>
        <w:t>con</w:t>
      </w:r>
      <w:r>
        <w:rPr>
          <w:sz w:val="28"/>
        </w:rPr>
        <w:t>trar( F  F#  F  C#  C#   / F  F#  F  C#  C#  /  D#  D#  /  D#  D#  /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#  D#  D#  D#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Ruas de Ouro ( F  F#  F  C#  C#  /  F  F#  F  C#  </w:t>
      </w:r>
      <w:r>
        <w:rPr>
          <w:sz w:val="28"/>
          <w:u w:val="single"/>
        </w:rPr>
        <w:t>C#</w:t>
      </w:r>
      <w:r>
        <w:rPr>
          <w:sz w:val="28"/>
        </w:rPr>
        <w:t xml:space="preserve">  C  B  C# / C#  C#  C  B  C# / C#  C#  C  B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G#  A  A#  /  D#  F )                     </w:t>
      </w:r>
      <w:r>
        <w:rPr>
          <w:sz w:val="16"/>
          <w:szCs w:val="16"/>
        </w:rPr>
        <w:t>Agudo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inal ( G#  A  A#  G#  F#  G#  F#  D# / A#  G#  F#  G#  F#  D# / G#  A  </w:t>
      </w:r>
      <w:r>
        <w:rPr>
          <w:sz w:val="28"/>
          <w:szCs w:val="28"/>
          <w:u w:val="single"/>
        </w:rPr>
        <w:t>D#  D#  D#  C#  D#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gu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rPr/>
      </w:pPr>
      <w:r>
        <w:rPr/>
        <w:t>Que Dia Feliz (A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Introd) C#  E  E  E  E  C#  E / C#  E  F  F#  F#  F#  F#  G#  E / C  B  A  </w:t>
      </w:r>
      <w:r>
        <w:rPr>
          <w:sz w:val="28"/>
          <w:szCs w:val="28"/>
          <w:u w:val="single"/>
        </w:rPr>
        <w:t>F#</w:t>
      </w:r>
      <w:r>
        <w:rPr>
          <w:sz w:val="28"/>
          <w:szCs w:val="28"/>
        </w:rPr>
        <w:t xml:space="preserve">  A/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 E  E  D  C#  E  D / D  D  D  E  C#                                               gr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Quem é Este Povo</w:t>
      </w:r>
    </w:p>
    <w:p>
      <w:pPr>
        <w:pStyle w:val="Subtitle"/>
        <w:spacing w:lineRule="auto" w:line="360"/>
        <w:rPr/>
      </w:pPr>
      <w:r>
        <w:rPr>
          <w:sz w:val="28"/>
        </w:rPr>
        <w:t>Introd) F#  F#  F#  C#  /  C#  D#  E  E  D#  C#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od 2) C#  D#  E  /  E  F#  G#  /  F#  E  D#  /  D#  E  F# / E  D#  C#  /  C#  D#  E  E  D# C#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>
          <w:sz w:val="28"/>
        </w:rPr>
        <w:t xml:space="preserve">Coro (Vai Morar): 1ª Vez C#  D#  E  /  E  F#  G#  /  F#  E  D#  /  D#  E  F#  /  E  D#  C#  / 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C#  D#  E  D#  E  F#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2ª Vez C#  D#  E  /  E  F#  G#  /  F#  E  D#  /  D#  E  F#  /  E  D#  C#  /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C#  D#  E  E  D# C#  B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Quem Me Dera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>Introd) C#  D#  /  D#  F  F#  F  D#  F  D#  C#  C#  /  D#  F  F#  F  F#  G#  C#  /  A#  A  G# /</w:t>
      </w:r>
    </w:p>
    <w:p>
      <w:pPr>
        <w:pStyle w:val="Subtitle"/>
        <w:spacing w:lineRule="auto" w:line="360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C#  D#  C#  F#  /  D#  D#  D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 ( F  F#  G# / E  F#  G# / F#  G#  F#  D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strumentos ( A  B  C#  /  D#  D#  D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Santo, Santo, Santo É o que Está no Trono</w:t>
      </w:r>
    </w:p>
    <w:p>
      <w:pPr>
        <w:pStyle w:val="Subtitle"/>
        <w:rPr/>
      </w:pPr>
      <w:r>
        <w:rPr>
          <w:sz w:val="28"/>
        </w:rPr>
        <w:t xml:space="preserve">Introd) E  </w:t>
      </w:r>
      <w:r>
        <w:rPr>
          <w:sz w:val="28"/>
          <w:u w:val="single"/>
        </w:rPr>
        <w:t>A</w:t>
      </w:r>
      <w:r>
        <w:rPr>
          <w:sz w:val="28"/>
        </w:rPr>
        <w:t xml:space="preserve"> / </w:t>
      </w:r>
      <w:r>
        <w:rPr>
          <w:sz w:val="28"/>
          <w:u w:val="single"/>
        </w:rPr>
        <w:t>A</w:t>
      </w:r>
      <w:r>
        <w:rPr>
          <w:sz w:val="28"/>
        </w:rPr>
        <w:t xml:space="preserve">  G#  F#  E  A / C#  D  D  C#  C#  B  A  B  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gr   ag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Arranjo:  A  B  C  D  D  D  C#  D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  C#  B  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  G  F  G  F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Sinto Paz em Minh´Alma (B)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rod) D#  F#  G#  F#  G#  F#  G#  B  B  A# / A#  G#  F#  D#  F#  D#  F#  D#  G# /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#  D#  E  E  E  E  E  E  D#  D#  C# / C#  C#  B  C#  E  D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rumental = 1ª Estrofe = Final do Louvor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#  D#  E  F#  G#  G#  F# (Bis) E  C#  /  C#  C#  D#  E  F#  F#  E (Bis) G#  F# /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#  D#  E  F#  G#  G#  F# (Bis) B  G#  /  G#  G#  G#  G#  G#  G#  F#  E  D#  D#  D#  E  D#  C# /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#  E  D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Será Grande Glória pra Mim</w:t>
      </w:r>
    </w:p>
    <w:p>
      <w:pPr>
        <w:pStyle w:val="Subtitle"/>
        <w:rPr/>
      </w:pPr>
      <w:r>
        <w:rPr>
          <w:sz w:val="28"/>
        </w:rPr>
        <w:t xml:space="preserve">Introd) </w:t>
      </w:r>
      <w:r>
        <w:rPr>
          <w:sz w:val="28"/>
          <w:u w:val="single"/>
        </w:rPr>
        <w:t>B  B  B</w:t>
      </w:r>
      <w:r>
        <w:rPr>
          <w:sz w:val="28"/>
        </w:rPr>
        <w:t xml:space="preserve">   </w:t>
      </w:r>
      <w:r>
        <w:rPr>
          <w:sz w:val="28"/>
          <w:u w:val="single"/>
        </w:rPr>
        <w:t>G#  B</w:t>
      </w:r>
      <w:r>
        <w:rPr>
          <w:sz w:val="28"/>
        </w:rPr>
        <w:t xml:space="preserve">    </w:t>
      </w:r>
      <w:r>
        <w:rPr>
          <w:sz w:val="28"/>
          <w:u w:val="single"/>
        </w:rPr>
        <w:t>G#</w:t>
      </w:r>
      <w:r>
        <w:rPr>
          <w:sz w:val="28"/>
        </w:rPr>
        <w:t xml:space="preserve">  F#  E  E  F#  G#  A  /  A  G#  G#  G#  B  A  F#  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stacato (gr)       gr            agudo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ubtitle"/>
        <w:spacing w:lineRule="auto" w:line="360"/>
        <w:rPr/>
      </w:pPr>
      <w:r>
        <w:rPr/>
        <w:t>Te Louvamos Senhor (C#)</w:t>
      </w:r>
    </w:p>
    <w:p>
      <w:pPr>
        <w:pStyle w:val="Subtitle"/>
        <w:spacing w:lineRule="auto" w:line="360"/>
        <w:rPr/>
      </w:pPr>
      <w:r>
        <w:rPr>
          <w:sz w:val="28"/>
        </w:rPr>
        <w:t>Introd) –Teclado - C#  C#  C  C#  A#  /  A#  G#  A#  F#  /  F#  F  F#  C#  C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</w:t>
      </w:r>
      <w:r>
        <w:rPr>
          <w:sz w:val="28"/>
        </w:rPr>
        <w:t>SAX – C#  /  C#  C  C#  A#  A#  A#  A#  /  C#  C  C#  A#  A#  A#  A#  /  C#  C  /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F  D#  C#</w:t>
      </w:r>
    </w:p>
    <w:p>
      <w:pPr>
        <w:pStyle w:val="Subtitle"/>
        <w:spacing w:lineRule="auto" w:line="360"/>
        <w:rPr/>
      </w:pPr>
      <w:r>
        <w:rPr>
          <w:sz w:val="28"/>
        </w:rPr>
        <w:t>Te Louvamos Senhor Pelo Teu Amor ( C#  C#  /  C#  C#  /  C#  C#  /  C#  C#  /  C )</w:t>
      </w:r>
    </w:p>
    <w:p>
      <w:pPr>
        <w:pStyle w:val="Subtitle"/>
        <w:spacing w:lineRule="auto" w:line="360"/>
        <w:rPr/>
      </w:pPr>
      <w:r>
        <w:rPr>
          <w:sz w:val="28"/>
        </w:rPr>
        <w:t>Pelo Teu Santo Nome ( C#  C#  /  C#  C#  /  C#  C#  /  C#  C#  /  C )</w:t>
      </w:r>
    </w:p>
    <w:p>
      <w:pPr>
        <w:pStyle w:val="Subtitle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Vamos Te Adorar ( C#  C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 Te Bendizer ( C#  C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Por Nos Alcançar ( C#  C  C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Intrumentos = Introdução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Tenho Uma Pedra Viva (C#)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Introd) C#  C#  D#  C#  F#  F# /  F  F#  F  F#  F#  /  F  F#  G#  F  /  C#  C#  D#  F  F  D#   /  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D#  D#  F#  C#  C  C  C  C#  D#  C  C#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Esta Rocha é Cristo ( F#  F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Todo imprevisto ( G#  G# ) Pode Resolver ( F  F#  G#  A#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oro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Cristo Tem Poder ( F#  F#  F#  F#  F# ) E Sabe Lutar ( G#   G#  G#  G#  A# )</w:t>
      </w:r>
    </w:p>
    <w:p>
      <w:pPr>
        <w:pStyle w:val="Subtitle"/>
        <w:spacing w:lineRule="auto" w:line="360"/>
        <w:rPr/>
      </w:pPr>
      <w:r>
        <w:rPr>
          <w:sz w:val="28"/>
        </w:rPr>
        <w:t xml:space="preserve">Ele é poderoso </w:t>
      </w:r>
      <w:r>
        <w:rPr>
          <w:sz w:val="28"/>
          <w:u w:val="single"/>
        </w:rPr>
        <w:t>Ele</w:t>
      </w:r>
      <w:r>
        <w:rPr>
          <w:sz w:val="28"/>
        </w:rPr>
        <w:t xml:space="preserve"> é O Leão da Tribo de Judá ( F#  F#  A#  A#  G#  G#  G#  G#  F )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Vem, Maranata Jesus Vem! (E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A  G#  E  /  A  G#  E  /  F#  /  A  G#  E  /  A  G#  E  B  /  E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m, Maranata Jesus vem ( C#  C#  B  C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se Dia Chegará ( E  E  D#  E  F#  G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Sua Igreja Su</w:t>
      </w:r>
      <w:r>
        <w:rPr>
          <w:sz w:val="28"/>
        </w:rPr>
        <w:t>birá ( E  D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 xml:space="preserve">Na Cidade </w:t>
      </w:r>
      <w:r>
        <w:rPr>
          <w:sz w:val="28"/>
          <w:szCs w:val="28"/>
          <w:u w:val="single"/>
        </w:rPr>
        <w:t>Eter</w:t>
      </w:r>
      <w:r>
        <w:rPr>
          <w:sz w:val="28"/>
          <w:szCs w:val="28"/>
        </w:rPr>
        <w:t>nal ( C#  C#  B  C# )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Na Nova Je</w:t>
      </w:r>
      <w:r>
        <w:rPr>
          <w:sz w:val="28"/>
          <w:szCs w:val="28"/>
          <w:u w:val="single"/>
        </w:rPr>
        <w:t>rusalém</w:t>
      </w:r>
      <w:r>
        <w:rPr>
          <w:sz w:val="28"/>
          <w:szCs w:val="28"/>
        </w:rPr>
        <w:t xml:space="preserve"> ( E  E  D#  E  F#  G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de as Ruas são de Ouro ( E  D# )</w:t>
      </w:r>
    </w:p>
    <w:p>
      <w:pPr>
        <w:pStyle w:val="Subtitle"/>
        <w:spacing w:lineRule="auto" w:line="360"/>
        <w:rPr/>
      </w:pPr>
      <w:r>
        <w:rPr>
          <w:sz w:val="28"/>
          <w:szCs w:val="28"/>
          <w:u w:val="single"/>
        </w:rPr>
        <w:t>Jun</w:t>
      </w:r>
      <w:r>
        <w:rPr>
          <w:sz w:val="28"/>
          <w:szCs w:val="28"/>
        </w:rPr>
        <w:t>to com os Anjos ( A  G#  E  /  A  G#  E  /  F#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>dos Louvando a Jesus ( A  G#  E  /  A  G#  E  B 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l ( A  G#  E  /  A  G#  E  /  F# )</w:t>
      </w:r>
    </w:p>
    <w:p>
      <w:pPr>
        <w:pStyle w:val="Subtitle"/>
        <w:tabs>
          <w:tab w:val="clear" w:pos="708"/>
          <w:tab w:val="left" w:pos="31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Vou Guiar-Te (B)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) B / B  C#  D#  B  F#  /  B  C#  D#  G#  F#  /  B  C#  D#  B  E  D#  /  C#  B  A#  B  C#  D#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Escalas Maiores</w:t>
      </w:r>
    </w:p>
    <w:p>
      <w:pPr>
        <w:pStyle w:val="Subtitle"/>
        <w:spacing w:lineRule="auto" w:line="360"/>
        <w:jc w:val="center"/>
        <w:rPr>
          <w:szCs w:val="32"/>
        </w:rPr>
      </w:pPr>
      <w:r>
        <w:rPr>
          <w:szCs w:val="32"/>
        </w:rPr>
        <w:t>Tom  -  Tom  -  SemiTom  -  Tom  -  Tom  -  Tom  -  SemiTom</w:t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Cs w:val="32"/>
        </w:rPr>
        <w:t>Escala de “C”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32"/>
        </w:rPr>
        <w:t>Escala de “D”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   -  D  -  E  -  F  -  G  -  A  -  B  -  C</w:t>
        <w:tab/>
        <w:tab/>
        <w:tab/>
        <w:t>D  -  E  -  F#  -  G  -  A  -  B  -  C#  -  D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Escala de “E”</w:t>
        <w:tab/>
        <w:tab/>
        <w:tab/>
        <w:tab/>
        <w:tab/>
        <w:tab/>
        <w:tab/>
        <w:t>Escala de “F”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E  -  F#  -  G#  -  A  -  B  -  C#  -  D#  -  E</w:t>
        <w:tab/>
        <w:tab/>
        <w:tab/>
        <w:t>F  -  G  -  A  -  Bb  -  C  -  D  -  E  -  F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Escala de “F#”</w:t>
        <w:tab/>
        <w:tab/>
        <w:tab/>
        <w:tab/>
        <w:tab/>
        <w:tab/>
        <w:tab/>
        <w:t>Escala de “G”</w:t>
        <w:tab/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F#  -  G#  -  A#  -  B  -  C#  -  D#  -  F  -  F#</w:t>
        <w:tab/>
        <w:tab/>
        <w:t>G  -  A  -  B  -  C  -  D  -  E  -  F#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Escala de “A”</w:t>
        <w:tab/>
        <w:tab/>
        <w:tab/>
        <w:tab/>
        <w:tab/>
        <w:tab/>
        <w:tab/>
        <w:t>Escala de “B”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 -  B  -  C#  -  D  -  E  -  F#  -  G#  -  A</w:t>
        <w:tab/>
        <w:t xml:space="preserve">              B  -  C#  -  D#  -  E  -  F#  -  F#  -  G#  -  A#  -  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Escala de “C#”</w:t>
        <w:tab/>
        <w:tab/>
        <w:tab/>
        <w:tab/>
        <w:tab/>
        <w:tab/>
        <w:tab/>
        <w:t>Escala de “Bb”</w:t>
        <w:tab/>
        <w:tab/>
        <w:tab/>
        <w:tab/>
        <w:tab/>
      </w:r>
    </w:p>
    <w:p>
      <w:pPr>
        <w:pStyle w:val="Subtitle"/>
        <w:spacing w:lineRule="auto" w:line="360"/>
        <w:rPr>
          <w:szCs w:val="32"/>
          <w:lang w:val="en-US"/>
        </w:rPr>
      </w:pPr>
      <w:r>
        <w:rPr>
          <w:sz w:val="28"/>
          <w:szCs w:val="28"/>
          <w:lang w:val="en-US"/>
        </w:rPr>
        <w:t xml:space="preserve">C#  -  D#  -  F  -  F#  -  G#  -  A#  -  C  -  C#  </w:t>
      </w:r>
      <w:r>
        <w:rPr>
          <w:szCs w:val="32"/>
          <w:lang w:val="en-US"/>
        </w:rPr>
        <w:tab/>
        <w:tab/>
      </w:r>
      <w:r>
        <w:rPr>
          <w:sz w:val="28"/>
          <w:szCs w:val="28"/>
          <w:lang w:val="en-US"/>
        </w:rPr>
        <w:t>Bb  -  C  -  D  -  Eb  -  F  -  G  -  A  -  Bb</w:t>
      </w:r>
      <w:r>
        <w:rPr>
          <w:szCs w:val="32"/>
          <w:lang w:val="en-US"/>
        </w:rPr>
        <w:tab/>
        <w:tab/>
        <w:tab/>
        <w:tab/>
        <w:tab/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Escala de “E”</w:t>
        <w:tab/>
        <w:tab/>
        <w:tab/>
        <w:tab/>
        <w:tab/>
        <w:tab/>
        <w:tab/>
        <w:t>Escala de “Ab”</w:t>
        <w:tab/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b  -  F  -  G  -  Ab  -  Bb  -  C  -  D  -  Eb</w:t>
        <w:tab/>
        <w:tab/>
        <w:tab/>
        <w:t>Ab  -  Bb  -  C  -  Db  -  Eb  -  F  -  G  -  A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szCs w:val="32"/>
        </w:rPr>
        <w:t>Escala de “Db”</w:t>
        <w:tab/>
        <w:tab/>
        <w:tab/>
        <w:tab/>
        <w:tab/>
        <w:tab/>
        <w:tab/>
        <w:t>Escala de “Gb”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Db  -  Eb  -  F  -  Gb  -  Ab  -  Bb  -  C  -  Db</w:t>
        <w:tab/>
        <w:t xml:space="preserve">       Gb  -  Ab  -  Bb  -  Cb  -  Db  -  Eb  -  F  -  Gb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Escala de “Cb”</w:t>
      </w:r>
    </w:p>
    <w:p>
      <w:pPr>
        <w:pStyle w:val="Subtitle"/>
        <w:spacing w:lineRule="auto" w:line="360"/>
        <w:rPr/>
      </w:pPr>
      <w:r>
        <w:rPr>
          <w:sz w:val="28"/>
          <w:szCs w:val="28"/>
        </w:rPr>
        <w:t>Cb  -  Db  -  Eb  -  Fb  -  Gb  -  Ab  -  Bb  -  Cb</w:t>
      </w:r>
    </w:p>
    <w:p>
      <w:pPr>
        <w:pStyle w:val="Subtitle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57" w:right="36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46:00Z</dcterms:created>
  <dc:creator>GUSTAVO RIGONI DA SILVA</dc:creator>
  <dc:description/>
  <cp:keywords/>
  <dc:language>en-US</dc:language>
  <cp:lastModifiedBy>Emanoela</cp:lastModifiedBy>
  <dcterms:modified xsi:type="dcterms:W3CDTF">2008-08-06T21:46:00Z</dcterms:modified>
  <cp:revision>2</cp:revision>
  <dc:subject/>
  <dc:title>Louvores de Clamor</dc:title>
</cp:coreProperties>
</file>