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ouvores de Crianças ano de 2006</w:t>
      </w:r>
    </w:p>
    <w:tbl>
      <w:tblPr>
        <w:tblW w:w="104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18"/>
        <w:gridCol w:w="187"/>
      </w:tblGrid>
      <w:tr>
        <w:trPr>
          <w:trHeight w:val="1258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 – Meu Deus, meu Pai (F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     G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u Deus, meu Pa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                    F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ti clamo, meu Senh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elo sangue de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               F     D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á-me paz e comunhã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u Deus, meu Pa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  G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ti clamo, meu Senh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elo sangue de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G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á-me paz e comunh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m        D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á-me paz e comunhã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– Pai, estou a Te clamar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Bm  C    D             G  Bm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i,            estou a te clam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              G     Bm  C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edindo perdão, socorr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G    Bm  C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te ouvi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Bm  C    D             G  Bm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i,           ensina-me a ador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              G     Bm  C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 glorificar teu nom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             G    Bm  C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te am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Bm  C   D                 G Bm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i,            eu quero te serv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            G       Bm  C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h! Dá-me da tua graç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G    Bm C  D</w:t>
            </w:r>
          </w:p>
          <w:p>
            <w:pPr>
              <w:pStyle w:val="Normal"/>
              <w:tabs>
                <w:tab w:val="clear" w:pos="708"/>
                <w:tab w:val="center" w:pos="2632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E me bastará,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} 3x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ab/>
              <w:t xml:space="preserve">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Ttulo1Char"/>
                <w:rFonts w:eastAsia="Times New Roman"/>
                <w:color w:val="FF0000"/>
                <w:sz w:val="22"/>
                <w:szCs w:val="22"/>
              </w:rPr>
              <w:t>3 – Clamo, ó Senhor, por Teu sangue</w:t>
            </w: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      Do#m                         F#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amo, ó Senhor por teu sangue,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                                      E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Clamo, ó Senhor por teu sangu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       C#m                           F#m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Sangue que por mim foi vertid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E     E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Sangue de uma nova alianç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0010</wp:posOffset>
                      </wp:positionV>
                      <wp:extent cx="2286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8.5pt;margin-top:6.3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        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 xml:space="preserve">Senhor, derrama teu sangue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A      B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</w:t>
              <w:tab/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 xml:space="preserve">Sobre mim, ó Senhor.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 – Clamo ó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tr:  G, A, F#m, Bm, Em, A, D, G, D,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lamo ó Senhor pelo Sangue de Jes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 tua presença limpo quero est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G        A7                  D     Bm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só lavado neste Sang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       Em         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 Santo dos Santos posso entr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82550</wp:posOffset>
                      </wp:positionV>
                      <wp:extent cx="457200" cy="14770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770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1600 h 837360"/>
                                  <a:gd name="textAreaBottom" fmla="*/ 815760 h 83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6.5pt;width:35.95pt;height:11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ava-me Senh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D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Visita-me Senhor, com o Espírito Santo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Consolad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 A7        B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Terei plena comunh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3810</wp:posOffset>
                      </wp:positionV>
                      <wp:extent cx="1143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5pt;margin-top:-0.3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a tua proteção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x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1266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5 - Onde nasceu Jesus?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                       Bm          G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Onde nasceu Jesus? Eu logo te respo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Bm       G         A          D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m Belém, o meu Jesus nasce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         Bm           G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m é seu pai? Eu logo te respo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       Bm       G        A        D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 Deus é filho e ele também é Deu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                    Bm           G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m que cidade cresceu? Eu logo te respo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   Bm    G         A           D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m Nazaré o meu Jesus cresce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        Bm            G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m o batizou? Eu logo te respo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                Bm      G    A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oi João Batista, no rio Jord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#        Bm      G           A      D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digo mais, ele está vivo, fala conosc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         A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s trazendo a paz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Style w:val="Ttulo1Char"/>
                <w:color w:val="FF0000"/>
                <w:sz w:val="22"/>
                <w:szCs w:val="22"/>
              </w:rPr>
              <w:t xml:space="preserve">6 - Um testemunho fiel de Jesus quero ter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No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A             G           A             D  A G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m testemunho fiel de Jesus quero te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     Bm             C          G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todos vejam em mim alegria e p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A                F#          Bm       E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meu olhar possa demonstrar o amo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ro perfume de Cristo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(Quero perfume de Crist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heiro de rosas preciosas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                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ro pode transmitir a Jesus para os outro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a 2ª estrof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7 - Dons do Espírito Santo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           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ns do Espírito San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                   E         A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ênçãos que almejo tan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                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ão como pedras preciosa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                E              A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o o perfume das rosa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D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abedoria, ciência, fé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#m               Bm  E       A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ns de curar e maravilha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ofecia, discernimen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#m             B-              E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ínguas estranhas, interpretaçã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rumentos: F#m, Bm, E,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hi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 - Todo ser que tem fôlego 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do ser que tem fôlego louv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ouve ao Pai, o Senhor dos senhores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do ser que tem fôlego louv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      E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ouve a Jesus nosso Redento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do ser que tem fôlego louv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B                                         E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ouve ao Espírito Santo de Deu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83820</wp:posOffset>
                      </wp:positionV>
                      <wp:extent cx="222250" cy="90868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0864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13320 h 515160"/>
                                  <a:gd name="textAreaBottom" fmla="*/ 501840 h 51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pt;margin-top:6.6pt;width:17.45pt;height:7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    A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ouve,     louv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uve com cântico novo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todo seu se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53"/>
        <w:gridCol w:w="14"/>
      </w:tblGrid>
      <w:tr>
        <w:trPr>
          <w:trHeight w:val="1299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9 – Tenho um Senhor muito forte (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tmo: Guâran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nho um Senhor muito fort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nceu a mor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             E           A  Bm C#m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me dar um lugar lá no céu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e Senhor é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me condu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Bm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um lar de gozo e de paz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C#m      D    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ro servi-lo, quero louvá-l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C#m   Bm   C#m Bm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usto Senhor, Deus forte, Maravilhos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m                  E                  A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selheiro, Pai da eternidad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m                E  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íncipe da paz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su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 - Eu tudo posso naquele que me fortalece (D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bidi="ar-SA"/>
              </w:rPr>
              <w:t>Ritmo: March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D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175</wp:posOffset>
                      </wp:positionV>
                      <wp:extent cx="114300" cy="457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pt;margin-top:0.2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tudo pos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              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aquele que me fortale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0170</wp:posOffset>
                      </wp:positionV>
                      <wp:extent cx="228600" cy="5715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pt;margin-top:7.1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  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vôo como uma águ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                C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cruzo montanhas e val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6995</wp:posOffset>
                      </wp:positionV>
                      <wp:extent cx="114300" cy="5715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6.8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  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u venço gigantes, eu venço leõ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               C  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venço os lobos do mund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14300</wp:posOffset>
                      </wp:positionV>
                      <wp:extent cx="114300" cy="57721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7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7240"/>
                                  <a:gd name="textAreaBottom" fmla="*/ 31896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9pt;width:8.95pt;height:4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       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creio num Deus que vive e re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                 C           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creio num Deus que vence por mi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 – Hoje eu não quero pedir (Si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March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                               Em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oje eu não quero pedir nada a t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        Si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só quero louvar, meu Senh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              F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grandes coisas fizeste por m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  F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 isso alegre estou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                  Em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noite já acabou, foi-se a d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alegria voltou em louvo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                  F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ua palavra é fiel, creio assi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 isso alegre estou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2 - O jovem Samuel 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         F#m   G#m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O jovem Samuel servia ao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s não conhecia sua voz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F#m  G#m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Um dia Samuel deitou-se no templ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o Senhor lhe chamo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           G#               C#m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"Samuel, Samuel ", pela primeira vez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          B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s Samuel  não conhecia ao Senho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           G#                C#m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"Samuel, Samuel",  pela segunda vez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B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se indagava : Quem me chamou?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F#m   G#m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ntão Eli ensinou ao menin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sse que era a voz do Senh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       F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m          G#m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antes que a luz se apagasse no temp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Outra vez o Senhor lhe chamo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           G#               C#m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"Samuel, Samuel", e ele responde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  B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"Fala comigo, ó Senhor "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65405</wp:posOffset>
                      </wp:positionV>
                      <wp:extent cx="222885" cy="57721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577080"/>
                              </a:xfrm>
                              <a:custGeom>
                                <a:avLst/>
                                <a:gdLst>
                                  <a:gd name="textAreaLeft" fmla="*/ 0 w 126360"/>
                                  <a:gd name="textAreaRight" fmla="*/ 45720 w 126360"/>
                                  <a:gd name="textAreaTop" fmla="*/ 8280 h 327240"/>
                                  <a:gd name="textAreaBottom" fmla="*/ 31896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5pt;margin-top:5.15pt;width:17.5pt;height:4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            G#            C#m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 hoje o Senhor me chamar dire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B            E                    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ala comigo, ó Senho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m     B           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Final: </w:t>
            </w:r>
            <w:r>
              <w:rPr>
                <w:rFonts w:cs="Arial" w:ascii="Arial" w:hAnsi="Arial"/>
                <w:sz w:val="22"/>
                <w:szCs w:val="22"/>
              </w:rPr>
              <w:t xml:space="preserve"> Fala comigo, ó Senho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 xml:space="preserve">13 – Quem irá? (Preciosa semente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83820</wp:posOffset>
                      </wp:positionV>
                      <wp:extent cx="1143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pt;margin-top:6.6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m irá, quem ir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                         F Em Dm        Bis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evar a preciosa semente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    Dm A7 Dm  ( 2ª X )   Gm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      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quele que leva a preciosa sem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ndando e choran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oltará, sim, com alegr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m           A               Dm           {Gm  A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zendo consigo os seus molhos </w:t>
            </w:r>
            <w:r>
              <w:rPr>
                <w:rFonts w:cs="Arial" w:ascii="Arial" w:hAnsi="Arial"/>
                <w:b/>
                <w:sz w:val="22"/>
                <w:szCs w:val="22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B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4930</wp:posOffset>
                      </wp:positionV>
                      <wp:extent cx="228600" cy="56642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6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1120"/>
                                  <a:gd name="textAreaBottom" fmla="*/ 31284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pt;margin-top:5.9pt;width:17.95pt;height:4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    G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 irei, sim  irei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                    F Em Dm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evar a palavra de De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Dm A7 Dm    ( 2ª X )  Gm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quele que leva a preciosa sem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ndando e choran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Dm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oltará, sim, com alegr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m           A                  D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zendo consigo os seus molho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}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3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53"/>
        <w:gridCol w:w="7"/>
      </w:tblGrid>
      <w:tr>
        <w:trPr>
          <w:trHeight w:val="129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4 – Um dia a igreja subirá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A         D D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m dia a igreja subir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F#m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em mais pertinho de Jesus vamos fic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G        A                F#m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em mais pertinho, bem mais pertinh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      A              D  D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em mais pertinho vamos juntos celebra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A               F#m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em mais pertinho, bem mais pertinh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A                 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 mais pertinho de Jesus vamos fic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5 – Maravilha é o amor de Deus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Ritmo: Fo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rod: C D Bm Em Am D G C 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ravilha, Maravilh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Am               D         Bm   Em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ravilha é o amor de De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Am   D      Bm   Em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evelado no Calvári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m          A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por nós morre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Am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ravilha é anunciar esse am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G                   D       G   G7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você que hoje está aqu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                      D  Bm    Em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conhecê-lo, vem recebê-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Am            D         G        C G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 alegria inundará teu se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G                Em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ravilha, Maravilha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  D        Bm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ravilha é a salva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        D         Bm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morreremos! Sim estaremos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Am                 D          G   Em   (C G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ernamente com o nosso Deus!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}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 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6 – Cantai alegremente a Deus (D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           G          C    C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antai alegremente a De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           G          C    C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antai alegremente a De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F           G          C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antai alegremente a De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 Dm         G          C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antai, cantai alegremente a Deus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G           C     C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mai o saltério, o adulf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         G     C C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harpa e o alaúd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    G     C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cai a trombet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m          G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É hora de solenidad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pt-BR" w:bidi="ar-SA"/>
              </w:rPr>
              <w:t>Repetir a 1ª estrof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17 – Hosana ao Filho de Davi (F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   Bb                F      Bb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osana ao Filho de Dav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   Bb                F  F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osana ao rei de Israel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b          Bbm                   Am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endito o que vem em nome do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m  C   F      F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osana,  Hosan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b             Bbm                        Am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osana ao que vem em nome do Senh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en-US" w:bidi="ar-SA"/>
              </w:rPr>
              <w:t>Gm C    F       F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  <w:t>Hosana, Hos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en-US" w:bidi="ar-SA"/>
              </w:rPr>
              <w:t>Bb              Bbm   F C Bb Bbm 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osana nas maiores altura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8 – Como uma folha ao vento 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o uma folha ao vent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oa pra lá e pra c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Eu também quero e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B           E   A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onde o Espírito Santo manda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faço mais o que eu quer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s o que Deus revel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o uma folha ao vent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B        E  A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oando vai sempre onde o vento sopr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0165</wp:posOffset>
                      </wp:positionV>
                      <wp:extent cx="120650" cy="69151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915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0080 h 392040"/>
                                  <a:gd name="textAreaBottom" fmla="*/ 38196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3.95pt;width:9.45pt;height:5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 A</w:t>
            </w:r>
          </w:p>
          <w:p>
            <w:pPr>
              <w:pStyle w:val="Normal"/>
              <w:tabs>
                <w:tab w:val="clear" w:pos="708"/>
                <w:tab w:val="left" w:pos="3628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também quero estar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B         E  A E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onde o Espírito Santo manda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19 - Igreja corpo de Cristo (Re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Igreja corpo de Cris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oste comprada com o seu sang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A ti eu pertenç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já me salvou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igreja é glorio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a noiva do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vem, sim buscá-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D     G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vou com o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G                 D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vem, sim  buscá-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D      A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ra vem, Senhor Jesu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res tu subir també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depressa para Jes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te espera com am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, vem depressa vem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20 – Quero ser como Davi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ro ser como Da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            A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ão pequenino não confiava em s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A                 Bm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ro ser temente a De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ssim, vencer o filisteu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Repetir o louvor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  <w:gridCol w:w="7"/>
      </w:tblGrid>
      <w:tr>
        <w:trPr>
          <w:trHeight w:val="1294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21 - Tenho uma candeia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A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nho  uma cande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e óleo está che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         G#m F#m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a anuncia que Jesus voltar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uz brilhante refulgente é o grito da igre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7           A     D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vai volt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99060</wp:posOffset>
                      </wp:positionV>
                      <wp:extent cx="222885" cy="114871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148760"/>
                              </a:xfrm>
                              <a:custGeom>
                                <a:avLst/>
                                <a:gdLst>
                                  <a:gd name="textAreaLeft" fmla="*/ 0 w 126360"/>
                                  <a:gd name="textAreaRight" fmla="*/ 45720 w 126360"/>
                                  <a:gd name="textAreaTop" fmla="*/ 16920 h 651240"/>
                                  <a:gd name="textAreaBottom" fmla="*/ 634320 h 65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5pt;margin-top:7.8pt;width:17.5pt;height:9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cende tua cande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a deixes apag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                  E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Iluminando o teu ros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7  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sus te verá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( D, A 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25400</wp:posOffset>
                      </wp:positionV>
                      <wp:extent cx="228600" cy="10287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5pt;margin-top:2pt;width:17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E               D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andeia vazia eu não quero, n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A       E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deia cheia eu quero,sim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E          E7          A  D 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deia com fogo pronta para subi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22 - Vem para o meio (Águas da Salvação)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Countr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Introd: C G A A7 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para o mei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e um povo que sab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A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caminho da eternidad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           C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nde a profecia aponta a direçã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D               G G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se povo segue e alcança salvaçã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      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para o meio, Jesus está aqu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              A        A7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rgulha nessas águas da salvaçã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G             C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sas águas curam e nova criatur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m   D             Am     D7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rás, então, para o louvor de Deu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Instr: C G A A7 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 - Eu quero andar sempre com Jesus (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G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andar sempre com Jesus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A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À eternidade ele me condu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A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quando a luta tiver que enfrent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      E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estará a me protege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A                   F#m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ustenta-me, pega a minha mã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evanta-me, dá-me a salva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A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rescer com ele é o maior tesour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                 Em        A              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balhar pra Ele é a minha adoração.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]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2"/>
                <w:szCs w:val="22"/>
                <w:lang w:val="pt-BR" w:bidi="ar-SA"/>
              </w:rPr>
              <w:t>24 - No meu coração há um tesouro (Príncipe da Vida) (Mi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Ritmo: March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                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 meu coração há um tesour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  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maior que possa exist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melhor coisa que fiz foi encontrá-l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   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vida eterna adquiri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D        C           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íncipe da Vida, Pai da Etern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o meu tesour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D     C         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íncipe da Vida, Pai da Etern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Em     C  B7      Em  Am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o meu tesouro, é o meu Jesu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25 - Nova Aliança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Introd: D Bm Em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va Aliança fez o meu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 o seu povo num ato de amo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   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"Eis que faço nova todas as coisas"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A           D   D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ssim falou o Senho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eparo o meu coração para o arrebatam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será fácil, lutas virã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A                      D Bm Em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s na busca ao senhor, Ele dará a soluçã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 o Espírito Santo quer batiz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experiências com os Dons quer d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Bm                     F#m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não temerei, com Cristo andare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A       D      D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 direção do Espírito Sa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G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eu caminhar com meu Jes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E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ai raiar a luz e vidas se entregarã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A  F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ecebendo a Salv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                    F#m        G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juntos num  corpo unido vamos rumo 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Bm Em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ão esperada Sião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} Bis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 – Tenho um coração alegre (Fa#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m   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nho um coração aleg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que estou na casa do Pa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meu Pai cuida de mim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#m              C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le tenho paz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deixarei sua ca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m                        C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que aqui há fartura de p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            C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deixarei Jes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C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nele há salv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m    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nho um coração aleg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que estou na casa do Pa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meu Pai cuida de mi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#m            C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le tenho paz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m, Bm, C#,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le há salvaçã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1294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27 - Revelação 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Countr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C#m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evelação abre para você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7             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hecimento de Deus e seu p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         E      E7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Espírito Santo mostra ao que cr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     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-6350</wp:posOffset>
                      </wp:positionV>
                      <wp:extent cx="228600" cy="571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-0.5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isas maravilho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B7                    E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o homem sem Deus não vê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 - Você sabe o que é salvação?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Intr: G, D, C, G, G4, G, Bm, Em, C,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G4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ocê sabe o que é salvação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sentir uma grande alegr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o mundo não conhe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le há trevas e solidã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G4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nos deu Salv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lá na cruz morre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evou os nossos pec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ibertos agora estamo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14300</wp:posOffset>
                      </wp:positionV>
                      <wp:extent cx="228600" cy="13716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5pt;margin-top:9pt;width:17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G4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ê a Ele o seu louv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ma vida de gratid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    Cm     G     Em                             Bi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8890</wp:posOffset>
                      </wp:positionV>
                      <wp:extent cx="114300" cy="5715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-0.7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agora e entreg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m           D        G          2x no fina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Jesus seu coraçã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29 – A igreja que ora é vitoriosa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Valse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tr: D, G, A, F#m, Bm, Em, A, D,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D          A  Em     F#m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igreja que ora é vitorio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Em     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mpre está na dependência do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A             E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igreja que ora é vitorio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Em     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uitos milagres Acontece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A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que é um corpo vi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Em 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de o cabeça é Jesus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}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D  A                Bm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Se uma benção quer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Em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bra os seus joelho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Bm  E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lama, ora, busca sua fac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A            F#m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rando, cantando, verá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Em            A      D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s frutos do Espírito Sant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, G, A, D, A, 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30 – Na areia não quero construir (Firme, Sim!)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 areia não quero constru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A                     D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muito bem a casa vai ca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Bíblia já me diz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na rocha que devo construi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irme, sim! Firme, s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A                D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casa firme está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7         D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na areia, sim na roch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Jesus vai sustent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irme, sim! Firme, s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A                 D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casa firme está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Jesus rocha etern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casa firme está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m a chuva, vento ou ma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casa vai derruba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31 - O dia do Senhor virá (Sol da Justiça) 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E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dia do Senhor vir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 juízo sobre todo mal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2065</wp:posOffset>
                      </wp:positionV>
                      <wp:extent cx="113665" cy="68580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05pt;margin-top:0.95pt;width:8.9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B7           G#m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depressa, vem depres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m           B7 E       (A E)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Grande benção está a te esper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Sol da  justiça nascer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  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alvação trará em suas asa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B7        G#m     C#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5715</wp:posOffset>
                      </wp:positionV>
                      <wp:extent cx="228600" cy="5715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05pt;margin-top:0.45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depressa, vem depres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m     B7  E   ( A E )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suas asas te abrig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Sol da justiça nascer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#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alvação e libertaçã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92710</wp:posOffset>
                      </wp:positionV>
                      <wp:extent cx="237490" cy="572135"/>
                      <wp:effectExtent l="0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57204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8280 h 324360"/>
                                  <a:gd name="textAreaBottom" fmla="*/ 31608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7.3pt;width:18.65pt;height: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B7        G#m    C#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ireis e anunciareis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m        B7         E E7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suas asas inda há lug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89535</wp:posOffset>
                      </wp:positionV>
                      <wp:extent cx="237490" cy="5715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5716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05pt;margin-top:7.05pt;width:18.6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B7        G#m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depressa, vem depres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F#m          B     E  E7 ( A E)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suas asas te abriga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9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32 – A Noiva amada do Cordeiro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noiva amada do Cordei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á sendo prepa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Para o encontro com seu noiv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 linda festa no Cé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G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iante do trono do Cordei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xpressará todo am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! Honra e Gló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D      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o nosso Salvador!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}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2x no fin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Segue o Cordeir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onde Ele va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á está ela, tão formosa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eparada já está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antará um canto no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só ela saber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somente os remi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e canto entoarã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33 – Na cidade de Davi nasceu o Salvador(La#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#                    Gm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 cidade de Davi nasceu o Salvad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#             A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risto o Senho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Cm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ultidões de anjo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F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ouvaram a Deus dizendo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#                     Dm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Glória a Deus nas alturas, paz na terr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D#        A#                      Cm F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oa vontade para com os homen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m                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nasceu num lugar tão simpl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#       Cm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oi no meu cora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m             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chou lugar pra nascer em mi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#                C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abri meu coraçã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F              F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gora o sirvo, sirvo si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34 – Em tuas pisadas (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tr: A, E, A, E, A, E, F#m, B, 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G#m     A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tuas pisadas coloco os meus p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E             F#m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ssim bem firmado não vacilare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G#m          A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s teus preceitos, Senhor, os guarde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E                  F#m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s tuas palavras são meu ali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E  F#m  B          E E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iver na tua obra é o meu sustento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antar 2x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E         A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bom Senhor, conhecer a Jesu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E        F#m     B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aminho, vida, verdade e luz.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Instrumentos:  A, E,A, E, A, E, F#m, B,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35 –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Jesus viu a multidão (A multiplicação) (Si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TR:   Bm, E, D, E, Bm, E, B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viu a multid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não os deixou 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avam tão famin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E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o podiam partir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ntão Ele orden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aí-lhes de com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s discípulos perguntar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nhor, o que vamos fazer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str:  Bm, E, B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Bm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inco pães e dois peixinh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inco mil aliment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ssentados sobre a re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odo o povo se farto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é a solu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é a provis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filho do Deus v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az a multiplica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m            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985</wp:posOffset>
                      </wp:positionV>
                      <wp:extent cx="348615" cy="114808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148040"/>
                              </a:xfrm>
                              <a:custGeom>
                                <a:avLst/>
                                <a:gdLst>
                                  <a:gd name="textAreaLeft" fmla="*/ 0 w 197640"/>
                                  <a:gd name="textAreaRight" fmla="*/ 71280 w 197640"/>
                                  <a:gd name="textAreaTop" fmla="*/ 16920 h 650880"/>
                                  <a:gd name="textAreaBottom" fmla="*/ 633960 h 65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0.55pt;width:27.4pt;height:90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é a solu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é a provis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                    D                   2x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filho do Deus v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az a multiplic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 – Tu és o Cristo, o filho do Deus vivo (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tmo: Val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trod: </w:t>
            </w:r>
            <w:r>
              <w:rPr>
                <w:rFonts w:cs="Arial" w:ascii="Arial" w:hAnsi="Arial"/>
                <w:b/>
                <w:sz w:val="22"/>
                <w:szCs w:val="22"/>
              </w:rPr>
              <w:t>A,D,E,A,D,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TextBody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val="pt-BR" w:bidi="ar-SA"/>
              </w:rPr>
              <w:t>A            E           D                 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u és o Cristo, o Filho do Deus viv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 A        B7              E       E7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sso Salvador, Jesus, nome do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Arial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D                          A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orreste na cruz pra nos salva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D                    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essuscitaste e no céu está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D     A     C#m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oltarás e nos levará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m         E            A    D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ra contigo habit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louvor</w:t>
            </w:r>
          </w:p>
        </w:tc>
      </w:tr>
      <w:tr>
        <w:trPr>
          <w:trHeight w:val="1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37 - Quando falo com Deus (D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Ritmo: No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tr:  C, Fm, C, F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      Dm    G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falo com Deus, as lágrimas corr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                    G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sua presença me envolve tão fort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Em          Am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paz me deito, pego no son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G         Gm    C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em seus braços eu descans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 G             Am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em cedo acordo e me levant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Dm          G         G7       C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sei que Jesus me sustento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strumentos:  C, Fm, C, F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        Dm   G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falo com Deus, a luz me envolv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ransporto para eternidad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ou no plano de Deus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Em           Am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eço todo dia, ao meu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G          Gm   C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salve a minha famíl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 G        Am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juntos louvarmos ao bom Past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m        G              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 cuida de nós com amor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}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38 - Jesus vê a sua igreja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G        C            G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vê a sua igre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D           Bm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o forte edifíc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D       G F#m Em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irme e  edificad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morada de Deus.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Bm      C   A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é feita de tijolo e madeira, não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A     D  C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Jesus bem vivo no cor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C         G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difício especi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D          Bm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esenhado por Jes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D      G    F#m  Em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sempre ergui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elo Santo Espírit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C         G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nha para a igre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D          Bm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amos juntos trabalh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D         G   F#m  Em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sta Obra glorios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té Jesus volt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39 - JERUSALÉM, CIDADE DO MEU REI  (Sol-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March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Gm                D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erusalém, cidade do meu Re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m              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cada dia anseio estar 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Gm           D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ntemplarei a face do Senh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m                        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quele que entregou sua vida por mim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m           F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-3175</wp:posOffset>
                      </wp:positionV>
                      <wp:extent cx="120015" cy="90868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0864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13320 h 515160"/>
                                  <a:gd name="textAreaBottom" fmla="*/ 501840 h 51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pt;margin-top:-0.25pt;width:9.4pt;height:71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Jamais a morte verei,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Bb               Gm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Pois vida eterna alcancei 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is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auto"/>
                <w:sz w:val="22"/>
                <w:szCs w:val="22"/>
                <w:lang w:val="pt-BR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pt-BR" w:bidi="ar-SA"/>
              </w:rPr>
              <w:t>Cm                    D              G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ando entreguei meu coração para Jesus.</w:t>
            </w:r>
            <w:r>
              <w:rPr>
                <w:rFonts w:eastAsia="Times New Roman" w:cs="Helvetica" w:ascii="Helvetica" w:hAnsi="Helvetica"/>
                <w:color w:val="auto"/>
                <w:sz w:val="20"/>
                <w:szCs w:val="17"/>
                <w:lang w:val="pt-BR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0 – Jesus, a minh’alma tem sede de ti (Do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bidi="ar-SA"/>
              </w:rPr>
              <w:t>Cm            G#  G        Cm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,  a minh’alma tem sede de t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m          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uve-me quando a ti clam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m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ivra-me dos meus adversário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#       A#          Cm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eles estão querendo roub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#              A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minha salvaçã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m                             A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bre-me com o teu sangu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m 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á-me esta prote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#    Gm F Fm      A#                          D# C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, eu quero estar em perfeita comunh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#    Gm F Fm      A#                          D#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, eu quero estar em constante comunhã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1 – Onde vive o Rei da glória?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Intr:  G, G/B, C, 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nde vive o Rei da Glóri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D             G  Am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ive em meu cora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G/B           C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nde reina o Rei da Glória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G/B   C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eina em meu coraçã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G/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fala, Ele gu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s passos à Jerusalé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juntos habitarm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 Jesus nosso Re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D         G        Em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nosso Rei da Glória, opera maravilhas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en-US" w:bidi="ar-SA"/>
              </w:rPr>
              <w:t>Am/G  D/F#     Am   Am/G  D/F#   G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 meio da igreja, liberta coraçõ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        G7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hoje quer transformar a sua vid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BR" w:bidi="ar-SA"/>
              </w:rPr>
              <w:t>Cm        G     Em   Am  D  G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agora e sinta o poder do Salvad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! Oh! Glória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m       D       G   Am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ouvemos ao Senhor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Bm      C    D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nde vive e reina o Rei da Glória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m      Am    D     G   Em 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ve, reina em nossos corações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} 2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1294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2 – Quando Jesus um dia (D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Guarân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Jesus um d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s pecado carrego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elo sangue derramad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vida  ele lavo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go novo acontece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ão sublime e tão real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horar eu não sab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ó de agonia  e do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horo agora de alegr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 ao meu Senho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 pecado resgato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inha vida transformou.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go novo acontece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ão sublime e tão real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horo agora de alegr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G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 ao meu Senho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3 – Não por força (D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Marcha Marci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25730</wp:posOffset>
                      </wp:positionV>
                      <wp:extent cx="120015" cy="57150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5716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pt;margin-top:9.9pt;width:9.4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                      A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por força nem por violênc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          G            C      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as pelo meu Espírito.”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z o Senhor dos exército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               G         F Em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z o Senhor dos exército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                     A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ão por força nem por violência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m           G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s pelo meu Espírito.”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4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ai raiar o dia (Fa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Coro (final 2x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F                          C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ai raiar o dia , o dia da vitóri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                       C                    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ai raiar o dia,  dia em a vitória alcançaremo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Glória e majestade est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nte a face do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formosura no  seu santo lug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nunciai entre as nações a sua glóri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ntre os povos as suas maravilh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í ao Senhor devida glór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              C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razei ofertas e entrai nos seus átr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dorai ao Senhor em santidad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m louvor adorai a sua fac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í ao Senhor a glória e forç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              C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rame o mar e a sua plenitud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nuncia a salvação de dia em d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orque em breve a vitória alcançará</w:t>
            </w:r>
          </w:p>
        </w:tc>
      </w:tr>
      <w:tr>
        <w:trPr>
          <w:trHeight w:val="126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5 - Sou um soldado do bom Salvador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            E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ou um soldado, do bom Salvador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 Jesus lutando, com fé e amo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                      E 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pada segurando, bem firme a minha mã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     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Jesus seguindo, o grande Capit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                        E 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o céu eu vou marchando, Jesus me espera lá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frente eu vou andand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o céu eu vou cheg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aland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m, dois, três, quatr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a primeira estrof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6 - Vitória sobre vitória (Re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m                C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itória sobre vitória a ti perte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b         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is o preço lá na cruz já pagast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b   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u sangue puro derramast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, glória ao Rei!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b 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anto é o Deus forte!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b                      Dm  A7 Dm A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anto é o Deus forte!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                C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O Espírito está lutando contra a car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b                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Mas a vitória já foi decretad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b  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ua vontade prevaleceu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leluia, glória ao Rei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b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anto é o Deus forte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b                 Dm     A7 Dm A7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anto é o Deus forte!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53"/>
        <w:gridCol w:w="12"/>
      </w:tblGrid>
      <w:tr>
        <w:trPr>
          <w:trHeight w:val="1294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7 – Havia em Jericó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No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A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Havia em Jericó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Um homem cego no caminho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A            Bm             G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ouvindo passar a multidão com Jesu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ôs-se a clamar dizendo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         Bm Em             A            D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ilho de Davi, tem misericórdia de mim!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A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parando mand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o trouxessem junto a e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A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lhe pergunto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   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que tu queres que te faça?”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G                 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respondeu dizen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          Bm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queria v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D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Jesus curou com seu pode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              B     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mesmo Jesus hoje f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todos os que clamam pelo seu nom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   B   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evela o seu am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B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bre os olhos aos aflito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ssim podemos ver a glór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#m               C#m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está no Pa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seguir Jesus até o fi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a terceira estrof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#m F#m                B            A  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     E seguir a Jesus até o fim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48 - Ele é a Raiz (F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trod: Bb, C, Am, D, Gm, C, F, C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         D  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é a Raiz, a Raiz de Dav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C7           F   C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é o Leão, o Leão de Jud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          D          G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é a Raiz, a Raiz de Dav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                  Gm       C                 F   F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vilhoso, Conselheiro, Príncipe da Paz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7470</wp:posOffset>
                      </wp:positionV>
                      <wp:extent cx="114300" cy="6858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pt;margin-top:6.1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b     C                    Am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gora qual é a razão da minha fé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Eu vou dizer:)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                C  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im, Cristo, meu amado Salvado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                C                 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m, Cristo, meu amado Salvado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9 - Entrega o teu caminho (Mi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                 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ntrega o teu caminho ao Senh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      D             Em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fia e o mais ele far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                G Em  G D Em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, aleluia, aleluia, amé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                G Em  G D Em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leluia, aleluia, aleluia, amé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50 – Jesus, quando me lembro (M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Guarân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C#m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, quando me lemb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                                     E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 dia em que a ti me entreguei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C#m  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embro do calor que sent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                         E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do amor que me invadia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C#m 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embro que a palavra ab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E   E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tua voz ouvia dizer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B                E   C#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inde a mim, os cansados e oprimido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     B    E   E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eu vos aliviarei.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B              G#m  C#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inde a mim, os cansados e oprimido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    B    A  Am 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eu vos aliviarei.”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 xml:space="preserve">51 – </w:t>
            </w:r>
            <w:r>
              <w:rPr>
                <w:rFonts w:eastAsia="Times New Roman" w:cs="Helvetica-Bold" w:ascii="Helvetica-Bold" w:hAnsi="Helvetica-Bold"/>
                <w:b/>
                <w:bCs/>
                <w:color w:val="FF0000"/>
                <w:sz w:val="22"/>
                <w:szCs w:val="22"/>
                <w:lang w:val="pt-BR" w:bidi="ar-SA"/>
              </w:rPr>
              <w:t>Ele vive em mim (Mi</w:t>
            </w:r>
            <w:r>
              <w:rPr>
                <w:rFonts w:eastAsia="Times New Roman" w:cs="Helvetica-Bold" w:ascii="Helvetica-Bold" w:hAnsi="Helvetica-Bold"/>
                <w:b/>
                <w:bCs/>
                <w:color w:val="FF0000"/>
                <w:sz w:val="22"/>
                <w:szCs w:val="22"/>
                <w:u w:val="single"/>
                <w:lang w:val="pt-BR" w:bidi="ar-SA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Valsead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F#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vive em mim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vive em mim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B      G#m      C#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flor do jardim, Jesus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 B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vive em mim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F#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Ele é o meu Rei,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Ele é o meu Rei,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B    G#m  C#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ó a ele servirei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 B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é meu Rei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F#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vai voltar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vai voltar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B      G#m      C#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em a Cristo sem tardar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 B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 vai volta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2 – Uma luz resplandecente (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F#m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ma luz resplandec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    A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Há em volta do teu olha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     A7  D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ua face reluz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E           A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hoje me mostr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F#m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que um dia tu virá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    A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E então me levará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          A7      D    Dm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ntes mesmo que eu peç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                E          A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nhor, vem me buscar!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F#m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gura-me pela m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                A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a vida atravessa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A7      D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que tu estás com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E         D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o mal me encontra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1294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53 - Eu quero ser o sal da terra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Countr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      Bm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ser o sal da terr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ser a luz do mund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D       D7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ser o sal da terr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ser a luz do mund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14935</wp:posOffset>
                      </wp:positionV>
                      <wp:extent cx="157480" cy="848995"/>
                      <wp:effectExtent l="635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84888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32040 w 89280"/>
                                  <a:gd name="textAreaTop" fmla="*/ 12240 h 481320"/>
                                  <a:gd name="textAreaBottom" fmla="*/ 469080 h 48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pt;margin-top:9.05pt;width:12.35pt;height:6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quero brilha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 quero brilhar,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quero brilhar até Jesus volta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4 - Consola-me, Espírito Santo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Bm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sola-me, Espírito Sant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D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sola-me, Espírito Sant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D7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que eu possa aguardar com f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Bm Em A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vinda do Filho do Deus de Abraã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                 D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sola-me, consola-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A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nsola-me, Senho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louv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55 - Príncipe da Paz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C   Am D           G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íncipe da paz, quero te amar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G7           C            D                      G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us mandamentos, sim, todos guarda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   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 Deus, vem ajudar-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fazer tua vontad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C    Cm G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em tudo teu nome louva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                  C  Am D              G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esus Redentor, quero te ador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 G7 C       D              G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m espírito e em verdad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m  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Ó Deus,  vem ensinar-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m  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louvar tua grande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C      C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bendizer teu nom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Ó Senhor!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6 - Cristo, meu bom Mestre (Re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47955</wp:posOffset>
                      </wp:positionV>
                      <wp:extent cx="228600" cy="9144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pt;margin-top:11.65pt;width:17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m                      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risto, meu bom Mestr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D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 te amo e te quero;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te adoro, meu Senhor e Re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nhor, (Senho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 Rei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          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nhor, (Senho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 Rei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57 - Esta canção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D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a canção é para ti, Jesus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 meu cor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irei este louvor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950</wp:posOffset>
                      </wp:positionV>
                      <wp:extent cx="114300" cy="571500"/>
                      <wp:effectExtent l="635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8.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 Deus bendi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#m D   E   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Glória, Glóri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D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meu louvor pertence só a ti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us anjos sempre louva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eles vou me uni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sempre, glória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D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Glória, glóri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sempre, glória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#m D  E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Glória, glóri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58 - Viver é tão lindo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Em 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iver é tão lindo quando se tem Jes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Bm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mundo é tão peque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                  D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o que eu tenho em mim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o que eu tenh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D   Bm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bem maior que tudo na vi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tenho é Jes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m  A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ivo a cantar, vivo a sorrir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m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udo o que eu ten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    G  Gm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amais se acabará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9 - Varões Galileus (Re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m             Gm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arões galileus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525</wp:posOffset>
                      </wp:positionV>
                      <wp:extent cx="234315" cy="1251585"/>
                      <wp:effectExtent l="63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25172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18360 h 709560"/>
                                  <a:gd name="textAreaBottom" fmla="*/ 691200 h 70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pt;margin-top:0.75pt;width:18.4pt;height:98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      B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vos maravilhei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e mesmo Jesus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 hoje vistes subir;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} 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oltará outra vez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vos levará (e vos levará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        B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um lar de paz, (um lar de paz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m A                        Dm  D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cidade de luz onde a dor cessará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   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nto não tereis, (pranto não terei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     B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is os anjos sereis (anjos serei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m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e mesmo Jesus que hoje vistes sub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oltará outra ve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e mesmo Jesus que hoje vistes sub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oltará outra vez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12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60 – Sei que Cristo voltará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Countr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que Cristo voltar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s 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íblia escrito está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oão catorze, um, dois, três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        A         E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ede, pois, e saberei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que ele volt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 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que ele volt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i que ele vol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            E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 Bíblia escrito está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1 - Eu quero cantar de gozo e de paz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       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 quero cantar de gozo e de paz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       C        D       G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ntir a alegria que Jesus Cristo traz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sentir a presença do am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                                   G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meu coração, o Salvado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u quero dizer para o mun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e o Senhor Deus envi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u filho a morrer numa cru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       D     G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udo porque me amo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quero chorar de aleg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viver a cantar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udo porque meu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D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orreu para me salva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  <w:t>Instr:  G, Am, D, C, D, 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Repetir o hi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5"/>
      </w:tblGrid>
      <w:tr>
        <w:trPr>
          <w:trHeight w:val="1257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62 - Deus falou comigo (R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D#°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us falou com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D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us quer falar com você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Bm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us falou com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A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 a porta  do céu é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D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porta do céu  é Jes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A                    D     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porta do céu é Jesu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F°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us falou com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B      E        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us quer falar com você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E       C#m    F#m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us falou com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B                  E   B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 a porta  do céu é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>E   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porta do céu  é Jes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t-BR" w:bidi="ar-SA"/>
              </w:rPr>
              <w:t xml:space="preserve">B                      E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porta do céu é Jesu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 xml:space="preserve">63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Vou caminhando pra Jesuralém (E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Countr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A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ou caminhando pra Jerusalé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m  E/G#         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cada dia chego mais per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B         G#m   C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m me conduz é o meu Jes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                     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ois no clamor, Seu sangue limp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ando na luz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" w:cs="Helvetica" w:ascii="Helvetica" w:hAnsi="Helvetica"/>
                <w:color w:val="auto"/>
                <w:sz w:val="20"/>
                <w:szCs w:val="17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#                C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tenho armas espirituai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                                             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oração, o louvor, o jejum e madrugad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#                             C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a Palavra revelada que alimenta a alm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                             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nos ensina a vontade do Senh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A             E     C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ou caminhando pra Jerusalé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  B                          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 você quiser, venha comigo também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64 – Se a vida parece pesada (Mi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Valsead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E7          A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 a vida parece pes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7                             E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acha que chegou ao fi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E7          A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h! Vem a Jesus em demo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7                             E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 que Ele disse assim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          A                            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inde a mim, cansados, sobrecarregado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7                 E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Eu vos aliviare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              A                       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inde a mim, entregai o vosso cora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7                          E A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Vida eterna vos dare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E7          A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ão cedo a tristeza te ab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7                             E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entra em teu coraçã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E7          A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temas, confia em Cri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7                             E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rás plena paz, salv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12946" w:hRule="exac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 xml:space="preserve">65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Uma ovelinha eu sou (Re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Valsead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Bm            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Uma ovelhinha de Jesus eu sou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  A/C#    G        A   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mpre está comigo, é meu Bom Pas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Bm                   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e mostra o caminho em que devo anda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É meu amado Salvad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A/C#    G           A 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e livra do perigo, estende o seu cajad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A/C#        G        A           D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É meu melhor amigo, do mal estou guarda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  Bm           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m toda a minha vida eu O amare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     D    G       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 para sempre viverei com Jesus. </w:t>
            </w:r>
            <w:r>
              <w:rPr>
                <w:rFonts w:cs="Arial" w:ascii="Arial" w:hAnsi="Arial"/>
                <w:b/>
                <w:sz w:val="22"/>
                <w:szCs w:val="22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2"/>
                <w:szCs w:val="22"/>
                <w:lang w:val="pt-BR" w:bidi="ar-SA"/>
              </w:rPr>
              <w:t xml:space="preserve">66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Jesus vem me abençoar (Fa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Guarânia Lenta (1ª estrof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Balada (2ª estrof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F                   G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esus vem me abenço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            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ntir a tua f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                        G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esus vem ficar pertin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                   F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s crianças vem cuida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11760</wp:posOffset>
                      </wp:positionV>
                      <wp:extent cx="114300" cy="1257300"/>
                      <wp:effectExtent l="635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8.8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Jesus é meu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Jesus é meu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                                       Bi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Jesus é meu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C                           F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É Ele quem cuida de mim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67 – Quando Israel saiu do Egito (Re-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Countr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Quando Israel saiu do Egit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Israel cantou, canto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         A7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Senhor é a minha forç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m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me foi por salvaçã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m        Bb7  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 é o meu Deu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          Gm A7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he farei uma habit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o Senhor também louvare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orque é a minha salvação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              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eu refúgio, minha fortalez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            Gm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he farei uma habit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7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 meu cor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r: C Dm Gm Dm Bb Gm A A7 D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louv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a primeira estrofe no fin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 xml:space="preserve">68 –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Quero viver pra sempre com Jesus (Mi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Fox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E                         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ro viver para sempre com Jesu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A/E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ro beber da água da vida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       E/G#          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ero comer da árvore da vida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m Jesus eternamente vou viver!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ou viver, sim, vou viv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ssear no jardim/ do meu Senh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árvore da vida no meio do jardi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É certeza que Jesus me prometeu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   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ra traz o pecado ficará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u domínio não me atingirá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#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scolhi muito be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B                                     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iver eternamente com Jesus!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auto"/>
                <w:sz w:val="20"/>
                <w:szCs w:val="17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17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auto"/>
                <w:sz w:val="20"/>
                <w:szCs w:val="17"/>
                <w:lang w:val="pt-BR" w:bidi="ar-SA"/>
              </w:rPr>
            </w:pPr>
            <w:r>
              <w:rPr>
                <w:rFonts w:eastAsia="Times New Roman" w:cs="Helvetica" w:ascii="Helvetica" w:hAnsi="Helvetica"/>
                <w:color w:val="auto"/>
                <w:sz w:val="20"/>
                <w:szCs w:val="17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9 - Flua em mim, Senhor (Re)</w:t>
            </w:r>
          </w:p>
          <w:p>
            <w:pPr>
              <w:pStyle w:val="Normal"/>
              <w:autoSpaceDE w:val="false"/>
              <w:rPr>
                <w:rFonts w:ascii="Helvetica-Bold" w:hAnsi="Helvetica-Bold" w:eastAsia="Times New Roman" w:cs="Helvetica-Bold"/>
                <w:b/>
                <w:b/>
                <w:bCs/>
                <w:color w:val="auto"/>
                <w:sz w:val="20"/>
                <w:szCs w:val="17"/>
                <w:lang w:val="pt-BR" w:bidi="ar-SA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auto"/>
                <w:sz w:val="20"/>
                <w:szCs w:val="17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D            Bm            Em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Flua em mim Senhor, de teu Espíri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A                               D     A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Flua em mim Senhor, de teu Espíri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D    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Eu vou testemunhar de teu amor sem p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D          Bm          Em      A     D  (B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Ao mundo anunciar que Cristo salva o pecador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E        C#m             F#m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Flua em mim Senhor, de teu Espíri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B                               E      B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Flua em mim Senhor, de teu Espíri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E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Eu vou testemunhar de teu amor sem p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E         C#m         F#m    B      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Ao mundo anunciar que Cristo salva o pecador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70 - Um novo céu, uma nova terra (Do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Um novo céu, uma nova terra se fará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m                        A/C#                D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vo nome, numa pedra branca recebere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Am            F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a cidade de luz eterna irei mor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/G                 G        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ra sempre com o Salvado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uas de ouro, andarei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io da vida contemplare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m     C          F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muito louvor ali entoare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m  G              A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ão haverá dor, pranto ou clam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m           G                 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da lágrima Jesus vai enxuga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E                                                A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ós seremos o seu povo eternamen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                             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Deus nosso tabernáculo para semp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 você quiser vir a Cris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Gm       C           F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bra agora o seu coraçã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m    Em             A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deixa Jesus fazer da sua vi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m     G           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  <w:t>Morada eterna de Deus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129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71 - Tua mão é poderosa (S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ua mão é podero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C                  G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o teu nome doce am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m               D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ão te afastarás de mi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m                    Em    A-m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em contendes contra mi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G                  D           G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ntes cuidarás, Senhor, de mi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louv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2 – Jerusalém anseio ver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   F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rusalém anseio ve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m       E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idade santa cheia de am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   F#m                    C#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h! como é lindo seu esplendo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</w:t>
              <w:tab/>
              <w:t xml:space="preserve">                      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uz que brilha, luz do meu Senho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E            A             F#m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uas de ouro andare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m  E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unto com os anjos trilhare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E          F#m           C#m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rei a face de Jes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              A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viverei na sua luz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D  E                              C#m    F#m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Irei morar, com Jesus vou habit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Bm        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 grande glória e esplend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A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 meu Senhor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D        E                              C#m   F#m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Lá dor não haverá tristezas nem desilusõe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m E                             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mpre estarei bem pertinho do meu Rei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rumento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, E, C#m, F#m, Bm, E,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louv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#m               Bm   E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in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empre estarei       bem pertinh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 meu Re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2665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pt-BR" w:bidi="ar-SA"/>
              </w:rPr>
              <w:t>73 -Pai, tua beleza me admira (Do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itmo: No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C            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i, tua beleza me admi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 universo que crias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posso ver como tu és (como tu és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                     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i, até nas mais pequenas coi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  G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xiste tanta harmonia, perfeita é a obra das tu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ã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G              D 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m teu poder fundaste a terr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G           D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evantaste montes, separaste ma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 céu puseste o sol e a lu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           G        A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omente ao teu mandar a vida se formo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C              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 do barro tu fizeste o hom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 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 tua imagem e semelhanç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ra estar perante ti e te louv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                        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i, ouve esta minha ador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 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É a mais sincera express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o amor que há dentro de mim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74 – Pai celeste (L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Valsead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E  F#-E       D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i celeste, Pai celest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#               D  D 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ficar comig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E  D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i celest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E     F#-E       D  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Cristo, Jesus Crist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#                D D 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ficar comig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E    D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Jesus Crist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E   F#-E            D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anto Espírito, Santo Espírit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#                D  D 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Vem ficar comigo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             E  D  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anto Espírit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5 -Nasceu um novo dia (Bb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alad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99060</wp:posOffset>
                      </wp:positionV>
                      <wp:extent cx="114300" cy="13716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pt;margin-top:7.8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b                     Eb/B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asceu um novo dia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          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lhou a luz do seu amor,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m               C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paz veio então rein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b/Bb          F        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do Jesus em mim habito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tbl>
      <w:tblPr>
        <w:tblW w:w="98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28"/>
        <w:gridCol w:w="625"/>
      </w:tblGrid>
      <w:tr>
        <w:trPr>
          <w:trHeight w:val="1294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76 -Brilhe sobre mim a tua luz (D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Nov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Introd: C, Em, F, Em, Dm, 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rilhe sobre mim a tua lu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todo semp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que eu possa compreen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m     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us caminho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rilhe sobre mim a tua lu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todo semp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               Dm  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a que eu possa compreender teu fal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 G                          Em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lama a mim responder-te-e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nunciar-te-ei Coisas gran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      Gm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ocultas que não sabes mais eu se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F            G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lama a mim e responder-te-e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        D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nunciar-te-ei coisas gran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                     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ocultas que só eu sei.”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r: C, Em, F, Em, Dm, 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epetir o louv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77 - Deus criou os céus e a terra (So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Ritmo: Básic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            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eus criou os céus e a terr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Am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Universo. Tudo Ele fe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          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A terra era vazia, coberta de treva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Am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Semelhante ao coração do homem sem Deu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trouxe a luz, separou as água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Em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riou a terra firme, as ervas fez brota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/F#           G       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Iluminou os céus com o brilho do sol, lua e estrela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B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ncheu o mar de vida, criou os animais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A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eparou tudo tão b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depois o homem cria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or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 nada Ele fez tud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om sua Palavra os crio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le é o Deus da vi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Am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 tudo está em suas mão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É Ele quem move os coraçõ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ara conhecermos o Seu amo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C/D             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s revelando Jesus, nosso Salvador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}Bis final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Em                                     B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sta terra um dia passará, não mais existir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C                     Am              D                  C/D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O novo Céu e a nova terra Jesus nos dará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3178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Helvetica-Bold" w:ascii="Helvetica-Bold" w:hAnsi="Helvetica-Bold"/>
                <w:b/>
                <w:bCs/>
                <w:color w:val="FF0000"/>
                <w:sz w:val="22"/>
                <w:szCs w:val="22"/>
                <w:lang w:val="pt-BR" w:bidi="ar-SA"/>
              </w:rPr>
              <w:t xml:space="preserve">78 - 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pt-BR" w:bidi="ar-SA"/>
              </w:rPr>
              <w:t>Sei que na cruz seu sangue verteu (Re)</w:t>
            </w:r>
          </w:p>
          <w:p>
            <w:pPr>
              <w:pStyle w:val="Normal"/>
              <w:autoSpaceDE w:val="false"/>
              <w:rPr>
                <w:rFonts w:ascii="Helvetica-Bold" w:hAnsi="Helvetica-Bold" w:eastAsia="Times New Roman" w:cs="Helvetica-Bold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Helvetica-Bold" w:ascii="Helvetica-Bold" w:hAnsi="Helvetica-Bold"/>
                <w:b/>
                <w:bCs/>
                <w:color w:val="auto"/>
                <w:sz w:val="22"/>
                <w:szCs w:val="22"/>
                <w:lang w:val="pt-BR" w:bidi="ar-SA"/>
              </w:rPr>
              <w:t>Ritmo: Fox abafado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auto"/>
                <w:sz w:val="22"/>
                <w:szCs w:val="22"/>
                <w:lang w:val="pt-BR" w:bidi="ar-SA"/>
              </w:rPr>
              <w:t>D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i que na cruz seu sangue verte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      A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orreu ali meu Senh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                G            D/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s no terceiro dia ressucit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’ra me dar o céu de amo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quero Jesus que me sa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       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quero Jesus que me sa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                               E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u quero Jesus que me sa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m Ele quero ir ao cé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9525</wp:posOffset>
                      </wp:positionV>
                      <wp:extent cx="240030" cy="1148715"/>
                      <wp:effectExtent l="0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148760"/>
                              </a:xfrm>
                              <a:custGeom>
                                <a:avLst/>
                                <a:gdLst>
                                  <a:gd name="textAreaLeft" fmla="*/ 0 w 136080"/>
                                  <a:gd name="textAreaRight" fmla="*/ 48960 w 136080"/>
                                  <a:gd name="textAreaTop" fmla="*/ 16920 h 651240"/>
                                  <a:gd name="textAreaBottom" fmla="*/ 634320 h 65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0.75pt;width:18.85pt;height:90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Lá no céu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Lá no céu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                                                     B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Lá no céu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A                       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Quero morar com meu Jesus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Repetir o Hi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val="pt-BR" w:bidi="ar-SA"/>
              </w:rPr>
              <w:t>No expresso viajam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Intr.  D D7 G C5 D Bm Em A D G D A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D                                      G                       D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No expresso viajamos, para o bom país da luz,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Bm          C            A7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É nosso passaporte o nome de Jesus,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D            D7          G            C5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É hora da partida e ensejo ainda tem,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D                 Bm              Em         A      D G D A7  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Aqueles que quiserem ter passagem nesse tre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D                                            G                     D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Bem vindos sejam todos para o trem que parte já;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Bm       C            A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Entrada para a Pátria Jesus a todos dá;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>D              D7            G                  C5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Eis o sinal de marcha! Se queres ir também,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bidi="ar-SA"/>
              </w:rPr>
              <w:t xml:space="preserve">D                   Bm         Em          A       D  G D A7 D    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bidi="ar-SA"/>
              </w:rPr>
              <w:t>Recebe o teu bilhete de passagem nesse trem.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u w:val="single"/>
          <w:lang w:val="pt-BR" w:bidi="ar-SA"/>
        </w:rPr>
      </w:pPr>
      <w:r>
        <w:br w:type="page"/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pt-BR" w:bidi="ar-SA"/>
        </w:rPr>
        <w:t>INDICE ALFABÉTIC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 igreja que ora.......................................................................29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 noiva amada do Cordeiro....................................................3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B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Brilhe sobre mim.....................................................................7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C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Cantai alegremente a Deus....................................................16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Clamo ó Senhor......................................................................04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Clamo ó Senhor por teu sangue.............................................0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Como uma folha ao vento ......................................................18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Consola-me Espírito Santo.....................................................54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Cristo, meu bom Mestre..........................................................56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D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Deus falou comigo..................................................................64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Dons do Espírito Santo...........................................................0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Deus criou os céus e a terra ..................................................7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le é a Raiz.............................................................................48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le vive em mim......................................................................51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m tuas pisadas.....................................................................34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ntrega o teu caminho............................................................49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sta canção............................................................................5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u quero andar sempre com Jesus........................................2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Eu quero cantar de gozo e de paz..........................................63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u quero ser o sal da terra.....................................................5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Eu tudo posso.........................................................................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F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Flua em mim, Senhor..............................................................69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G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H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Havia em Jericó......................................................................4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Hoje eu não quero pedir.........................................................11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Hosana ao Filho de Davi.........................................................1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Igreja corpo de Cristo..............................................................19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J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rusalém anseio ver..............................................................7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rusalém, cidade do Meu Rei ..............................................39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sus vê a sua igreja .............................................................38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sus vem me abençoar.........................................................66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sus viu a multidão (A Multiplicação)....................................3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sus a minh’alma tem sede de ti...........................................4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Jesus, quando me lembro.......................................................5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M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Maravilha é o amor de Deus...................................................1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Meu Deus, meu Pai................................................................01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N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Na areia não quero construir (Firme, Sim!).............................3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Na cidade de Davi...................................................................3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No meu coração há um tesouro..............................................24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Não por força..........................................................................4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Nasceu um novo dia...............................................................7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Nova aliança...........................................................................2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O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O dia do Senhor virá (O Sola da Justiça)...............................31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O jovem Samuel.....................................................................1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Onde nasceu Jesus?..............................................................0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Onde vive o Rei da Glória.......................................................41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P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Pai celeste..............................................................................74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Pai, estou a ti clamar..............................................................0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Pai, tua beleza me admira......................................................7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Príncipe da Paz.......................................................................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Q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Quando fala com Deus...........................................................3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Quando Israel saiu do Egito....................................................67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Quando Jesus um dia.............................................................42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Quem irá (Preciosa Semente)................................................13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Quero ser como Davi..............................................................20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Quero viver para sempre com Jesus......................................68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Revelação...............................................................................2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Se a vida parece pesada........................................................6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Sei que Cristo voltará..............................................................6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Sei que na cruz seu sangue verteu........................................7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Sou um soldado......................................................................4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enho uma candeia (Candeia Acesa)....................................21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enho um coração alegre.......................................................2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enho um Senhor muito forte.................................................09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odo ser que tem fôlego louve...............................................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u és o Cristo, o Filho do Deus Vivo......................................3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ua mão poderosa..................................................................71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U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Um dia a igreja subira.............................................................1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Um novo céu, uma nova terra se fará.....................................7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Um testemunho fiel de Jesus..................................................0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Uma luz resplandecente.........................................................5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Uma ovelhinha 6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V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ai raiar o dia..........................................................................4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arões Galileus.......................................................................59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em para o meio (Águas da Salvação)..................................2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itória sobre Vitória.................................................................4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iver é tão lindo......................................................................5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ocê sabe o que  é salvação?................................................2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Vou caminhando pra Jerusalém.............................................6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X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t-BR" w:bidi="ar-SA"/>
        </w:rPr>
        <w:t>Z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96"/>
          <w:szCs w:val="96"/>
          <w:lang w:val="pt-BR" w:bidi="ar-SA"/>
        </w:rPr>
      </w:pPr>
      <w:r>
        <w:rPr>
          <w:rFonts w:eastAsia="Times New Roman" w:cs="Times New Roman"/>
          <w:b/>
          <w:color w:val="auto"/>
          <w:sz w:val="96"/>
          <w:szCs w:val="96"/>
          <w:lang w:val="pt-BR" w:bidi="ar-SA"/>
        </w:rPr>
        <w:t>MARANATA</w:t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  <w:t>O Senhor Jesus Vem!</w:t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  <w:t>Aleluia e Glória ao Rei</w:t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52"/>
          <w:szCs w:val="52"/>
          <w:lang w:val="pt-BR" w:bidi="ar-SA"/>
        </w:rPr>
      </w:pPr>
      <w:r>
        <w:rPr>
          <w:rFonts w:eastAsia="Times New Roman" w:cs="Times New Roman"/>
          <w:color w:val="auto"/>
          <w:sz w:val="52"/>
          <w:szCs w:val="5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52"/>
          <w:szCs w:val="52"/>
          <w:lang w:val="pt-BR" w:bidi="ar-SA"/>
        </w:rPr>
      </w:pPr>
      <w:r>
        <w:rPr>
          <w:rFonts w:eastAsia="Times New Roman" w:cs="Times New Roman"/>
          <w:color w:val="auto"/>
          <w:sz w:val="52"/>
          <w:szCs w:val="5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52"/>
          <w:szCs w:val="52"/>
          <w:lang w:val="pt-BR" w:bidi="ar-SA"/>
        </w:rPr>
      </w:pPr>
      <w:r>
        <w:rPr>
          <w:rFonts w:eastAsia="Times New Roman" w:cs="Times New Roman"/>
          <w:color w:val="auto"/>
          <w:sz w:val="52"/>
          <w:szCs w:val="5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52"/>
          <w:szCs w:val="52"/>
          <w:lang w:val="pt-BR" w:bidi="ar-SA"/>
        </w:rPr>
      </w:pPr>
      <w:r>
        <w:rPr>
          <w:rFonts w:eastAsia="Times New Roman" w:cs="Times New Roman"/>
          <w:color w:val="auto"/>
          <w:sz w:val="52"/>
          <w:szCs w:val="52"/>
          <w:lang w:val="pt-BR" w:bidi="ar-SA"/>
        </w:rPr>
        <w:t>Coletânea de Crianças e Adolescentes</w:t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52"/>
          <w:lang w:val="pt-BR" w:bidi="ar-SA"/>
        </w:rPr>
      </w:pPr>
      <w:r>
        <w:rPr>
          <w:rFonts w:eastAsia="Times New Roman" w:cs="Times New Roman"/>
          <w:color w:val="auto"/>
          <w:sz w:val="52"/>
          <w:szCs w:val="52"/>
          <w:lang w:val="pt-BR" w:bidi="ar-SA"/>
        </w:rPr>
        <w:t>Março de 2006</w:t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52"/>
          <w:lang w:val="pt-BR" w:bidi="ar-SA"/>
        </w:rPr>
      </w:pPr>
      <w:r>
        <w:rPr>
          <w:rFonts w:eastAsia="Times New Roman" w:cs="Times New Roman"/>
          <w:color w:val="auto"/>
          <w:sz w:val="52"/>
          <w:szCs w:val="52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pt-BR" w:bidi="ar-SA"/>
        </w:rPr>
        <w:t>“</w:t>
      </w:r>
      <w:r>
        <w:rPr>
          <w:rFonts w:eastAsia="Times New Roman" w:cs="Times New Roman"/>
          <w:b/>
          <w:color w:val="auto"/>
          <w:sz w:val="40"/>
          <w:szCs w:val="40"/>
          <w:lang w:val="pt-BR" w:bidi="ar-SA"/>
        </w:rPr>
        <w:t>...Ao que vencer, dar-lhe-ei a comer da árvore da vida que está no meio do paraíso de Deus.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t-BR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t-BR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t-BR" w:bidi="ar-SA"/>
        </w:rPr>
        <w:t>Apocalipse 2:7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/>
      <w:bCs/>
      <w:color w:val="FF0000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28:00Z</dcterms:created>
  <dc:creator>vladimir</dc:creator>
  <dc:description/>
  <dc:language>en-US</dc:language>
  <cp:lastModifiedBy>Unioeste - Reitoria</cp:lastModifiedBy>
  <cp:lastPrinted>2006-03-09T01:36:00Z</cp:lastPrinted>
  <dcterms:modified xsi:type="dcterms:W3CDTF">2006-04-01T18:30:00Z</dcterms:modified>
  <cp:revision>10</cp:revision>
  <dc:subject/>
  <dc:title>Louvores de Crianças ano de 2006</dc:title>
</cp:coreProperties>
</file>