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ARANAT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 Senhor Jesus Vem!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leluia e Glória ao Rei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letânea de Crianças e Adolescente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arço de 2007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sectPr>
          <w:type w:val="nextPage"/>
          <w:pgSz w:w="11906" w:h="16838"/>
          <w:pgMar w:left="900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 – Meu Deus, meu Pai (Fa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Fox Abafad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F                  G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u Deus, meu Pai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C                    F      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i clamo, meu Senhor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>F                   G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o sangue de Jesu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               F     D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-me paz e comunh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G                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u Deus, meu Pai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D                  G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i clamo, meu Senhor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>G                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o sangue de Jesu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>D                G    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-me paz e comunhã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Am        D      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-me paz e comunh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 – Pai, estou a Te clamar (Sol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Fo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   Bm  C    D             G  Bm 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i,            estou a te clamar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              G     Bm  C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dindo perdão, socorro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D             G    Bm  C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 quero te ouvi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   Bm  C    D             G  Bm 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i,           ensina-me a adorar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              G     Bm  C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a glorificar teu nome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             G    Bm  C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 quero te ama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   Bm  C   D                 G Bm 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i,            eu quero te servir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            G       Bm  C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h! Dá-me da tua graç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D           G    Bm C  D</w:t>
      </w:r>
    </w:p>
    <w:p>
      <w:pPr>
        <w:pStyle w:val="Normal"/>
        <w:tabs>
          <w:tab w:val="clear" w:pos="708"/>
          <w:tab w:val="center" w:pos="2632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E me bastará, </w:t>
      </w:r>
      <w:r>
        <w:rPr>
          <w:rFonts w:cs="Arial" w:ascii="Arial" w:hAnsi="Arial"/>
          <w:b/>
          <w:color w:val="000000"/>
          <w:sz w:val="22"/>
          <w:szCs w:val="22"/>
        </w:rPr>
        <w:t>} 3x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Style w:val="Ttulo1Char"/>
          <w:color w:val="FF0000"/>
          <w:sz w:val="22"/>
          <w:szCs w:val="22"/>
        </w:rPr>
        <w:t>3 – Clamo, ó Senhor, por Teu sangue</w:t>
      </w:r>
      <w:r>
        <w:rPr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(M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mo: Balada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      Do#m                         F#m</w:t>
      </w:r>
    </w:p>
    <w:p>
      <w:pPr>
        <w:pStyle w:val="Normal"/>
        <w:rPr/>
      </w:pPr>
      <w:r>
        <w:rPr>
          <w:rFonts w:cs="Arial" w:ascii="Arial" w:hAnsi="Arial"/>
        </w:rPr>
        <w:t xml:space="preserve">Clamo, ó Senhor por teu sangue,                                      </w:t>
      </w:r>
      <w:r>
        <w:rPr>
          <w:rFonts w:cs="Arial" w:ascii="Arial" w:hAnsi="Arial"/>
          <w:b/>
          <w:sz w:val="22"/>
          <w:szCs w:val="22"/>
        </w:rPr>
        <w:t>B                                      E        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mo, ó Senhor por teu sangu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        C#m                           F#m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gue que por mim foi vertido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                                    E     E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gue de uma nova alianç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0</wp:posOffset>
                </wp:positionH>
                <wp:positionV relativeFrom="paragraph">
                  <wp:posOffset>80010</wp:posOffset>
                </wp:positionV>
                <wp:extent cx="2286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8.5pt;margin-top:6.3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A              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, derrama teu sangue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A      B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B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bre mim, ó Senhor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 – Clamo ó Senho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Balad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ntr:  G, A, F#m, Bm, Em, A, D, G, D, 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mo ó Senhor pelo Sangue de Jesus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       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tua presença limpo quero estar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G        A7                  D     Bm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só lavado neste Sangu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    Em                 A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Santo dos Santos posso entra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82550</wp:posOffset>
                </wp:positionV>
                <wp:extent cx="165735" cy="14770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477080"/>
                        </a:xfrm>
                        <a:custGeom>
                          <a:avLst/>
                          <a:gdLst>
                            <a:gd name="textAreaLeft" fmla="*/ 0 w 93960"/>
                            <a:gd name="textAreaRight" fmla="*/ 33840 w 93960"/>
                            <a:gd name="textAreaTop" fmla="*/ 21600 h 837360"/>
                            <a:gd name="textAreaBottom" fmla="*/ 815760 h 83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6.5pt;width:13pt;height:116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Lava-me Senhor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    D          F#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sita-me Senhor, com o Espírito Santo 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onsolador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                 A7        Bm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Bis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Terei plena comunhão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A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-3810</wp:posOffset>
                </wp:positionV>
                <wp:extent cx="114300" cy="228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-0.3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E a tua proteção      </w:t>
      </w:r>
      <w:r>
        <w:rPr>
          <w:rFonts w:cs="Arial" w:ascii="Arial" w:hAnsi="Arial"/>
          <w:b/>
          <w:color w:val="000000"/>
          <w:sz w:val="22"/>
          <w:szCs w:val="22"/>
        </w:rPr>
        <w:t>2x fina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 - Onde nasceu Jesus? (Re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Fox Abafado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                       Bm          G            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nasceu Jesus? Eu logo te respond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        Bm       G         A          D  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Belém, o meu Jesus nasce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                 Bm           G            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é seu pai? Eu logo te respond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               Bm       G        A        D      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Deus é filho e ele também é De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                            Bm           G            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 cidade cresceu? Eu logo te respond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           Bm    G         A           D    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Nazaré o meu Jesus cresce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                Bm            G            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o batizou? Eu logo te respond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                Bm      G    A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João Batista, no rio Jordã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#        Bm      G           A      D        B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go mais, ele está vivo, fala conosco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        A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razendo a paz.</w:t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6 - Brilhe sobre mim a tua luz (Do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Nov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rod: C, Em, F, Em, Dm, G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C                       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ilhe sobre mim a tua luz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color w:val="000000"/>
          <w:sz w:val="22"/>
          <w:szCs w:val="22"/>
        </w:rPr>
        <w:t>F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 todo sempr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 que eu possa compreender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>Dm     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us caminhos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C                         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ilhe sobre mim a tua luz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color w:val="000000"/>
          <w:sz w:val="22"/>
          <w:szCs w:val="22"/>
        </w:rPr>
        <w:t>F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 todo sempr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Em               Dm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 que eu possa compreender teu fala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             G                          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Clama a mim responder-te-ei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</w:rPr>
        <w:t>Am       D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unciar-te-ei Coisas grande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G                      Gm                 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ocultas que não sabes mais eu se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            G                             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ma a mim e responder-te-ei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</w:rPr>
        <w:t>Am        D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unciar-te-ei coisas grande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G                     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ocultas que só eu sei.”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str: C, Em, F, Em, Dm, G Repetir louvo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7 - Dons do Espírito Santo (La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Balad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                               F#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ns do Espírito Santo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m                   E         A     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ênçãos que almejo tanto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                                    F#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ão como pedras preciosas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m                E              A       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o o perfume das rosa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                  D      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bedoria, ciência, fé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#m               Bm  E       A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ns de curar e maravilhas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color w:val="000000"/>
          <w:sz w:val="22"/>
          <w:szCs w:val="22"/>
        </w:rPr>
        <w:t>D  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cia, discernimento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#m             B-              E        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ínguas estranhas, interpretação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strumentos: F#m, Bm, E, 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etir o hi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8 - Todo ser que tem fôlego (Mi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Balad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 ser que tem fôlego louv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                                            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ve ao Pai, o Senhor dos senhores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 ser que tem fôlego louv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                                          E  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ve a Jesus nosso Reden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 ser que tem fôlego louv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                                         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ve ao Espírito Santo de De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83820</wp:posOffset>
                </wp:positionV>
                <wp:extent cx="222250" cy="90868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908640"/>
                        </a:xfrm>
                        <a:custGeom>
                          <a:avLst/>
                          <a:gdLst>
                            <a:gd name="textAreaLeft" fmla="*/ 0 w 126000"/>
                            <a:gd name="textAreaRight" fmla="*/ 45360 w 126000"/>
                            <a:gd name="textAreaTop" fmla="*/ 13320 h 515160"/>
                            <a:gd name="textAreaBottom" fmla="*/ 501840 h 51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6.6pt;width:17.45pt;height:71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E    A    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ve,     louv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ouve com cântico novo               </w:t>
      </w:r>
      <w:r>
        <w:rPr>
          <w:rFonts w:cs="Arial" w:ascii="Arial" w:hAnsi="Arial"/>
          <w:b/>
          <w:sz w:val="22"/>
          <w:szCs w:val="22"/>
        </w:rPr>
        <w:t>B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odo seu 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9 – Tenho um Senhor muito forte (La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itmo: Guâran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                                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ho um Senhor muito forte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color w:val="000000"/>
          <w:sz w:val="22"/>
          <w:szCs w:val="22"/>
        </w:rPr>
        <w:t>C#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nceu a mort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Bm             E           A  Bm C#m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me dar um lugar lá no cé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                    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Senhor é Jesu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b/>
          <w:color w:val="000000"/>
          <w:sz w:val="22"/>
          <w:szCs w:val="22"/>
        </w:rPr>
        <w:t>C#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me conduz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color w:val="000000"/>
          <w:sz w:val="22"/>
          <w:szCs w:val="22"/>
        </w:rPr>
        <w:t>D         Bm            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um lar de gozo e de paz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            C#m      D           C#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ro servi-lo, quero louvá-lo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              C#m   Bm   C#m Bm       C#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sto Senhor, Deus forte, Maravilhoso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m                  E                  A     F#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lheiro, Pai da eternidade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m                E           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íncipe da paz, Jesu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0 - Eu tudo posso naquele que me fortalece (Do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itmo: March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r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                 D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0</wp:posOffset>
                </wp:positionH>
                <wp:positionV relativeFrom="paragraph">
                  <wp:posOffset>3175</wp:posOffset>
                </wp:positionV>
                <wp:extent cx="114300" cy="4572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pt;margin-top:0.2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Eu tudo poss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           C</w:t>
      </w:r>
      <w:r>
        <w:rPr>
          <w:rFonts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color w:val="000000"/>
          <w:sz w:val="22"/>
          <w:szCs w:val="22"/>
        </w:rPr>
        <w:t>Bis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quele que me fortalec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0</wp:posOffset>
                </wp:positionH>
                <wp:positionV relativeFrom="paragraph">
                  <wp:posOffset>90170</wp:posOffset>
                </wp:positionV>
                <wp:extent cx="228600" cy="5715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pt;margin-top:7.1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F               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vôo como uma águi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             C                  B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cruzo montanhas e v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14300" cy="5715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5.1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F               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venço gigantes, eu venço leões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G                         C                     </w:t>
        <w:tab/>
        <w:t xml:space="preserve">  Bi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 venço os lobos do mun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150</wp:posOffset>
                </wp:positionH>
                <wp:positionV relativeFrom="paragraph">
                  <wp:posOffset>114300</wp:posOffset>
                </wp:positionV>
                <wp:extent cx="114300" cy="57721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7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7240"/>
                            <a:gd name="textAreaBottom" fmla="*/ 318960 h 32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pt;margin-top:9pt;width:8.95pt;height:45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F                            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 creio num Deus que vive e rein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              C                               Bi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 creio num Deus que vence por mi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1 – Hoje eu não quero pedir (Si-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March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m                               Em          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je eu não quero pedir nada a ti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D                        Si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 só quero louvar, meu Senhor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Em                F#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is grandes coisas fizeste por mim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Sim  F#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isso alegre esto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m                  Em                  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noite já acabou, foi-se a dor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b/>
          <w:color w:val="000000"/>
          <w:sz w:val="22"/>
          <w:szCs w:val="22"/>
        </w:rPr>
        <w:t>D              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alegria voltou em louvor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Em                    F#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a palavra é fiel, creio assim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isso alegre esto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12- Eu vim aqui Senhor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Jesus Maravilhoso) (D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.: Dm  G  C  F  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Ritmo: Bás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                  G     F                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vim aqui, Senhor para agradece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                        G          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udo o que tens feito por mi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         G     F                 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gre estou por mais um d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C         G       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ua presença, ó De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o  (2x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Am          Em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Glória a Jesu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F     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aravilhoso és pra mim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F          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És Forte e  Podero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Dm         G            C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 cumpre suas promessas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(F  Fm  C)Fin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F  G  C               G   F          G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</w:rPr>
        <w:t>O meu prazer é te louv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C              G       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 o Senhor é fi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C              G       F            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sei que apenas pequeno s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       G    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 sirvo a ti por am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...Coro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13 – Eu vou uma ovelhinha de Jesus ( Re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mo: Fox abafad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D                                  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 sou uma ovelhinha de Jesu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F#m                            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 sou uma ovelhinha de Jesu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         F#m          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us é o bom Pastor, Jesus cuida de mim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D                  A    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 sou uma ovelhinha do Senho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D                                  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m cedo ao levantar eu vou ora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F#m                            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radecer a noite que me de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         F#m          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 louvor com amor e digo sempre assim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D                  A                   D 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 sou um pequenino do Senho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D                  A                   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 sou um pequenino do Senho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4 – Quem irá? (Preciosa semente)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Balad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350</wp:posOffset>
                </wp:positionH>
                <wp:positionV relativeFrom="paragraph">
                  <wp:posOffset>83820</wp:posOffset>
                </wp:positionV>
                <wp:extent cx="114300" cy="4572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pt;margin-top:6.6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m                   G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irá, quem irá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C                         F Em Dm        Bi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r a preciosa semente?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                 Dm A7 Dm  ( 2ª X )   Gm 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m                                        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ele que leva a preciosa semente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ndo e chorand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tará, sim, com alegria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m           A               Dm           {Gm  A}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razendo consigo os seus molhos </w:t>
      </w:r>
      <w:r>
        <w:rPr>
          <w:rFonts w:cs="Arial" w:ascii="Arial" w:hAnsi="Arial"/>
          <w:b/>
          <w:sz w:val="22"/>
          <w:szCs w:val="22"/>
        </w:rPr>
        <w:t>}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Bi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5750</wp:posOffset>
                </wp:positionH>
                <wp:positionV relativeFrom="paragraph">
                  <wp:posOffset>74930</wp:posOffset>
                </wp:positionV>
                <wp:extent cx="228600" cy="56642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66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1120"/>
                            <a:gd name="textAreaBottom" fmla="*/ 312840 h 32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pt;margin-top:5.9pt;width:17.95pt;height:4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m             G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 irei, sim  irei              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                    F Em Dm          B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r a palavra de Deus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            Dm A7 Dm    ( 2ª X )  Gm 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m                                  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ele que leva a preciosa semente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ndo e chorand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tará, sim, com alegria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m           A                  D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razendo consigo os seus molhos </w:t>
      </w:r>
      <w:r>
        <w:rPr>
          <w:rFonts w:cs="Arial" w:ascii="Arial" w:hAnsi="Arial"/>
          <w:b/>
          <w:bCs/>
          <w:sz w:val="22"/>
          <w:szCs w:val="22"/>
        </w:rPr>
        <w:t xml:space="preserve">}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3x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5 – Um dia a igreja subirá (Re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Fo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      A         D D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 dia a igreja subirá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F#m           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m mais pertinho de Jesus vamos ficar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         G        A                F#m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m mais pertinho, bem mais pertinho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m                  A              D  D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m mais pertinho vamos juntos celebrar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A               F#m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m mais pertinho, bem mais pertinho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m            A                  D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Bem mais pertinho de Jesus vamos fic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16 – Maravilha é o amor de Deus (Sol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itmo: Fox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rod: C D Bm Em Am D G C G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          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avilha, Maravilh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Am               D         Bm   Em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avilha é o amor de Deus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Am   D      Bm   Em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elado no Calvário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m          A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us por nós morre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Am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avilha é anunciar esse amor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G                   D       G   G7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 você que hoje está aqu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C                      D  Bm    Em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m conhecê-lo, vem recebê-l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Am            D         G        C G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a alegria inundará teu se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G                Em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avilha, Maravilha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m         D        Bm  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avilha é a salvação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m               D         Bm   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 morreremos! Sim estaremos!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Am                 D          G   Em   (C G)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Eternamente com o nosso Deus!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}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2 x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7 – Cantai alegremente a Deus (Do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Fox Abafad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           G          C    C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ai alegremente a Deus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F           G          C    C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ai alegremente a Deus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F           G          C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ai alegremente a Deus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m        Dm         G          C     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ai, cantai alegremente a Deus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        G           C     C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i o saltério, o adulfe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F         G     C C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rpa e o alaúde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F    G     C   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cai a trombeta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m          G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hora de solenidad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epetir a 1ª estrofe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  <w:t>18 – Hosana ao Filho de Davi (Fa)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Ritmo: Básic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F   Bb                F      Bb 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sana ao Filho de Davi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F   Bb                F  F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sana ao rei de Israel;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Bb          Bbm                   Am D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ndito o que vem em nome do Senh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  <w:t>Gm  C   F      F7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Hosana,  Hosan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  <w:t>Bb             Bbm                        Am  D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sana ao que vem em nome do Senhor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  <w:t>Gm C    F       F7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Hosana, Hosan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  <w:t>Bb              Bbm   F C Bb Bbm F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sana nas maiores altur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9 – Como uma folha ao vento (Mi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Balad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                            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o uma folha ao vento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a pra lá e pra cá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u também quero estar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      B           E   A 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onde o Espírito Santo mandar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                                  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 faço mais o que eu quero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s o que Deus revelar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o uma folha ao vento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                    B        E  A 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ando vai sempre onde o vento sopra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2965</wp:posOffset>
                </wp:positionH>
                <wp:positionV relativeFrom="paragraph">
                  <wp:posOffset>50165</wp:posOffset>
                </wp:positionV>
                <wp:extent cx="120650" cy="69151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69156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24480 w 68400"/>
                            <a:gd name="textAreaTop" fmla="*/ 10080 h 392040"/>
                            <a:gd name="textAreaBottom" fmla="*/ 381960 h 39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5pt;margin-top:3.95pt;width:9.45pt;height:54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                            A</w:t>
      </w:r>
    </w:p>
    <w:p>
      <w:pPr>
        <w:pStyle w:val="Normal"/>
        <w:tabs>
          <w:tab w:val="clear" w:pos="708"/>
          <w:tab w:val="left" w:pos="362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 também quero estar</w:t>
        <w:tab/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       B         E  A E            Bi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onde o Espírito Santo manda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FF0000"/>
          <w:sz w:val="22"/>
          <w:szCs w:val="22"/>
        </w:rPr>
        <w:t>20 - Igreja corpo de Cristo (Re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Fox Abafad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        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reja corpo de Crist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m                 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ste comprada com o seu sangue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ti eu pertenço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   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us já me salvou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r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ha igreja é glorios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a noiva do Senhor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us vem, sim buscá-l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          D     G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 vou com o Senhor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G                 D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us vem, sim  buscá-l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           D      A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 vem, Senhor Jesu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      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res tu subir também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m           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m depressa para Jesus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 te espera com amor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        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m, vem depressa ve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1 – Quero ser como Davi (La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 Fo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         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ro ser como Dav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E                             A             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ão pequenino não confiava em s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                Bm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ro ser temente a Deus,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E                        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assim, vencer o filisteu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etir o louv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2 - Tenho uma candeia (La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Fox Abafad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r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A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ho  uma cande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óleo está chei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                      G#m F#m 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a anuncia que Jesus voltará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z brilhante refulgente é o grito da igreja;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7           A     D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us vai volta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1465</wp:posOffset>
                </wp:positionH>
                <wp:positionV relativeFrom="paragraph">
                  <wp:posOffset>99060</wp:posOffset>
                </wp:positionV>
                <wp:extent cx="222885" cy="1148715"/>
                <wp:effectExtent l="63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14876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45720 w 126360"/>
                            <a:gd name="textAreaTop" fmla="*/ 16920 h 651240"/>
                            <a:gd name="textAreaBottom" fmla="*/ 634320 h 65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7.8pt;width:17.5pt;height:90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         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ende tua candei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      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 a deixes apagar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           E                    Bi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uminando o teu rost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7           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sus te verá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( D, A )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265</wp:posOffset>
                </wp:positionH>
                <wp:positionV relativeFrom="paragraph">
                  <wp:posOffset>25400</wp:posOffset>
                </wp:positionV>
                <wp:extent cx="228600" cy="10287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5pt;margin-top:2pt;width:17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E               D       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eia vazia eu não quero, nã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 A       E         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ndeia cheia eu quero,sim                     </w:t>
      </w:r>
      <w:r>
        <w:rPr>
          <w:rFonts w:cs="Arial" w:ascii="Arial" w:hAnsi="Arial"/>
          <w:b/>
          <w:color w:val="000000"/>
          <w:sz w:val="22"/>
          <w:szCs w:val="22"/>
        </w:rPr>
        <w:t>Bis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 E          E7          A  D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eia com fogo pronta para subi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3 - Vem para o meio (Águas da Salvação) (Sol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Ritmo: Countr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Introd: C G A A7 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m para o meio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>C                  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um povo que sab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               A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aminho da eternidad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                           C            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de a profecia aponta a direção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color w:val="000000"/>
          <w:sz w:val="22"/>
          <w:szCs w:val="22"/>
        </w:rPr>
        <w:t>A                D               G G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 povo segue e alcança salvação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                                              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m para o meio, Jesus está aqu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>Em              A        A7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rgulha nessas águas da salvaçã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                 G             C         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as águas curam e nova criatur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m   D             Am     D7       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ás, então, para o louvor de Deu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: C G A A7 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4 - Eu quero andar sempre com Jesus (R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mo: Fox Abaf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  G  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 quero andar sempre com Jesus;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A         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À eternidade ele me conduz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m    A                  F#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quando a luta tiver que enfrentar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Bm      E                 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 estará a me proteger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A                   F#m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stenta-me, pega a minha mão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                             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vanta-me, dá-me a salvação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A                F#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escer com ele é o maior tesouro,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Bm                Em        A               D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Trabalhar pra Ele é a minha adoração.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]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Bis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  <w:t>25 - No meu coração há um tesouro (Príncipe da Vida) (Mi-)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Ritmo: March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m                                 B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meu coração há um tesouro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                         B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maior que possa existir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m          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elhor coisa que fiz foi encontrá-lo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                          B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is vida eterna adquir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   D        C                B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íncipe da Vida, Pai da Eternidade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             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meu tesouro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D     C              B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íncipe da Vida, Pai da Eternidade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            Em     C  B7      Em  Am  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meu tesouro, é o meu Jesus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6 - Nova Aliança (Re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Fox Abafad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rod: D Bm Em 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        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a Aliança fez o meu Senhor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              F#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o seu povo num ato de amor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Bm                       F#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Eis que faço nova todas as coisas"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A           D   D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m falou o Senhor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      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paro o meu coração para o arrebatament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                   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 será fácil, lutas virão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                           A                      D Bm Em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s na busca ao senhor, Ele dará a soluçã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                      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o Espírito Santo quer batizar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          F#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experiências com os Dons quer dar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Bm                     F#m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 não temerei, com Cristo andarei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iCs/>
          <w:color w:val="FF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  A       D      D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direção do Espírito Sant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G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do eu caminhar com meu Jesus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               E                 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i raiar a luz e vidas se entregarão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                 A  F#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ebendo a Salvaçã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Bm                    F#m        G        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juntos num  corpo unido vamos rumo à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Bm Em 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Tão esperada Sião    </w:t>
      </w:r>
      <w:r>
        <w:rPr>
          <w:rFonts w:cs="Arial" w:ascii="Arial" w:hAnsi="Arial"/>
          <w:b/>
          <w:color w:val="000000"/>
          <w:sz w:val="22"/>
          <w:szCs w:val="22"/>
        </w:rPr>
        <w:t>} Bi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7 – Tenho um coração alegre (Fa#-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Fo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F#m                    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ho um coração alegre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                   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que estou na casa do Pai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       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meu Pai cuida de mim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#m              C#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e tenho paz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                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 deixarei sua cas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F#m                        C#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que aqui há fartura de pão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Bm            C#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 deixarei Jesus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         C#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is nele há salvaçã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F#m                     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ho um coração alegre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                        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que estou na casa do Pai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         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meu Pai cuida de mim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#m            C#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e tenho paz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F#m, Bm, C#, F#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e há salvação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8 - Revelação (Mi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Countr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                 C#m         F#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elação abre para você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B7                               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hecimento de Deus e seu poder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B         E      E7             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Espírito Santo mostra ao que crer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m            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2950</wp:posOffset>
                </wp:positionH>
                <wp:positionV relativeFrom="paragraph">
                  <wp:posOffset>-6350</wp:posOffset>
                </wp:positionV>
                <wp:extent cx="228600" cy="5715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pt;margin-top:-0.5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Coisas maravilhosas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B7                    E                   Bi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o homem sem Deus não vê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9 - Você sabe o que é salvação? (Sol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Balada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ntr: G, D, C, G, G4, G, Bm, Em, C,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G4            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cê sabe o que é salvação?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m       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sentir uma grande alegria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                    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o mundo não conhece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e há trevas e solidã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G4        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us nos deu Salvaçã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m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do lá na cruz morreu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                      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vou os nossos pecados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m    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bertos agora estamo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0</wp:posOffset>
                </wp:positionH>
                <wp:positionV relativeFrom="paragraph">
                  <wp:posOffset>114300</wp:posOffset>
                </wp:positionV>
                <wp:extent cx="228600" cy="13716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pt;margin-top:9pt;width:17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G4        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ê a Ele o seu louvor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m  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a vida de gratidã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    Cm     G     Em                             Bi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165</wp:posOffset>
                </wp:positionH>
                <wp:positionV relativeFrom="paragraph">
                  <wp:posOffset>-8890</wp:posOffset>
                </wp:positionV>
                <wp:extent cx="114300" cy="5715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-0.7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Vem agora e entreg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m           D        G          2x no fina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esus seu coraçã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30 – A igreja que ora é vitoriosa (Re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Valsead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ntr: D, G, A, F#m, Bm, Em, A, D, 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D          A  Em     F#m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greja que ora é vitorios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        Em             A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mpre está na dependência do Senhor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    A             E F#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greja que ora é vitorios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Em             A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itos milagres Acontecem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A          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que é um corpo viv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Em          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Onde o cabeça é Jesus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}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2x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D  A                Bm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uma benção quer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      Em A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bra os seus joelhos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 Bm  E          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ma, ora, busca sua face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A            F#m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ndo, cantando, verás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Em            A      D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frutos do Espírito Santo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Bm, G, A, D, A, D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31 – Na areia não quero construir (Firme, Sim!) (Re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Fox Abafad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                         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areia não quero construir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A                     D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i muito bem a casa vai cair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ha Bíblia já me diz: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      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na rocha que devo construi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r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                     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e, sim! Firme, sim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A                D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ha casa firme está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7         D                  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 na areia, sim na rocha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Jesus vai sustentar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                     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e, sim! Firme, si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                D 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ha casa firme está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                     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Jesus rocha eterna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ha casa firme está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 a chuva, vento ou mar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ha casa vai derrubar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32 - O dia do Senhor virá (Sol da Justiça) (Mi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Fox Abafad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E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dia do Senhor virá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F#            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juízo sobre todo mal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5835</wp:posOffset>
                </wp:positionH>
                <wp:positionV relativeFrom="paragraph">
                  <wp:posOffset>12065</wp:posOffset>
                </wp:positionV>
                <wp:extent cx="113665" cy="68580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858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05pt;margin-top:0.95pt;width:8.9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B7           G#m     C#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m depressa, vem depress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F#m           B7 E       (A E)         Bi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nde benção está a te espera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Sol da  justiça nascerá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F#                           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vação trará em suas asas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 B7        G#m     C#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5835</wp:posOffset>
                </wp:positionH>
                <wp:positionV relativeFrom="paragraph">
                  <wp:posOffset>5715</wp:posOffset>
                </wp:positionV>
                <wp:extent cx="228600" cy="5715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05pt;margin-top:0.45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Vem depressa, vem depress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F#m     B7  E   ( A E )                   Bi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suas asas te abriga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Sol da justiça nascerá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F#          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vação e libertaçã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8635</wp:posOffset>
                </wp:positionH>
                <wp:positionV relativeFrom="paragraph">
                  <wp:posOffset>92710</wp:posOffset>
                </wp:positionV>
                <wp:extent cx="237490" cy="572135"/>
                <wp:effectExtent l="0" t="5715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72040"/>
                        </a:xfrm>
                        <a:custGeom>
                          <a:avLst/>
                          <a:gdLst>
                            <a:gd name="textAreaLeft" fmla="*/ 0 w 134640"/>
                            <a:gd name="textAreaRight" fmla="*/ 48600 w 134640"/>
                            <a:gd name="textAreaTop" fmla="*/ 8280 h 324360"/>
                            <a:gd name="textAreaBottom" fmla="*/ 31608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05pt;margin-top:7.3pt;width:18.65pt;height: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B7        G#m    C#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ireis e anunciareis                   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F#m        B7         E E7         Bi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suas asas inda há luga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5835</wp:posOffset>
                </wp:positionH>
                <wp:positionV relativeFrom="paragraph">
                  <wp:posOffset>89535</wp:posOffset>
                </wp:positionV>
                <wp:extent cx="237490" cy="5715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71680"/>
                        </a:xfrm>
                        <a:custGeom>
                          <a:avLst/>
                          <a:gdLst>
                            <a:gd name="textAreaLeft" fmla="*/ 0 w 134640"/>
                            <a:gd name="textAreaRight" fmla="*/ 48600 w 1346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05pt;margin-top:7.05pt;width:18.6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B7        G#m      C#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m depressa, vem depress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F#m          B     E  E7 ( A E)                 Bi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suas asas te abrigar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FF0000"/>
          <w:sz w:val="22"/>
          <w:szCs w:val="22"/>
        </w:rPr>
        <w:t>33 – A Noiva amada do Cordeiro (Re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Fo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        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noiva amada do Cordeir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     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á sendo preparad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                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o encontro com seu noivo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   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linda festa no Cé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r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G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ante do trono do Cordeir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  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ressará todo amor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     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eluia! Honra e Glóri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m     D       G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 nosso Salvador!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}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 2x no final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         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o Cordeiro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      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onde Ele vai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           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á está ela, tão formosa!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parada já está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                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tará um canto nov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      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só ela saberá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            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is somente os remidos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  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canto entoarã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FF0000"/>
          <w:sz w:val="22"/>
          <w:szCs w:val="22"/>
        </w:rPr>
        <w:t>34 – Na cidade de Davi nasceu o Salvador(La#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#                    Gm                    D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cidade de Davi nasceu o Salvador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#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isto o Senhor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Cm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ltidões de anjos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#                          F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uvaram a Deus dizendo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r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#                     Dm         G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ória a Deus nas alturas, paz na terra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D#                        Cm  F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a vontade para com os homens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#                     Dm         G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ória a Deus nas alturas, paz na terra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D#     F                  Bb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a vontade para com os homen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m                                    D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us nasceu num lugar tão simples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#       F       B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i no meu coração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m          D#                      G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hou lugar pra nascer em mim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#                C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is abri meu coração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F              F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agora o sirvo, sirvo si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FF0000"/>
          <w:sz w:val="22"/>
          <w:szCs w:val="22"/>
        </w:rPr>
        <w:t>35 – Em tuas pisadas (Mi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Fox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ntr: A, E, A, E, A, E, F#m, B, E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                G#m     A                   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tuas pisadas coloco os meus pés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        E             F#m    B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m bem firmado não vacilarei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   G#m          A              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teus preceitos, Senhor, os guardei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  E                  F#m     B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 tuas palavras são meu aliment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       E  F#m  B          E E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ver na tua obra é o meu sustent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ntar 2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  E         A              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bom Senhor, conhecer a Jesus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  E        F#m     B  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minho, vida, verdade e luz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nstrumentos:  A, E,A, E, A, E, F#m, B,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  <w:t>36 –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Jesus viu a multidão (A multiplicação) (Si-)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Ritmo: Fox Abafad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NTR:   Bm, E, D, E, Bm, E, B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us viu a multidã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            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não os deixou ir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vam tão famint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E             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o podiam partir?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ão Ele ordenou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           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í-lhes de comer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discípulos perguntaram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                            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hor, o que vamos fazer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nstr:  Bm, E, B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Bm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nco pães e dois peixinhos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           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nco mil alimentou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    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entados sobre a relv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            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do o povo se fartou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us é a soluçã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         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 é a provisã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filho do Deus viv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        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z a multiplicação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Bm          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7150</wp:posOffset>
                </wp:positionH>
                <wp:positionV relativeFrom="paragraph">
                  <wp:posOffset>6985</wp:posOffset>
                </wp:positionV>
                <wp:extent cx="348615" cy="1148080"/>
                <wp:effectExtent l="63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148040"/>
                        </a:xfrm>
                        <a:custGeom>
                          <a:avLst/>
                          <a:gdLst>
                            <a:gd name="textAreaLeft" fmla="*/ 0 w 197640"/>
                            <a:gd name="textAreaRight" fmla="*/ 71280 w 197640"/>
                            <a:gd name="textAreaTop" fmla="*/ 16920 h 650880"/>
                            <a:gd name="textAreaBottom" fmla="*/ 633960 h 65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0.55pt;width:27.4pt;height:9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Jesus é a soluçã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         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 é a provisã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                    D                   2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filho do Deus viv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         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z a multiplicaçã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37 – Tu és o Cristo, o filho do Deus vivo (La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Vals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ntrod: </w:t>
      </w:r>
      <w:r>
        <w:rPr>
          <w:rFonts w:cs="Arial" w:ascii="Arial" w:hAnsi="Arial"/>
          <w:b/>
          <w:sz w:val="22"/>
          <w:szCs w:val="22"/>
        </w:rPr>
        <w:t>A,D,E,A,D,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           E           D                   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és o Cristo, o Filho do Deus vivo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                 A        B7              E       E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o Salvador, Jesus, nome doc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                          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reste na cruz pra nos salvar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                      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uscitaste e no céu estás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     A     C#m       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tarás e nos levará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m         E            A    D 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ontigo habita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etir o louvo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FF0000"/>
          <w:sz w:val="22"/>
          <w:szCs w:val="22"/>
        </w:rPr>
        <w:t>38 - Quando falo com Deus (D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mo: Nov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  <w:t>Intr:  C, Fm, C, Fm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  <w:t>C                        Dm    G               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do falo com Deus, as lágrimas correm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m                             G    F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ua presença me envolve tão forte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Em          Am    D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paz me deito, pego no sono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G         Gm    C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is em seus braços eu descanso;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m          G             Am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m cedo acordo e me levanto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Dm          G         G7       C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is sei que Jesus me sustento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nstrumentos:  C, Fm, C, Fm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                        Dm   G                 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do falo com Deus, a luz me envolve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                D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porto para eternidade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                 F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ou no plano de Deus;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Em           Am    D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ço todo dia, ao meu Senhor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G          Gm   C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salve a minha famíli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m         G        Am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 juntos louvarmos ao bom Pastor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m        G               C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e cuida de nós com amor   </w:t>
      </w:r>
      <w:r>
        <w:rPr>
          <w:rFonts w:cs="Arial" w:ascii="Arial" w:hAnsi="Arial"/>
          <w:b/>
          <w:color w:val="000000"/>
          <w:sz w:val="22"/>
          <w:szCs w:val="22"/>
        </w:rPr>
        <w:t>}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Bis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  <w:t>39 - Jesus vê a sua igreja (Sol)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Ritmo: Fox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        C            G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us vê a sua igrej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         D           Bm 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o forte edifíci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     D       G F#m Em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e e  edificado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morada de Deu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r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Bm      C   A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 é feita de tijolo e madeira, não!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m       A     D  C  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Jesus bem vivo no coraçã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C         G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ifício especial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       D          Bm  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enhado por Jesus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       D      G    F#m  Em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sempre erguid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o Santo Espírit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C         G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nha para a igreja;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          D          Bm   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mos juntos trabalhar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         D         G   F#m  Em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sta Obra gloriosa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 Jesus volta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40 - JERUSALÉM, CIDADE DO MEU REI  (Sol-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tmo: March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Gm                D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usalém, cidade do meu Re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Cm                     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da dia anseio estar al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Gm           D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mplarei a face do Senhor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Cm                               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ele que entregou sua vida por mi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8430</wp:posOffset>
                </wp:positionH>
                <wp:positionV relativeFrom="paragraph">
                  <wp:posOffset>121920</wp:posOffset>
                </wp:positionV>
                <wp:extent cx="120015" cy="908685"/>
                <wp:effectExtent l="635" t="571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9086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24480 w 68040"/>
                            <a:gd name="textAreaTop" fmla="*/ 13320 h 515160"/>
                            <a:gd name="textAreaBottom" fmla="*/ 501840 h 51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pt;margin-top:9.6pt;width:9.4pt;height:71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Cm           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mais a morte verei,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Bb               Gm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ois vida eterna alcancei                               </w:t>
      </w:r>
      <w:r>
        <w:rPr>
          <w:rFonts w:cs="Arial" w:ascii="Arial" w:hAnsi="Arial"/>
          <w:b/>
          <w:sz w:val="22"/>
          <w:szCs w:val="22"/>
        </w:rPr>
        <w:t>Bi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iCs/>
          <w:sz w:val="22"/>
          <w:szCs w:val="22"/>
        </w:rPr>
        <w:t>Cm                    D              G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Quando entreguei meu coração para Jesus.</w:t>
      </w:r>
      <w:r>
        <w:rPr>
          <w:rFonts w:cs="Helvetica" w:ascii="Helvetica" w:hAnsi="Helvetica"/>
          <w:sz w:val="20"/>
          <w:szCs w:val="17"/>
        </w:rPr>
        <w:t xml:space="preserve"> </w:t>
      </w:r>
    </w:p>
    <w:p>
      <w:pPr>
        <w:pStyle w:val="Normal"/>
        <w:rPr>
          <w:rFonts w:ascii="Helvetica" w:hAnsi="Helvetica" w:cs="Helvetica"/>
          <w:sz w:val="20"/>
          <w:szCs w:val="17"/>
        </w:rPr>
      </w:pPr>
      <w:r>
        <w:rPr>
          <w:rFonts w:cs="Helvetica" w:ascii="Helvetica" w:hAnsi="Helvetica"/>
          <w:sz w:val="20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FF0000"/>
          <w:sz w:val="22"/>
          <w:szCs w:val="22"/>
        </w:rPr>
        <w:t>41 – Jesus, a minh’alma tem sede de ti (Do-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Balad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m            G#  G        Cm      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us,  a minh’alma tem sede de t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m                              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ve-me quando a ti clam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m                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vra-me dos meus adversários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>D#       A#          Cm       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is eles estão querendo roubar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G#              A#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inha salvaçã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m                             A#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bre-me com o teu sangue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m                    G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-me esta proteçã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G#    Gm F Fm      A#                          D# C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us, eu quero estar em perfeita comunhã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G#    Gm F Fm      A#                          D#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us, eu quero estar em constante comunh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42 – Onde vive o Rei da glória? (Sol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Balad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ntr:  G, G/B, C, D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de vive o Rei da Glória?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           D             G  Am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ve em meu coração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G/B           C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de reina o Rei da Glória?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         G/B   C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ina em meu coraçã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G/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 fala, Ele guia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 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us passos à Jerusalém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m          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juntos habitarmos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 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Jesus nosso Re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        D         G        Em           Am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nosso Rei da Glória, opera maravilhas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  <w:t>Am/G  D/F#     Am   Am/G  D/F#   G D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meio da igreja, liberta coraçõe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              G7     C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hoje quer transformar a sua vida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m        G     Em   Am  D  G  D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m agora e sinta o poder do Salvad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              G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eluia! Oh! Glória!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m       D       G   Am D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uvemos ao Senho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   Bm      C    D     G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de vive e reina o Rei da Glória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m      Am    D     G   Em A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Vive, reina em nossos corações   </w:t>
      </w:r>
      <w:r>
        <w:rPr>
          <w:rFonts w:cs="Arial" w:ascii="Arial" w:hAnsi="Arial"/>
          <w:b/>
          <w:color w:val="000000"/>
          <w:sz w:val="22"/>
          <w:szCs w:val="22"/>
        </w:rPr>
        <w:t>} 2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FF0000"/>
          <w:sz w:val="22"/>
          <w:szCs w:val="22"/>
        </w:rPr>
        <w:t>43 – Quando Jesus um dia (Do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Guarân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do Jesus um di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       D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us pecado carregou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    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o sangue derramado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ha vida  ele lavo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 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go novo aconteceu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          D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ão sublime e tão real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orar eu não sabia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 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ó de agonia  e do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 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oro agora de alegria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             D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eluia ao meu Senhor;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u pecado resgatou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 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ha vida transformo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  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go novo aconteceu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        D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ão sublime e tão real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 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oro agora de alegria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                   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eluia ao meu Senho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44 – Não por força (Do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Marcha Marcia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7250</wp:posOffset>
                </wp:positionH>
                <wp:positionV relativeFrom="paragraph">
                  <wp:posOffset>125730</wp:posOffset>
                </wp:positionV>
                <wp:extent cx="120015" cy="571500"/>
                <wp:effectExtent l="63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57168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24480 w 680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pt;margin-top:9.9pt;width:9.4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>C                                          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Não por força nem por violência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m          G            C                          Bi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s pelo meu Espírito.”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                     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z o Senhor dos exércit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                            G         F Em D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z o Senhor dos exércit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                                        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Não por força nem por violência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m           G     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 pelo meu Espírito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45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Vai raiar o dia (F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tmo: Fox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o (final 2x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                          C         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i raiar o dia , o dia da vitór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                       C                                  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i raiar o dia,  dia em a vitória alcançarem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             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ória e majestade estã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a face do Senho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C              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ormosura no  seu santo luga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C              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unciai entre as nações a sua glória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C            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os povos as suas maravilh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             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í ao Senhor devida glóri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F              C              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zei ofertas e entrai nos seus átrio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C              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rai ao Senhor em santidade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C            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louvor adorai a sua f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             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í ao Senhor a glória e forç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F              C              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me o mar e a sua plenitud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C              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uncia a salvação de dia em di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C            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 em breve a vitória alcançar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FF0000"/>
          <w:sz w:val="22"/>
          <w:szCs w:val="22"/>
        </w:rPr>
        <w:t>46 - Sou um soldado do bom Salvador (Re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                            E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 um soldado, do bom Salvador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             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Jesus lutando, com fé e amo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                                      E 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pada segurando, bem firme a minha mão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               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esus seguindo, o grande Capitã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                                        E 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o céu eu vou marchando, Jesus me espera lá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 frente eu vou andando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o céu eu vou chega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Falando: </w:t>
      </w:r>
      <w:r>
        <w:rPr>
          <w:rFonts w:cs="Arial" w:ascii="Arial" w:hAnsi="Arial"/>
          <w:color w:val="000000"/>
          <w:sz w:val="22"/>
          <w:szCs w:val="22"/>
        </w:rPr>
        <w:t>Um, dois, três, quatr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etir a primeira estrof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47 - Vitória sobre vitória (Re-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Balad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Dm                C                 D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tória sobre vitória a ti perten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>Eb                            G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is o preço lá na cruz já pagaste;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Ab                      G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u sangue puro derramaste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Ab                 G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eluia, glória ao Rei!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                     D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o é o Deus forte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                      Dm  A7 Dm A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o é o Deus fort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m                C                 D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pírito está lutando contra a carn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>Eb                            G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 a vitória já foi decretada;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Ab                      D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a vontade prevaleceu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Ab                 D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luia, glória ao Rei!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b                 D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o é o Deus forte!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b                 Dm     A7 Dm A7 D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o é o Deus for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48-  </w:t>
      </w:r>
      <w:r>
        <w:rPr>
          <w:rFonts w:cs="Arial" w:ascii="Arial" w:hAnsi="Arial"/>
          <w:b/>
          <w:color w:val="FF0000"/>
          <w:sz w:val="20"/>
          <w:szCs w:val="20"/>
        </w:rPr>
        <w:t>CANTA ALEGREMENTE Ó FILHA DE SIÃO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.:   B7 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Ritmo:  Count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                   F#m         B7         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a alegremente, ó Filha de Sião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A   G#m    B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ubila,   ó    Isra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E              F#m     G#m           B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zija-te e exulta de todo o coração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 filha de Jerusalé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E          F#m      B7   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nhor afastou os teus juíz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A   G#m     B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rminou o teu inimi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E          F#m  G#m  B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nhor, o Rei de Isra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 no meio de 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E    F#m  B7   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não verás mais mal alg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E          F#m     B7   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quele dia se dirá a Jerusalé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B7          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temas, ó Si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B7                     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enfraqueçam as tuas mã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E                     F#m    B7    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nhor teu Deus está no meio de 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A      G#m       B7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roso para te salv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E           F#m    G#m  B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leitará em ti com aleg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E                F#m   G#m  B7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ar-se-á por seu am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E               F#m   B7  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zijar-se-á em ti       com júbi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B7                   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Ó Filha de Jerusalém.   B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FF0000"/>
          <w:sz w:val="22"/>
          <w:szCs w:val="22"/>
        </w:rPr>
        <w:t>49 - Ele é a Raiz (Fa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Básic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Introd: Bb, C, Am, D, Gm, C, F, C7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</w:rPr>
        <w:t>F          D            G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 é a Raiz, a Raiz de Davi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color w:val="000000"/>
          <w:sz w:val="22"/>
          <w:szCs w:val="22"/>
        </w:rPr>
        <w:t>C          C7           F   C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 é o Leão, o Leão de Judá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</w:rPr>
        <w:t>F           D          G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 é a Raiz, a Raiz de Davi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F                   Gm       C                 F   F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avilhoso, Conselheiro, Príncipe da Paz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4450</wp:posOffset>
                </wp:positionH>
                <wp:positionV relativeFrom="paragraph">
                  <wp:posOffset>77470</wp:posOffset>
                </wp:positionV>
                <wp:extent cx="114300" cy="6858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6.1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Bb     C                    Am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agora qual é a razão da minha fé?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(Eu vou dizer:)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Bi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Gm                C                  F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m, Cristo, meu amado Salvado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>Gm                C                  F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Final:</w:t>
      </w:r>
      <w:r>
        <w:rPr>
          <w:rFonts w:cs="Arial" w:ascii="Arial" w:hAnsi="Arial"/>
          <w:color w:val="000000"/>
          <w:sz w:val="22"/>
          <w:szCs w:val="22"/>
        </w:rPr>
        <w:t xml:space="preserve"> Sim, Cristo, meu amado Salvado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50 - Entrega o teu caminho (Mi-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Básic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Em                                     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ga o teu caminho ao Senhor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Em      D             Em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fia e o mais ele fará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Em                  G Em  G D Em 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eluia, aleluia, aleluia, amé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Em                  G Em  G D Em 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eluia, aleluia, aleluia, amé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FF0000"/>
          <w:sz w:val="22"/>
          <w:szCs w:val="22"/>
        </w:rPr>
        <w:t>51 – Jesus, quando me lembro (Mi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Guarân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       C#m              F#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us, quando me lembr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B                                     E    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dia em que a ti me entreguei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        C#m                      F#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mbro do calor que sent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</w:rPr>
        <w:t>B                         E  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do amor que me invadia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        C#m                    F#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mbro que a palavra ab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B                E   E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ua voz ouvia diz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A                  B                E   C#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Vinde a mim, os cansados e oprimidos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F#m       B    E   E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eu vos aliviarei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A                 B              G#m  C#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Vinde a mim, os cansados e oprimidos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#m      B    A  Am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eu vos aliviarei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52 – </w:t>
      </w:r>
      <w:r>
        <w:rPr>
          <w:rFonts w:cs="Helvetica-Bold;Arial" w:ascii="Helvetica-Bold;Arial" w:hAnsi="Helvetica-Bold;Arial"/>
          <w:b/>
          <w:bCs/>
          <w:color w:val="FF0000"/>
          <w:sz w:val="22"/>
          <w:szCs w:val="22"/>
        </w:rPr>
        <w:t>Ele vive em mim (Mi</w:t>
      </w:r>
      <w:r>
        <w:rPr>
          <w:rFonts w:cs="Helvetica-Bold;Arial" w:ascii="Helvetica-Bold;Arial" w:hAnsi="Helvetica-Bold;Arial"/>
          <w:b/>
          <w:bCs/>
          <w:color w:val="FF0000"/>
          <w:sz w:val="22"/>
          <w:szCs w:val="22"/>
          <w:u w:val="single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tmo: Valse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                F#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 vive em mim,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               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 vive em mim,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      B      G#m      C#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lor do jardim, Jesus,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#m   B      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 vive em mi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                F#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 é o meu Rei,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               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 é o meu Rei,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   B    G#m  C#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ó a ele servirei,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#m   B      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 é meu Re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             F#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 vai voltar,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            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 vai voltar,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      B      G#m      C#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m a Cristo sem tardar,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#m   B     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 vai voltar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53 – Uma luz resplandecente (La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Balad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A       F#m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a luz resplandecent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>E                  A     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á em volta do teu olhar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A      A7  D    D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a face reluzent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A     E           A    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m hoje me mostra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                        F#m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i que um dia tu virá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E                  A     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 então me levará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          A7      D    Dm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tes mesmo que eu peç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                 E          A    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hor, vem me buscar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          F#m       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ura-me pela mão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color w:val="000000"/>
          <w:sz w:val="22"/>
          <w:szCs w:val="22"/>
        </w:rPr>
        <w:t>E                 A   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do a vida atravessar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color w:val="000000"/>
          <w:sz w:val="22"/>
          <w:szCs w:val="22"/>
        </w:rPr>
        <w:t>A      A7      D   D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i que tu estás comi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color w:val="000000"/>
          <w:sz w:val="22"/>
          <w:szCs w:val="22"/>
        </w:rPr>
        <w:t>A          E         D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do o mal me encontra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FF0000"/>
          <w:sz w:val="22"/>
          <w:szCs w:val="22"/>
        </w:rPr>
        <w:t>54 - Eu quero ser o sal da terra (Re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Countr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                      Bm     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 quero ser o sal da terra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</w:rPr>
        <w:t>A  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 quero ser a luz do mundo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A       D       D7    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 quero ser o sal da terra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</w:rPr>
        <w:t>A  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 quero ser a luz do mund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7250</wp:posOffset>
                </wp:positionH>
                <wp:positionV relativeFrom="paragraph">
                  <wp:posOffset>114935</wp:posOffset>
                </wp:positionV>
                <wp:extent cx="157480" cy="848995"/>
                <wp:effectExtent l="635" t="571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848880"/>
                        </a:xfrm>
                        <a:custGeom>
                          <a:avLst/>
                          <a:gdLst>
                            <a:gd name="textAreaLeft" fmla="*/ 0 w 89280"/>
                            <a:gd name="textAreaRight" fmla="*/ 32040 w 89280"/>
                            <a:gd name="textAreaTop" fmla="*/ 12240 h 481320"/>
                            <a:gd name="textAreaBottom" fmla="*/ 469080 h 48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pt;margin-top:9.05pt;width:12.35pt;height:66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quero brilhar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u quero brilhar,                                  </w:t>
      </w:r>
      <w:r>
        <w:rPr>
          <w:rFonts w:cs="Arial" w:ascii="Arial" w:hAnsi="Arial"/>
          <w:b/>
          <w:sz w:val="22"/>
          <w:szCs w:val="22"/>
        </w:rPr>
        <w:t>B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                         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quero brilhar até Jesus volt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55 - Consola-me, Espírito Santo (Re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Balad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D          Bm          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ola-me, Espírito Santo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A                         D        A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ola-me, Espírito Santo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</w:rPr>
        <w:t>D                D7              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que eu possa aguardar com fé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color w:val="000000"/>
          <w:sz w:val="22"/>
          <w:szCs w:val="22"/>
        </w:rPr>
        <w:t>D  Bm Em A  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vinda do Filho do Deus de Abraão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                  D     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ola-me, consola-m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Em  A          D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onsola-me, Senhor  (</w:t>
      </w:r>
      <w:r>
        <w:rPr>
          <w:rFonts w:cs="Arial" w:ascii="Arial" w:hAnsi="Arial"/>
          <w:b/>
          <w:color w:val="000000"/>
          <w:sz w:val="22"/>
          <w:szCs w:val="22"/>
        </w:rPr>
        <w:t>Repetir o louvor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56 - Príncipe da Paz (Sol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Balad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                C   Am D           G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íncipe da paz, quero te amar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 G7           C            D                      G   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us mandamentos, sim, todos guardar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Em      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Ó Deus, vem ajudar-m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Em  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fazer tua vontade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D            C    Cm G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em tudo teu nome louv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                 C  Am D              G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us Redentor, quero te ador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G7 C       D              G   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espírito e em verdade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Em      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 Deus,  vem ensinar-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Em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uvar tua grande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D         C     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bendizer teu nome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 Senhor!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57 - Cristo, meu bom Mestre (Re-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Básic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1680</wp:posOffset>
                </wp:positionH>
                <wp:positionV relativeFrom="paragraph">
                  <wp:posOffset>147955</wp:posOffset>
                </wp:positionV>
                <wp:extent cx="228600" cy="9144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11.65pt;width:17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>Dm                      F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isto, meu bom Mestre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C             Dm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Eu te amo e te quero;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Bi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>C                  D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 te adoro, meu Senhor e Re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C                    A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hor, (Senhor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>D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u Rei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C                  A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hor, (Senhor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>D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u Re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FF0000"/>
          <w:sz w:val="22"/>
          <w:szCs w:val="22"/>
        </w:rPr>
        <w:t>58 - Esta canção (La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Básic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               D          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 canção é para ti, Jesus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         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meu coração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>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rei este louvor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7150</wp:posOffset>
                </wp:positionH>
                <wp:positionV relativeFrom="paragraph">
                  <wp:posOffset>107950</wp:posOffset>
                </wp:positionV>
                <wp:extent cx="114300" cy="571500"/>
                <wp:effectExtent l="635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8.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color w:val="000000"/>
          <w:sz w:val="22"/>
          <w:szCs w:val="22"/>
        </w:rPr>
        <w:t>F#m 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u Deus bendito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#m D   E                       Bi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ória, Glór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                   D             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meu louvor pertence só a ti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                         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us anjos sempre louvam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>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les vou me uni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F#m 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 sempre, glória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#m D   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ória, glória;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F#m 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 sempre, glória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#m D  E   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ória, glór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9- HÁ UMA LINDA MORA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.:  Em A7  D  G  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Ritmo: Fox Abaf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D         Em          F#m      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uma linda morada pra mim no cé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         Em       F#m  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Jesus foi ali prepara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D          Em         F#m        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lugar de delícias e amor sem fi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D                Em  A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Jesus vou pra sempre mor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A                               G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 cidade de Deus, Nova Jerusalé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A             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nde o sol não precisa brilha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A                             F#          B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 Cordeiro é a luz que ilumina a cidad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Em          A                D    G  D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nde vou para sempre mor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60 - Varões Galileus (Re-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Balad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m             Gm   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rões galileus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4350</wp:posOffset>
                </wp:positionH>
                <wp:positionV relativeFrom="paragraph">
                  <wp:posOffset>9525</wp:posOffset>
                </wp:positionV>
                <wp:extent cx="234315" cy="1251585"/>
                <wp:effectExtent l="635" t="571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251720"/>
                        </a:xfrm>
                        <a:custGeom>
                          <a:avLst/>
                          <a:gdLst>
                            <a:gd name="textAreaLeft" fmla="*/ 0 w 132840"/>
                            <a:gd name="textAreaRight" fmla="*/ 47880 w 132840"/>
                            <a:gd name="textAreaTop" fmla="*/ 18360 h 709560"/>
                            <a:gd name="textAreaBottom" fmla="*/ 691200 h 70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pt;margin-top:0.75pt;width:18.4pt;height:98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F      B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 vos maravilheis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Gm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e mesmo Jesus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Bi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7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e hoje vistes subir;   </w:t>
      </w:r>
      <w:r>
        <w:rPr>
          <w:rFonts w:cs="Arial" w:ascii="Arial" w:hAnsi="Arial"/>
          <w:b/>
          <w:color w:val="000000"/>
          <w:sz w:val="22"/>
          <w:szCs w:val="22"/>
        </w:rPr>
        <w:t>} Bi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D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tará outra vez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color w:val="000000"/>
          <w:sz w:val="22"/>
          <w:szCs w:val="22"/>
        </w:rPr>
        <w:t>Gm                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vos levará (e vos levará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F                     B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um lar de paz, (um lar de paz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Gm A                        Dm  D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idade de luz onde a dor cessará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color w:val="000000"/>
          <w:sz w:val="22"/>
          <w:szCs w:val="22"/>
        </w:rPr>
        <w:t>Gm                        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nto não tereis, (pranto não tereis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F                  B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is os anjos sereis (anjos sereis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Gm                        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mesmo Jesus que hoje vistes subir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tará outra vez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Gm                        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mesmo Jesus que hoje vistes subir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tará outra vez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61- A JESUS IREI LOUVAR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r.: F  Gm  C  F  B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mo: Valse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                      G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Jesus irei louv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                                  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s na cruz se deu por mi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b                   A        Dm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u sangue derram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G                 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u pecado carreg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F                    G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 dor Ele lev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C                          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quem primeiro me am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b          A     Dm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querubins e Serafi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G        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sus irei louv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Bb   A        D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luia, glória a De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Gm      C       F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á no céu eu vou mor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b          A     Dm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querubins e Serafi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G        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sus irei louv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Bb   A        D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luia, glória a De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Gm      C       F     (Bb 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á no céu eu vou mor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62 - Eu quero cantar de gozo e de paz (Sol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Básic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G                       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 quero cantar de gozo e de paz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D                       C        D       G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tir a alegria que Jesus Cristo traz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G                       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 quero sentir a presença do amor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D                                   G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meu coração, o Salvador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 quero dizer para o mundo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color w:val="000000"/>
          <w:sz w:val="22"/>
          <w:szCs w:val="22"/>
        </w:rPr>
        <w:t>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o Senhor Deus enviou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</w:rPr>
        <w:t>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u filho a morrer numa cru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         D     G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 porque me amor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quero chorar de aleg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iver a cantar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 porque meu Jes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C  D       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reu para me salv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str:  G, Am, D, C, D, 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etir o hi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FF0000"/>
          <w:sz w:val="22"/>
          <w:szCs w:val="22"/>
        </w:rPr>
        <w:t>63 - Deus falou comigo (Re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Balad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D#°         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s falou comig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            D  A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s quer falar com você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Bm       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s falou comig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porta  do céu é Jesus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                    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rta do céu  é Jesus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                   D    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rta do céu é Jes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       F°        F#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s falou comig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B      E           B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s quer falar com você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E       C#m    F#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s falou comig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B                  E   B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porta  do céu é Jesus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                   F#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rta do céu  é Jesus,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B                      E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rta do céu é Jes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64 - </w:t>
      </w:r>
      <w:r>
        <w:rPr>
          <w:rFonts w:cs="Arial" w:ascii="Arial" w:hAnsi="Arial"/>
          <w:b/>
          <w:bCs/>
          <w:color w:val="FF0000"/>
          <w:sz w:val="22"/>
          <w:szCs w:val="22"/>
        </w:rPr>
        <w:t>Vou caminhando pra Jesuralém (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tmo: Count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E          A          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 caminhando pra Jerusalém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Bm  E/G#           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da dia chego mais perto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E                B         G#m   C#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me conduz é o meu Jesus,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F#m                       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s no clamor, Seu sangue limp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ndo na luz.</w:t>
      </w:r>
    </w:p>
    <w:p>
      <w:pPr>
        <w:pStyle w:val="Normal"/>
        <w:autoSpaceDE w:val="false"/>
        <w:snapToGrid w:val="false"/>
        <w:rPr/>
      </w:pPr>
      <w:r>
        <w:rPr>
          <w:rFonts w:eastAsia="Helvetica" w:cs="Helvetica" w:ascii="Helvetica" w:hAnsi="Helvetica"/>
          <w:sz w:val="20"/>
          <w:szCs w:val="17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G#                C#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enho armas espirituais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F#                                             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ração, o louvor, o jejum e madrugada,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G#                             C#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Palavra revelada que alimenta a alma,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F#                             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os ensina a vontade do Senhor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E           A             E     C#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 caminhando pra Jerusalém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F#m  B                          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ocê quiser, venha comigo também.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2"/>
          <w:szCs w:val="22"/>
        </w:rPr>
        <w:t>65 – Se a vida parece pesada (Mi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Valsead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E            E7          A F#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a vida parece pesad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B7                             E  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acha que chegou ao fim;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E            E7          A F#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h! Vem a Jesus em demora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B7                             E  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que Ele disse assim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r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E                        A                             F#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nde a mim, cansados, sobrecarregados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B7                 E 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Eu vos aliviarei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                            A                        F#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nde a mim, entregai o vosso coração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B7                          E A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Vida eterna vos dare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E            E7          A F#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ão cedo a tristeza te abat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B7                             E  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entra em teu coração;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E            E7          A F#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 temas, confia em Crist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B7                             E  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ás plena paz, salvação.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mmarcador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66 - </w:t>
      </w:r>
      <w:r>
        <w:rPr>
          <w:rFonts w:cs="Arial" w:ascii="Arial" w:hAnsi="Arial"/>
          <w:b/>
          <w:bCs/>
          <w:color w:val="FF0000"/>
          <w:sz w:val="22"/>
          <w:szCs w:val="22"/>
        </w:rPr>
        <w:t>Uma ovelinha eu sou (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tmo: Valse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           Bm            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ovelhinha de Jesus eu sou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                    A/C#    G        A          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está comigo, é meu Bom Pastor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                Bm                   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mostra o caminho em que devo andar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                          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meu amado Salvador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             A/C#    G           A        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livra do perigo, estende o seu cajado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                A/C#        G        A           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meu melhor amigo, do mal estou guardado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                  Bm           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toda a minha vida eu O amarei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                        D    G        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 para sempre viverei com Jesus. </w:t>
      </w:r>
      <w:r>
        <w:rPr>
          <w:rFonts w:cs="Arial" w:ascii="Arial" w:hAnsi="Arial"/>
          <w:b/>
          <w:sz w:val="22"/>
          <w:szCs w:val="22"/>
        </w:rPr>
        <w:t>}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bis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  <w:t xml:space="preserve">67 - </w:t>
      </w:r>
      <w:r>
        <w:rPr>
          <w:rFonts w:cs="Arial" w:ascii="Arial" w:hAnsi="Arial"/>
          <w:b/>
          <w:bCs/>
          <w:color w:val="FF0000"/>
          <w:sz w:val="22"/>
          <w:szCs w:val="22"/>
        </w:rPr>
        <w:t>Jesus vem me abençoar (F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tmo: Guarânia Lenta (1ª estrof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Balada (2ª estrof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F                   G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us vem me abençoa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G            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ir a tua fac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                        G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us vem ficar pertinh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C                     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crianças vem cuid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5765</wp:posOffset>
                </wp:positionH>
                <wp:positionV relativeFrom="paragraph">
                  <wp:posOffset>111760</wp:posOffset>
                </wp:positionV>
                <wp:extent cx="114300" cy="1257300"/>
                <wp:effectExtent l="635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5pt;margin-top:8.8pt;width:8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us é meu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G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us é meu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                                         Bi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us é meu 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C                           F                 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Ele quem cuida de mim     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FF0000"/>
          <w:sz w:val="22"/>
          <w:szCs w:val="22"/>
        </w:rPr>
        <w:t>68 – Quando Israel saiu do Egito (Re-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Countr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do Israel saiu do Egito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rael cantou, cantou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Dm         A7        D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Senhor é a minha forç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m                  D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 me foi por salvação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m        Bb7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meu Deus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Dm          Gm A7 D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he farei uma habitaçã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</w:rPr>
        <w:t>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o Senhor também louvarei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D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que é a minha salvação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Gm                       D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u refúgio, minha fortaleza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Bb            Gm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he farei uma habitação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color w:val="000000"/>
          <w:sz w:val="22"/>
          <w:szCs w:val="22"/>
        </w:rPr>
        <w:t>A7   D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meu cora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str: C Dm Gm Dm Bb Gm A A7 Dm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etir o louvo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etir a primeira estrofe no final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69 – </w:t>
      </w:r>
      <w:r>
        <w:rPr>
          <w:rFonts w:cs="Arial" w:ascii="Arial" w:hAnsi="Arial"/>
          <w:b/>
          <w:bCs/>
          <w:color w:val="FF0000"/>
          <w:sz w:val="22"/>
          <w:szCs w:val="22"/>
        </w:rPr>
        <w:t>Quero viver pra sempre com Jesus (M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tmo: Fox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                         F#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ro viver para sempre com Jesus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                                    A/E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ro beber da água da vida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                       E/G#         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ro comer da árvore da vida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                                              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Jesus eternamente vou viver!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              F#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 viver, sim, vou viver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B                                    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ear no jardim/ do meu Senhor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F#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árvore da vida no meio do jardim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B                                     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certeza que Jesus me promete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                   F#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traz o pecado ficará,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                                      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u domínio não me atingirá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F#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hi muito bem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B                                    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er eternamente com Jesus!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70 - Flua em mim, Senhor (Re)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0"/>
          <w:szCs w:val="17"/>
        </w:rPr>
      </w:pPr>
      <w:r>
        <w:rPr>
          <w:rFonts w:cs="Helvetica-Bold;Arial" w:ascii="Helvetica-Bold;Arial" w:hAnsi="Helvetica-Bold;Arial"/>
          <w:b/>
          <w:bCs/>
          <w:sz w:val="20"/>
          <w:szCs w:val="17"/>
        </w:rPr>
        <w:t>Ritmo: Básic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D            Bm            E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lua em mim Senhor, de teu Espírit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A                               D     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lua em mim Senhor, de teu Espírit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D                          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u vou testemunhar de teu amor sem pa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D          Bm          Em      A     D  (B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o mundo anunciar que Cristo salva o pecador.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E        C#m             F#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lua em mim Senhor, de teu Espírit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B                               E      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lua em mim Senhor, de teu Espírit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E                          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u vou testemunhar de teu amor sem pa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E         C#m         F#m    B      E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o mundo anunciar que Cristo salva o pecador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71 - Um novo céu, uma nova terra (D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tm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novo céu, uma nova terra se fará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Am                        A/C#                D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 nome, numa pedra branca recebere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E       Am            F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idade de luz eterna irei morar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C/G                 G        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empre com o Salvado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s de ouro, andare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a vida contemplare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Gm     C          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uito louvor ali entoarei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Fm  G              A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haverá dor, pranto ou clamor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Dm           G                 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 lágrima Jesus vai enxuga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                                               A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ós seremos o seu povo eternamente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                                             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us nosso tabernáculo para sempr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ocê quiser vir a Cristo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Gm       C           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a agora o seu coração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Fm    Em             A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ixa Jesus fazer da sua vid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m     G           C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rada eterna de Deus.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FF0000"/>
          <w:sz w:val="22"/>
          <w:szCs w:val="22"/>
        </w:rPr>
        <w:t>72 - Tua mão é poderosa (Sol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Fox Abafad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>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a mão é poderos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                  G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o teu nome doce amor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m               D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 te afastarás de mim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m                    Em    A-m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 contendes contra mim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                  D           G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tes cuidarás, Senhor, de mi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etir o louvor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73 – Jerusalém anseio ver (La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Fox Abafad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color w:val="000000"/>
          <w:sz w:val="22"/>
          <w:szCs w:val="22"/>
        </w:rPr>
        <w:t>A                F#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rusalém anseio ver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000000"/>
          <w:sz w:val="22"/>
          <w:szCs w:val="22"/>
        </w:rPr>
        <w:t>Bm       E          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dade santa cheia de amor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                 F#m                    C#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h! como é lindo seu esplendor;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</w:rPr>
        <w:t>E</w:t>
        <w:tab/>
        <w:t xml:space="preserve">                               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 luz que brilha, luz do meu Senhor</w:t>
      </w:r>
      <w:r>
        <w:rPr>
          <w:rFonts w:cs="Arial" w:ascii="Arial" w:hAnsi="Arial"/>
          <w:b/>
          <w:color w:val="000000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            A             F#m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as de ouro andarei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Bm  E        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nto com os anjos trilharei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          F#m           C#m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ei a face de Jesu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E              A       A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viverei na sua luz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  E                              C#m    F#m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rei morar, com Jesus vou habita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m        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grande glória e esplendo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            A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meu Senhor;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        E                              C#m   F#m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á dor não haverá tristezas nem desilusões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color w:val="000000"/>
          <w:sz w:val="22"/>
          <w:szCs w:val="22"/>
        </w:rPr>
        <w:t>Bm E                              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mpre estarei bem pertinho do meu Re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Instrumentos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D, E, C#m, F#m, Bm, E,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etir o louvo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#m               Bm   E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Final:</w:t>
      </w:r>
      <w:r>
        <w:rPr>
          <w:rFonts w:cs="Arial" w:ascii="Arial" w:hAnsi="Arial"/>
          <w:color w:val="000000"/>
          <w:sz w:val="22"/>
          <w:szCs w:val="22"/>
        </w:rPr>
        <w:t xml:space="preserve">  Sempre estarei       bem pertinho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meu Rei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74 -Pai, tua beleza me admira (D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tmo: Nov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                              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, tua beleza me admi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F         D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universo que criast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posso ver como tu és (como tu é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                                         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, até nas mais pequenas coisa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F  G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tanta harmonia, perfeita é a obra das tua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ã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              D                     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teu poder fundaste a ter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               G           D             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ntaste montes, separaste ma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D                    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éu puseste o sol e a lu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                           G        A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o teu mandar a vida se form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                                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o barro tu fizeste o home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F         D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a imagem e semelhanç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 xml:space="preserve">G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star perante ti e te louv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                                        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, ouve esta minha adoraçã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F       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 mais sincera express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amor que há dentro de mim.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FF0000"/>
          <w:sz w:val="22"/>
          <w:szCs w:val="22"/>
        </w:rPr>
        <w:t>75 – Pai celeste (La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Valsead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       E  F#-E       D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i celeste, Pai celeste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#               D  D 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m ficar comigo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       E  D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i celest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       E     F#-E       D  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us Cristo, Jesus Cristo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#                D D 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m ficar comigo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       E    D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us Crist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           E   F#-E            D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to Espírito, Santo Espírito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#                D  D 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m ficar comigo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            E  D  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to Espírit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76 -Nasceu um novo dia (Bb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Balad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7250</wp:posOffset>
                </wp:positionH>
                <wp:positionV relativeFrom="paragraph">
                  <wp:posOffset>99060</wp:posOffset>
                </wp:positionV>
                <wp:extent cx="114300" cy="13716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pt;margin-top:7.8pt;width:8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b                     Eb/B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sceu um novo dia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                        Bb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Brilhou a luz do seu amor,                  </w:t>
      </w:r>
      <w:r>
        <w:rPr>
          <w:rFonts w:cs="Arial" w:ascii="Arial" w:hAnsi="Arial"/>
          <w:b/>
          <w:color w:val="000000"/>
          <w:sz w:val="22"/>
          <w:szCs w:val="22"/>
        </w:rPr>
        <w:t>BI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m               C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az veio então reina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color w:val="000000"/>
          <w:sz w:val="22"/>
          <w:szCs w:val="22"/>
        </w:rPr>
        <w:t>Eb/Bb          F        Bb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Quando Jesus em mim habito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  <w:t>77 – No expresso viajamos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Novo</w:t>
      </w:r>
    </w:p>
    <w:p>
      <w:pPr>
        <w:pStyle w:val="Normal"/>
        <w:rPr>
          <w:rFonts w:ascii="Arial" w:hAnsi="Arial" w:cs="Helvetica"/>
          <w:b/>
          <w:b/>
          <w:bCs/>
          <w:sz w:val="21"/>
          <w:szCs w:val="21"/>
        </w:rPr>
      </w:pPr>
      <w:r>
        <w:rPr>
          <w:rFonts w:cs="Helvetica" w:ascii="Arial" w:hAnsi="Arial"/>
          <w:b/>
          <w:bCs/>
          <w:sz w:val="21"/>
          <w:szCs w:val="21"/>
        </w:rPr>
        <w:t>Intr.  D D7 G C5 D Bm Em A D G D A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Helvetica"/>
          <w:b/>
          <w:b/>
          <w:bCs/>
          <w:sz w:val="21"/>
          <w:szCs w:val="21"/>
        </w:rPr>
      </w:pPr>
      <w:r>
        <w:rPr>
          <w:rFonts w:cs="Helvetica" w:ascii="Arial" w:hAnsi="Arial"/>
          <w:b/>
          <w:bCs/>
          <w:sz w:val="21"/>
          <w:szCs w:val="21"/>
        </w:rPr>
        <w:t>D                                      G                       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expresso viajamos, para o bom país da luz,</w:t>
      </w:r>
    </w:p>
    <w:p>
      <w:pPr>
        <w:pStyle w:val="Normal"/>
        <w:rPr>
          <w:rFonts w:ascii="Arial" w:hAnsi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</w:t>
      </w:r>
      <w:r>
        <w:rPr>
          <w:rFonts w:cs="Helvetica" w:ascii="Arial" w:hAnsi="Arial"/>
          <w:b/>
          <w:bCs/>
          <w:sz w:val="21"/>
          <w:szCs w:val="21"/>
        </w:rPr>
        <w:t>Bm          C            A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nosso passaporte o nome de Jesus,</w:t>
      </w:r>
    </w:p>
    <w:p>
      <w:pPr>
        <w:pStyle w:val="Normal"/>
        <w:rPr>
          <w:rFonts w:ascii="Arial" w:hAnsi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</w:t>
      </w:r>
      <w:r>
        <w:rPr>
          <w:rFonts w:cs="Helvetica" w:ascii="Arial" w:hAnsi="Arial"/>
          <w:b/>
          <w:bCs/>
          <w:sz w:val="21"/>
          <w:szCs w:val="21"/>
        </w:rPr>
        <w:t>D            D7          G            C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hora da partida e ensejo ainda tem,</w:t>
      </w:r>
    </w:p>
    <w:p>
      <w:pPr>
        <w:pStyle w:val="Normal"/>
        <w:rPr>
          <w:rFonts w:ascii="Arial" w:hAnsi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</w:t>
      </w:r>
      <w:r>
        <w:rPr>
          <w:rFonts w:cs="Helvetica" w:ascii="Arial" w:hAnsi="Arial"/>
          <w:b/>
          <w:bCs/>
          <w:sz w:val="21"/>
          <w:szCs w:val="21"/>
        </w:rPr>
        <w:t xml:space="preserve">D                 Bm              Em         A      D G D A7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queles que quiserem ter passagem nesse trem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Helvetica"/>
          <w:b/>
          <w:b/>
          <w:bCs/>
          <w:sz w:val="21"/>
          <w:szCs w:val="21"/>
        </w:rPr>
      </w:pPr>
      <w:r>
        <w:rPr>
          <w:rFonts w:cs="Helvetica" w:ascii="Arial" w:hAnsi="Arial"/>
          <w:b/>
          <w:bCs/>
          <w:sz w:val="21"/>
          <w:szCs w:val="21"/>
        </w:rPr>
        <w:t>D                                            G                     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m vindos sejam todos para o trem que parte já;</w:t>
      </w:r>
    </w:p>
    <w:p>
      <w:pPr>
        <w:pStyle w:val="Normal"/>
        <w:rPr>
          <w:rFonts w:ascii="Arial" w:hAnsi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</w:t>
      </w:r>
      <w:r>
        <w:rPr>
          <w:rFonts w:cs="Helvetica" w:ascii="Arial" w:hAnsi="Arial"/>
          <w:b/>
          <w:bCs/>
          <w:sz w:val="21"/>
          <w:szCs w:val="21"/>
        </w:rPr>
        <w:t>Bm       C            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trada para a Pátria Jesus a todos dá;</w:t>
      </w:r>
    </w:p>
    <w:p>
      <w:pPr>
        <w:pStyle w:val="Normal"/>
        <w:rPr>
          <w:rFonts w:ascii="Arial" w:hAnsi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</w:t>
      </w:r>
      <w:r>
        <w:rPr>
          <w:rFonts w:cs="Helvetica" w:ascii="Arial" w:hAnsi="Arial"/>
          <w:b/>
          <w:bCs/>
          <w:sz w:val="21"/>
          <w:szCs w:val="21"/>
        </w:rPr>
        <w:t>D              D7            G                  C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is o sinal de marcha! Se queres ir também,</w:t>
      </w:r>
    </w:p>
    <w:p>
      <w:pPr>
        <w:pStyle w:val="Normal"/>
        <w:rPr>
          <w:rFonts w:ascii="Arial" w:hAnsi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</w:t>
      </w:r>
      <w:r>
        <w:rPr>
          <w:rFonts w:cs="Helvetica" w:ascii="Arial" w:hAnsi="Arial"/>
          <w:b/>
          <w:bCs/>
          <w:sz w:val="21"/>
          <w:szCs w:val="21"/>
        </w:rPr>
        <w:t xml:space="preserve">D                   Bm         Em          A       D  G D </w:t>
      </w:r>
    </w:p>
    <w:p>
      <w:pPr>
        <w:pStyle w:val="Commarcadores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1"/>
          <w:szCs w:val="21"/>
        </w:rPr>
        <w:t>Recebe o teu bilhete de passagem nesse trem.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FF0000"/>
          <w:sz w:val="22"/>
          <w:szCs w:val="22"/>
        </w:rPr>
        <w:t>78 - Deus criou os céus e a terra (Sol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tmo: Básic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                             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us criou os céus e a terra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C              Am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niverso. Tudo Ele fez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B                                         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erra era vazia, coberta de trevas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</w:rPr>
        <w:t>C                    Am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melhante ao coração do homem sem Deu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 trouxe a luz, separou as águas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m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iou a terra firme, as ervas fez brotar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/F#           G                                      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uminou os céus com o brilho do sol, lua e estrelas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B                               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cheu o mar de vida, criou os animais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C                  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parou tudo tão bel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depois o homem cria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r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color w:val="000000"/>
          <w:sz w:val="22"/>
          <w:szCs w:val="22"/>
        </w:rPr>
        <w:t>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nada Ele fez tud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b/>
          <w:color w:val="000000"/>
          <w:sz w:val="22"/>
          <w:szCs w:val="22"/>
        </w:rPr>
        <w:t>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sua Palavra os criou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>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 é o Deus da vid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Am   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tudo está em suas mão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Ele quem move os coraçõ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color w:val="000000"/>
          <w:sz w:val="22"/>
          <w:szCs w:val="22"/>
        </w:rPr>
        <w:t>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conhecermos o Seu amo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color w:val="000000"/>
          <w:sz w:val="22"/>
          <w:szCs w:val="22"/>
        </w:rPr>
        <w:t>C                   C/D              G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s revelando Jesus, nosso Salvador. </w:t>
      </w:r>
      <w:r>
        <w:rPr>
          <w:rFonts w:cs="Arial" w:ascii="Arial" w:hAnsi="Arial"/>
          <w:b/>
          <w:color w:val="000000"/>
          <w:sz w:val="22"/>
          <w:szCs w:val="22"/>
        </w:rPr>
        <w:t>}Bis final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m                                     B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 terra um dia passará, não mais existirá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C                     Am              D              C/D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novo Céu e a nova terra Jesus nos dará.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Helvetica-Bold;Arial" w:hAnsi="Helvetica-Bold;Arial" w:cs="Helvetica-Bold;Arial"/>
          <w:b/>
          <w:b/>
          <w:bCs/>
          <w:color w:val="FF0000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Helvetica-Bold;Arial" w:hAnsi="Helvetica-Bold;Arial" w:cs="Helvetica-Bold;Arial"/>
          <w:b/>
          <w:b/>
          <w:bCs/>
          <w:color w:val="FF0000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Helvetica-Bold;Arial" w:hAnsi="Helvetica-Bold;Arial" w:cs="Helvetica-Bold;Arial"/>
          <w:b/>
          <w:b/>
          <w:bCs/>
          <w:color w:val="FF0000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Helvetica-Bold;Arial" w:hAnsi="Helvetica-Bold;Arial" w:cs="Helvetica-Bold;Arial"/>
          <w:b/>
          <w:b/>
          <w:bCs/>
          <w:color w:val="FF0000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Helvetica-Bold;Arial" w:hAnsi="Helvetica-Bold;Arial" w:cs="Helvetica-Bold;Arial"/>
          <w:b/>
          <w:b/>
          <w:bCs/>
          <w:color w:val="FF0000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Helvetica-Bold;Arial" w:hAnsi="Helvetica-Bold;Arial" w:cs="Helvetica-Bold;Arial"/>
          <w:b/>
          <w:b/>
          <w:bCs/>
          <w:color w:val="FF0000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Helvetica-Bold;Arial" w:hAnsi="Helvetica-Bold;Arial" w:cs="Helvetica-Bold;Arial"/>
          <w:b/>
          <w:b/>
          <w:bCs/>
          <w:color w:val="FF0000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Helvetica-Bold;Arial" w:hAnsi="Helvetica-Bold;Arial" w:cs="Helvetica-Bold;Arial"/>
          <w:b/>
          <w:b/>
          <w:bCs/>
          <w:color w:val="FF0000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Helvetica-Bold;Arial" w:hAnsi="Helvetica-Bold;Arial" w:cs="Helvetica-Bold;Arial"/>
          <w:b/>
          <w:b/>
          <w:bCs/>
          <w:color w:val="FF0000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Helvetica-Bold;Arial" w:hAnsi="Helvetica-Bold;Arial" w:cs="Helvetica-Bold;Arial"/>
          <w:b/>
          <w:b/>
          <w:bCs/>
          <w:color w:val="FF0000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Helvetica-Bold;Arial" w:hAnsi="Helvetica-Bold;Arial" w:cs="Helvetica-Bold;Arial"/>
          <w:b/>
          <w:b/>
          <w:bCs/>
          <w:color w:val="FF0000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FF000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Helvetica-Bold;Arial" w:ascii="Helvetica-Bold;Arial" w:hAnsi="Helvetica-Bold;Arial"/>
          <w:b/>
          <w:bCs/>
          <w:color w:val="FF0000"/>
          <w:sz w:val="22"/>
          <w:szCs w:val="22"/>
        </w:rPr>
        <w:t xml:space="preserve">79 - </w:t>
      </w:r>
      <w:r>
        <w:rPr>
          <w:rFonts w:cs="Arial" w:ascii="Arial" w:hAnsi="Arial"/>
          <w:b/>
          <w:color w:val="FF0000"/>
          <w:sz w:val="22"/>
          <w:szCs w:val="22"/>
        </w:rPr>
        <w:t>Sei que na cruz seu sangue verteu (Re)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Ritmo: Fox abafado</w:t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D                               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 que na cruz seu sangue verte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G      A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reu ali meu Senh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                G            D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 no terceiro dia ressucit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A      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’ra me dar o céu de am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                               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quero Jesus que me salv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                 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quero Jesus que me salv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                               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quero Jesus que me salv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A         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Ele quero ir ao cé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2950</wp:posOffset>
                </wp:positionH>
                <wp:positionV relativeFrom="paragraph">
                  <wp:posOffset>9525</wp:posOffset>
                </wp:positionV>
                <wp:extent cx="240030" cy="1148715"/>
                <wp:effectExtent l="0" t="5715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148760"/>
                        </a:xfrm>
                        <a:custGeom>
                          <a:avLst/>
                          <a:gdLst>
                            <a:gd name="textAreaLeft" fmla="*/ 0 w 136080"/>
                            <a:gd name="textAreaRight" fmla="*/ 48960 w 136080"/>
                            <a:gd name="textAreaTop" fmla="*/ 16920 h 651240"/>
                            <a:gd name="textAreaBottom" fmla="*/ 634320 h 65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pt;margin-top:0.75pt;width:18.85pt;height:90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Lá no céu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á no céu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                                                      B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á no céu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A          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ro morar com meu Jesus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etir o Hino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80- ESTOU AQUI PRA CONFESSA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.:  C  D  G  D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Ritmo: Valse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G                          B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u aqui pra confessa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Em                B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 os meus pecado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        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o do teu perdã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                  D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tua comunhã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G                        B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u aqui pra te pedi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m                   B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pa meu cor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        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a branca lã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                        D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a-o, Senh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G                            D         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enta-me em tuas mãos, Jes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      D                 Bm                   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gido em teus braços quero esta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C                   A 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nde-me de toda a maldad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C               D                G  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empre contigo vou anda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C               D                G    C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empre contigo vou and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81- IREI CANTAR E ADOR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.:  B7  E  A  E  B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Ritmo: Fox Abafad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E                               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i cantar e adorar ao Rei Jesu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F#                                             B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por amor morreu na cruz pra me salva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E                         E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gre sou, pois salvo est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                             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Eternamente com o Senho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E                B7              E    A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 mansões celestiais irei mora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B7                                       E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114300" cy="1699260"/>
                <wp:effectExtent l="635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99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4840 h 963360"/>
                            <a:gd name="textAreaBottom" fmla="*/ 938520 h 96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60"/>
                              </a:lnTo>
                              <a:cubicBezTo>
                                <a:pt x="10800" y="9360"/>
                                <a:pt x="5400" y="10260"/>
                                <a:pt x="0" y="10260"/>
                              </a:cubicBezTo>
                              <a:cubicBezTo>
                                <a:pt x="5400" y="10260"/>
                                <a:pt x="10800" y="11160"/>
                                <a:pt x="10800" y="120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2.75pt;width:8.95pt;height:13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h, aleluia, honra e glória ao Rei Jesu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B7                                   E     E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Lá no céu eternamente irei cant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A                     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dorarei ao meu Senh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                               E                  C#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ostrado aos pés do Salv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                        F#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Que entronizado está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B7                      E  A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ois Ele é o Rei dos re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82- TE SUPLICO Ó DEUS EM OR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.:  A  D  A  D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Ritmo: Bás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A           D                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suplico ó Deus, em oraçã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C#m                       Bm    C#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s desejo de todo o coraçã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F#m             C#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nder a Tua Palavr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D              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 sabedoria e temor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preservar-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D          E             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us caminhos, Senh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E          F#m                                C#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omo prata e como o ouro buscarei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D                         B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omo um tesouro escondid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C#m  D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ocu.......rarei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 Tua Palav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C#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ntrará em meu cor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D                                          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ando-me a leveza do perdão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 xml:space="preserve">C#m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Os Teus mandament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F#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uaves serã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D              Bm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E o  Louvor de gratidão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E4   E         A  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ntoarei a ti, Senhor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83-  NOSSAS VIDAS SÃO MUDADA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.:   C  D  G  C  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Ritmo: Bás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                              B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sas vidas são mudada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                             B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ndarmos mui felizes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                              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ouvimos a Palav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A                  D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sso amigo e jui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G                           B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 julga  nossa caus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m                            B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paga a transgressão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C            G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e todo o mal somos guardados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    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inhamos em sua Lu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                       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z que brilha a cada instan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7                          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ermos identificado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                 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quele grande di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A              D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or Jesus arrebata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G                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anata! é o nosso gri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G       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anata! Vem Jesu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C                         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breve a trombeta soar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Am         A              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éu com Ele quero est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G                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anata! é o nosso gri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G       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anata! Vem Jesu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C                         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breve a trombeta soar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C            D                  G 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éu com Ele quero est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C             D                C  Cm 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inal:</w:t>
      </w:r>
      <w:r>
        <w:rPr>
          <w:rFonts w:cs="Arial" w:ascii="Arial" w:hAnsi="Arial"/>
          <w:sz w:val="22"/>
          <w:szCs w:val="22"/>
        </w:rPr>
        <w:t xml:space="preserve"> No céu com Ele quero est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84- LÂMPADA PARA MEUS PÉ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Intr.: C  G  Am D  G  C  D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Ritmo: Bás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G                            B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âmpada para meus pé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     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minho ilum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m                 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elada por Deu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       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ará o meu co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 D  G          Bm        C    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 Bíblia é um tesouro descober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m    Em                    C      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queles que de Jesus estão pert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                 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nha Bíblia vou sempre le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n-US"/>
        </w:rPr>
        <w:t>Am            D              G    (C G)Fi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mais de Jesus conhe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 D   G                             B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Quero amar tua Palav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                     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rdá-la sempre em meu cor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m                   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inar as pesso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C       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ó Jesus é a Salv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...Coro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85- É TÃO TRISTE NÃO VER A LUZ </w:t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O Cego Bartime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r.:   Gm  C  F  C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Ritmo: No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tão triste não ver a lu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Gm             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dessa vida viv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Am            D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beira do caminh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Gm          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timeu vivia a sofre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Bb            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 uma voz de esperanç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Gm              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seus ouvidos um dia cheg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Bb           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ltidão o imped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Gm              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cego bem alto grit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Bb            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! Jesus, Filho de Davi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F  A7      D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 misericórdia de mi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Gm       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ria ver o sol nasce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Bb           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uz da vida resplandece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Bb             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Jesus teve compaix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F        A7    D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-lhe cura e redençã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Gm      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eliz pelo caminh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F    Bb  C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sus segu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86 – EIS-ME AQUI, SENHOR, EM TEU ALT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s-me aqui, Senhor, em teu altar</w:t>
        <w:tab/>
        <w:tab/>
        <w:t>|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is-me aqui, Senhor, pronto a te adorar</w:t>
        <w:tab/>
        <w:t xml:space="preserve">| </w:t>
      </w:r>
      <w:r>
        <w:rPr>
          <w:rFonts w:cs="Arial" w:ascii="Arial" w:hAnsi="Arial"/>
          <w:b/>
          <w:sz w:val="22"/>
          <w:szCs w:val="22"/>
        </w:rPr>
        <w:t>b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 que a presença do Senhor Jesus</w:t>
        <w:tab/>
        <w:t>|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falhará</w:t>
        <w:tab/>
        <w:tab/>
        <w:tab/>
        <w:tab/>
        <w:tab/>
        <w:t>|</w:t>
      </w:r>
      <w:r>
        <w:rPr>
          <w:rFonts w:cs="Arial" w:ascii="Arial" w:hAnsi="Arial"/>
          <w:b/>
          <w:sz w:val="22"/>
          <w:szCs w:val="22"/>
        </w:rPr>
        <w:t xml:space="preserve"> b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 que tu estás aqui, pronto a abençoar</w:t>
        <w:tab/>
        <w:t xml:space="preserve">| </w:t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strumentos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to e glorioso és, conosco estás</w:t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to e glorioso, vimos te adorar</w:t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to e glorioso és, ó nosso amado</w:t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teu Espírito tens derramado</w:t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do renovo e transformando</w:t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to e glorioso és</w:t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m em nós transbordar</w:t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Ó Santo Espírito, toma o teu lugar</w:t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 que a presença do Senhor Jesus</w:t>
        <w:tab/>
        <w:t>|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falhará</w:t>
        <w:tab/>
        <w:tab/>
        <w:tab/>
        <w:tab/>
        <w:tab/>
        <w:t>|</w:t>
      </w:r>
      <w:r>
        <w:rPr>
          <w:rFonts w:cs="Arial" w:ascii="Arial" w:hAnsi="Arial"/>
          <w:b/>
          <w:sz w:val="22"/>
          <w:szCs w:val="22"/>
        </w:rPr>
        <w:t xml:space="preserve"> b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 que tu estás aqui, pronto a abençoar</w:t>
        <w:tab/>
        <w:t xml:space="preserve">| </w:t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87- TEM BOM ÂNIMO POBRE PECAD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.:  D  A7  D  G  D  A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Ritmo: Count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                                        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 bom ânimo pobre pecado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A7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us está presente para te salv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D                 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ou Zaqueu o rico que era pobr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D         Em    A7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cou um cego à beira do caminh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lando</w:t>
      </w:r>
      <w:r>
        <w:rPr>
          <w:rFonts w:cs="Arial" w:ascii="Arial" w:hAnsi="Arial"/>
          <w:sz w:val="22"/>
          <w:szCs w:val="22"/>
        </w:rPr>
        <w:t>:- Bartimeu, que queres que eu te faç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D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Que eu veja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a resposta pron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A7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do agora o rosto de Jes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             D          Em        A       D   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 o seguiu louvando alegrem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                                        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s ter tudo ou nada possuir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us pergunta agora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A7          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Que queres que eu te faç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de depress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7          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Tua salvação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            Em     A7   D    G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a eterna Jesus te dá ag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88- ONDE QUER QUE TU FORES IRE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.: Bb  A7  Dm  Gm  D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Ritmo: Count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Dm                      Am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de quer que Tu fores irei, Jesu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Bb         Gm      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 minh’alma já dei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F                  C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 parte do Teu Corp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m               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tenço ao Teu povo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b              A      Dm  Gm  D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és meu Remid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C                               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a palavra alimenta a alma do pecado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Bb                                  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hemos em Teu campo, trigo, ó Senho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b</w:t>
      </w:r>
      <w:r>
        <w:rPr>
          <w:rFonts w:cs="Arial" w:ascii="Arial" w:hAnsi="Arial"/>
          <w:b/>
          <w:sz w:val="22"/>
          <w:szCs w:val="22"/>
        </w:rPr>
        <w:t xml:space="preserve">                               D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ícias em Tua mesa, e cânticos de louvo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Bb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gro-me contig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A                  Dm   Gm D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és meu Remid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joelho-me a Teus pé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ço a Salvaçã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b          Gm                A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e graça  recebi  meu Senho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F       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a voz é poderos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Dm              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a as bênçãos para mi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Bb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me conforta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                                  Dm  Gm  D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us braços de am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89- EU VOU CONTAR UMA HISTÓRIA (Zaque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.:  D  E  A7 G  A7  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Ritmo: Count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 vou contar uma histór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 você não esquec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istória de um hom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A7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Jesus queria ve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D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iu em uma árvor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 ver Jesus passa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A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s era tão pequen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G      A7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podia o avista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                         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hando para cima Jesus o encontro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A7                      G     A7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ua voz suave então Ele falo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queu desce depress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 hoje me convé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A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sar em tua casa!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G      A7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m depressa, Oh!  sim vem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queu então desce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Jesus o convido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us mudou  sua vid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G         A7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outro homem se torn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90- SEI QUE SOU AMADO DO MEU SALVAD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.:  D  Bm  Em  A7  D  G  D  A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Ritmo: Fox Abaf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                                          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 que sou amado do meu Salvador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7                                            D      A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 que estou guardado pelo Seu am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              D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 a dia caminhand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G                   G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u indo a Jerusalém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                     B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indo o meu Jesus eu se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Em      A7     D    G   D  A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m  breve chegare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                              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 feliz com meu Senh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                                   D 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 feliz com meu Senh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             D7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 a dia caminhan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G                   G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u indo a Jerusalém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D                  B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indo meu Jesu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Em      A7      D    G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sei que em breve chegare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7    D                                     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s mansões celestiais irei mora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7                                        D      A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s anjos do Senhor irei canta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                    D7                      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u amor Jesus mostrou por mi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G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pobre pecador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D                  Bm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meu lugar morreu na cruz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m    A7        D  G  D  A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ora salvo est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...Coro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900" w:right="926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OUVORES AVULSOS</w:t>
      </w:r>
    </w:p>
    <w:p>
      <w:pPr>
        <w:sectPr>
          <w:type w:val="continuous"/>
          <w:pgSz w:w="11906" w:h="16838"/>
          <w:pgMar w:left="900" w:right="926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quele que habita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: 1 estrof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m                            Gm</w:t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ele que habita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C              F         Dm</w:t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conderijo do Altíssimo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Gm          A                 Dm</w:t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 sombra do Senhor, onipotente, descansará.</w:t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Rápido - Gm A Dm)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m                            Gm</w:t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ele que habita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C              F         Dm</w:t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conderijo do Altíssimo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Gm          A                 Dm D7</w:t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 sombra do Senhor, onipotente, descansará.</w:t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Gm  C                    F    Dm</w:t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i do Senhor... Direi do Senhor...</w:t>
      </w:r>
    </w:p>
    <w:p>
      <w:pPr>
        <w:pStyle w:val="Normal"/>
        <w:tabs>
          <w:tab w:val="clear" w:pos="708"/>
          <w:tab w:val="left" w:pos="3015" w:leader="none"/>
        </w:tabs>
        <w:ind w:left="504" w:hanging="504"/>
        <w:rPr/>
      </w:pPr>
      <w:r>
        <w:rPr>
          <w:rFonts w:cs="Arial" w:ascii="Arial" w:hAnsi="Arial"/>
          <w:sz w:val="22"/>
          <w:szCs w:val="22"/>
        </w:rPr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Gm  A                    Dm D7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i do Senhor... Ele é meu Rei!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Gm  C                    F    Dm</w:t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i do Senhor... Direi do Senhor...</w:t>
      </w:r>
    </w:p>
    <w:p>
      <w:pPr>
        <w:pStyle w:val="Normal"/>
        <w:tabs>
          <w:tab w:val="clear" w:pos="708"/>
          <w:tab w:val="left" w:pos="3015" w:leader="none"/>
        </w:tabs>
        <w:ind w:left="504" w:hanging="504"/>
        <w:rPr/>
      </w:pPr>
      <w:r>
        <w:rPr>
          <w:rFonts w:cs="Arial" w:ascii="Arial" w:hAnsi="Arial"/>
          <w:sz w:val="22"/>
          <w:szCs w:val="22"/>
        </w:rPr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Gm  A                    Dm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i do Senhor... Ele é meu Rei!</w:t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 A Dm</w:t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ém!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 A Dm</w:t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ém!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708"/>
        <w:rPr/>
      </w:pPr>
      <w:r>
        <w:rPr>
          <w:rFonts w:cs="Arial" w:ascii="Arial" w:hAnsi="Arial"/>
          <w:sz w:val="22"/>
          <w:szCs w:val="22"/>
        </w:rPr>
        <w:t xml:space="preserve">TERM: Rápido - </w:t>
      </w:r>
      <w:r>
        <w:rPr>
          <w:rFonts w:cs="Arial" w:ascii="Arial" w:hAnsi="Arial"/>
          <w:b/>
          <w:sz w:val="22"/>
          <w:szCs w:val="22"/>
        </w:rPr>
        <w:t>Gm A D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sus está preparando uma fe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NTRO: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F   Bb   F  Bb  F  C  Bb  F  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3 ½   ½  4   4    4  2   2   2   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3150</wp:posOffset>
                </wp:positionH>
                <wp:positionV relativeFrom="paragraph">
                  <wp:posOffset>60960</wp:posOffset>
                </wp:positionV>
                <wp:extent cx="232410" cy="111506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114920"/>
                        </a:xfrm>
                        <a:custGeom>
                          <a:avLst/>
                          <a:gdLst>
                            <a:gd name="textAreaLeft" fmla="*/ 0 w 131760"/>
                            <a:gd name="textAreaRight" fmla="*/ 47520 w 131760"/>
                            <a:gd name="textAreaTop" fmla="*/ 16200 h 632160"/>
                            <a:gd name="textAreaBottom" fmla="*/ 615960 h 63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4.8pt;width:18.25pt;height:87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Jesus está preparando uma fest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A#            C               F   Gm C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recebermos no céu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F 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Bis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á um grande dia, dia de alegri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A#                     C       F    C</w:t>
      </w:r>
      <w:r>
        <w:rPr>
          <w:rFonts w:cs="Arial" w:ascii="Arial" w:hAnsi="Arial"/>
          <w:color w:val="000000"/>
          <w:sz w:val="22"/>
          <w:szCs w:val="22"/>
        </w:rPr>
        <w:t xml:space="preserve"> (p/ repetir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do meu Jesus volta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                                                        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ro estar com a minha candei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>A#              C              F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uma chama forte a brilha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                                                               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 quando o meu Senhor vir me busca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A#             C               F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er o meu rosto enxerga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7450</wp:posOffset>
                </wp:positionH>
                <wp:positionV relativeFrom="paragraph">
                  <wp:posOffset>84455</wp:posOffset>
                </wp:positionV>
                <wp:extent cx="228600" cy="137160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6.65pt;width:17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>F7              A#      C              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 vou morar no céu com Jesu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color w:val="000000"/>
          <w:sz w:val="22"/>
          <w:szCs w:val="22"/>
        </w:rPr>
        <w:t>Dm     Gm             C          F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do a luta findar     lá no reino da luz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F7                   A#       C          Am</w:t>
      </w:r>
      <w:r>
        <w:rPr>
          <w:rFonts w:cs="Arial" w:ascii="Arial" w:hAnsi="Arial"/>
          <w:color w:val="000000"/>
          <w:sz w:val="22"/>
          <w:szCs w:val="22"/>
        </w:rPr>
        <w:t xml:space="preserve">                Bis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nto com os anjos viver a canta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Dm          Gm                 C          F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altando a Jesus que me levou para lá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nal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m Gm                C           F       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me levou para lá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m Gm                C           A#       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me levou para lá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#-                              F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Que me levou para lá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ocha Fir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E                    B</w:t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ocha firme o sábio construiu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a casa ele construiu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E                    B</w:t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ocha firme o sábio construiu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E  </w:t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chuva já caiu.</w:t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E                   B</w:t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huva caiu e a água subiu. </w:t>
        <w:tab/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huva caiu e a água subiu. 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E                   B</w:t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huva caiu e a água subiu. </w:t>
        <w:tab/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casa na rocha ficou.</w:t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rouxa areia o néscio construiu.</w:t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a casa ele construiu.</w:t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rouxa areia o néscio construiu.</w:t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chuva já caiu.</w:t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huva caiu e a água subiu. </w:t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huva caiu e a água subiu. </w:t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huva caiu e a água subiu. </w:t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casa na areia tombou.</w:t>
      </w:r>
    </w:p>
    <w:p>
      <w:pPr>
        <w:pStyle w:val="Normal"/>
        <w:ind w:left="212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Fruto do Espíri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: Contra estas coisas não há lei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                  B                 E     A  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ruto do Espírito é o am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                  B                 E     E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ruto do Espírito é o am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A    B     A                          C#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gria, paz, longanimidade, benignidad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F#m         B                 E                     E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dade, fidelidade, mansidão domínio própri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                  Am              E     C#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 estas coisas não há le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F#m        B              E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ruto do Espírito é o am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ra subir o tom... </w:t>
      </w:r>
      <w:r>
        <w:rPr>
          <w:rFonts w:cs="Arial" w:ascii="Arial" w:hAnsi="Arial"/>
          <w:b/>
          <w:color w:val="FF0000"/>
          <w:sz w:val="22"/>
          <w:szCs w:val="22"/>
        </w:rPr>
        <w:t>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               C                   F      Bb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ruto do Espírito é o am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               C                   F      F7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ruto do Espírito é o am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Bb      C          Bb                     D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gria, paz, longanimidade, benignidad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Gm           C                F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dade, fidelidade, mansidão domínio própri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b              Bbm            Am     D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 estas coisas não há le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Gm           C            F        D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ruto do Espírito é o am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Gm           C          Bb     Bbm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ruto do Espírito é o am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elhinha de Jesus Cri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: Co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ab/>
        <w:t>E A E                     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lhinha de Jesus Cristo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E                        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 bem juntinha do seu pastor.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E                      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 deu por você a vida,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E                               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 quer salvar você com muito amor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29540" cy="123444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34440"/>
                        </a:xfrm>
                        <a:custGeom>
                          <a:avLst/>
                          <a:gdLst>
                            <a:gd name="textAreaLeft" fmla="*/ 46800 w 73440"/>
                            <a:gd name="textAreaRight" fmla="*/ 73800 w 73440"/>
                            <a:gd name="textAreaTop" fmla="*/ 18000 h 699840"/>
                            <a:gd name="textAreaBottom" fmla="*/ 681840 h 69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3.2pt;width:10.15pt;height:9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A7               D                     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vou deixar o lobo te pegar.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A                 F#m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 te buscar aonde estiver.</w:t>
      </w:r>
    </w:p>
    <w:p>
      <w:pPr>
        <w:pStyle w:val="Normal"/>
        <w:ind w:left="1416" w:hanging="12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s                      </w:t>
      </w:r>
      <w:r>
        <w:rPr>
          <w:rFonts w:cs="Arial" w:ascii="Arial" w:hAnsi="Arial"/>
          <w:b/>
          <w:sz w:val="22"/>
          <w:szCs w:val="22"/>
        </w:rPr>
        <w:t xml:space="preserve">           Bm                     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 te amparar e vou te aquecer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braços meus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Tenho algo pra você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</w:t>
        <w:tab/>
        <w:tab/>
        <w:tab/>
        <w:t>C        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ho algo pra você nesta cançã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                       B-            E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m alguém que mora em meu coraçã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-         D            G      C   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alguém deseja dar a você o perd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C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alguém é muito important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              B-                E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á bem perto de você a todo instant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-          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 só por nós morreu na cruz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C      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alguém eu digo: é Jesu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para-te Igre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: Segunda parte o co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Bm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a-te Igreja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B7                  Em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ncontrares com o Senhor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A                               D     F#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 prometeu que um dia te levará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Bm               F#                Bm   F#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 virá pra te buscar no grande di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m      B7          Em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 no céu já está preparado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ó está aguardando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D        F#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hegada dos seus convidados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Bm           </w:t>
      </w:r>
    </w:p>
    <w:p>
      <w:pPr>
        <w:pStyle w:val="Normal"/>
        <w:ind w:left="1416" w:first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Ora vem, ora vem, ora v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B7                    Em</w:t>
      </w:r>
    </w:p>
    <w:p>
      <w:pPr>
        <w:pStyle w:val="Normal"/>
        <w:ind w:left="1416" w:first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 vem, Senhor Jesus!</w:t>
      </w:r>
    </w:p>
    <w:p>
      <w:pPr>
        <w:pStyle w:val="Normal"/>
        <w:ind w:left="1416" w:firstLine="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               Bm              </w:t>
      </w:r>
    </w:p>
    <w:p>
      <w:pPr>
        <w:pStyle w:val="Normal"/>
        <w:ind w:left="1416" w:firstLine="204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114300" cy="45720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5.4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ra vem, ora vem, ora ve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Intro          </w:t>
      </w:r>
      <w:r>
        <w:rPr>
          <w:rFonts w:cs="Arial" w:ascii="Arial" w:hAnsi="Arial"/>
          <w:b/>
          <w:sz w:val="22"/>
          <w:szCs w:val="22"/>
        </w:rPr>
        <w:t xml:space="preserve">          F#                 Bm</w:t>
      </w:r>
    </w:p>
    <w:p>
      <w:pPr>
        <w:pStyle w:val="Normal"/>
        <w:ind w:left="1416" w:first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 vem, Senhor Jesus!</w:t>
      </w:r>
    </w:p>
    <w:p>
      <w:pPr>
        <w:pStyle w:val="Normal"/>
        <w:ind w:left="1416" w:first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Bm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 maranata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B7                  Em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nosso meio vai se cumprir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A                      D               F#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greja amada está preparada para sub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</w:t>
      </w:r>
      <w:r>
        <w:rPr>
          <w:rFonts w:cs="Arial" w:ascii="Arial" w:hAnsi="Arial"/>
          <w:b/>
          <w:sz w:val="22"/>
          <w:szCs w:val="22"/>
        </w:rPr>
        <w:t>: Em F# G A B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Vem Jesu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900" w:right="926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INDICE ALFABÉTIC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greja que ora......................................................................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sus vamos louvar ............................................................ 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iva amada do Cordeiro....................................................3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e sobre mim.....................................................................0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a alegremente, ó Filha de Sião ..................................... 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ai alegremente a Deus....................................................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mo ó Senhor......................................................................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mo ó Senhor por teu sangue.............................................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uma folha ao vento ......................................................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la-me Espírito Santo.....................................................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to, meu bom Mestre..........................................................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s criou os céus e a terra ..................................................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s falou comigo..................................................................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s do Espírito Santo...........................................................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s-me aqui Senhor ............................................................... 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 é a Raiz.............................................................................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 vive em mim......................................................................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tuas pisadas.....................................................................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a o teu caminho............................................................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canção............................................................................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quero andar sempre com Jesus........................................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u quero cantar de gozo e de paz..........................................6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quero ser o sal da terra.....................................................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sou uma ovelhinha ..........................................................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tudo posso.........................................................................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vou contar uma história (Zaqueu) .................................... 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tão triste não ver a luz (O cego Bartimeu) ......................... 8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ua em mim, Senhor..............................................................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uma linda morada ............................................................ 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je eu não quero pedir.........................................................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ana ao Filho de Davi.........................................................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eja corpo de Cristo..............................................................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i cantar e adorar o Rei Jesus ............................................. 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usalém anseio ver..............................................................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usalém, cidade do Meu Rei ..............................................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us maravilhoso .................................................................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us vê a sua igreja .............................................................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us vem me abençoar.........................................................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us viu a multidão (A Multiplicação)....................................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us a minh’alma tem sede de ti...........................................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us, quando me lembro.......................................................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âmpada para os meus pés ................................................... 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avilha é o amor de Deus...................................................1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u Deus, meu Pai.................................................................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reia não quero construir (Firme, Sim!).............................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idade de Davi...................................................................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eu coração há um tesouro..............................................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por força..........................................................................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ceu um novo dia...............................................................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aliança...........................................................................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xpresso viajamos ............................................................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as vidas são mudadas .................................................. 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a do Senhor virá (O Sola da Justiça)...............................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nasceu Jesus?..............................................................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vive o Rei da Glória.......................................................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quer que tu fores irei, Jesus .........................................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 celeste..............................................................................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, estou a ti clamar..............................................................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, tua beleza me admira......................................................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cipe da Paz.......................................................................5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falo com Deus...........................................................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Israel saiu do Egito....................................................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Jesus um dia.............................................................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irá (Preciosa Semente)................................................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ro ser como Davi..............................................................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ro viver para sempre com Jesus......................................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lação...............................................................................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 vida parece pesada........................................................6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i que na cruz seu sangue verteu........................................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 que sou do meu amado Salvador .................................. 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 um soldado......................................................................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 suplico ó Deus em oração ................................................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 bom ânimo pobre pecador............................................. 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ho uma candeia (Candeia Acesa)....................................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ho um coração alegre.......................................................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ho um Senhor muito forte.................................................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 ser que tem fôlego louve...............................................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 és o Cristo, o Filho do Deus Vivo......................................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a mão poderosa..................................................................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dia a igreja subira.............................................................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novo céu, uma nova terra se fará.....................................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luz resplandecente.........................................................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ovelhinha de Jesus eu sou ........................................... 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i raiar o dia..........................................................................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ões Galileus.......................................................................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m para o meio (Águas da Salvação)..................................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ória sobre Vitória.................................................................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ê sabe o que  é salvação?................................................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 caminhando pra Jerusalém.............................................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X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900" w:right="926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b/>
      <w:bCs/>
      <w:color w:val="FF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51:00Z</dcterms:created>
  <dc:creator>Martyn Raphael</dc:creator>
  <dc:description/>
  <cp:keywords/>
  <dc:language>en-US</dc:language>
  <cp:lastModifiedBy>Martyn Raphael</cp:lastModifiedBy>
  <cp:lastPrinted>2007-02-10T14:59:00Z</cp:lastPrinted>
  <dcterms:modified xsi:type="dcterms:W3CDTF">2007-02-10T17:07:00Z</dcterms:modified>
  <cp:revision>28</cp:revision>
  <dc:subject/>
  <dc:title>1 – Meu Deus, meu Pai (Fa)</dc:title>
</cp:coreProperties>
</file>